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5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декабря 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 зарегистрированного и проживающего по адресу: адрес, помещ. 2,3,4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 помещ. 2,3,4, будучи подвергнутым постановлением  8204 № 03961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А.В.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Тукова А.В.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459 от дата, согласно которому фио А.В.  не уплатил административный штраф в размере сумма, назначенный постановлением 82 04 №039613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