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13/2017</w:t>
      </w:r>
    </w:p>
    <w:p>
      <w:pPr>
        <w:pStyle w:val="Normal"/>
        <w:rPr/>
      </w:pPr>
      <w:r>
        <w:rPr/>
        <w:t>П О С Т А Н О В Л 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15 февра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материалы дела об административном правонарушении Грабчука Максима Сергеевича, возбужденного протоколом 61 АГ … от 24 января 2017 года, составленным ИДПС ОГИБДД ОМВД России по г. Феодосии лейтенантом полиции ...фио по ч.4 ст. 12.1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бчук Максим Сергеевич, паспортные данные ..., зарегистрированный и фактически проживающий по адресу: ..., гражданин РФ, работающий по найму торговым представителем-экспедитором ..., имеющий малолетнего ребёнка, ранее привлекался к административной ответственности за однородные правонарушения (гл. 12 КоАП РФ) в течение года: 23.01.2016 г. по ч.4 ст. 12.16 КоАП РФ, </w:t>
      </w:r>
    </w:p>
    <w:p>
      <w:pPr>
        <w:pStyle w:val="Normal"/>
        <w:rPr/>
      </w:pPr>
      <w:r>
        <w:rPr/>
        <w:t>в 09 часов 05 минут 23 января 2017 года на автодороге "Симферополь-Феодосия" 106 км в с. Насыпное (Феодосийский городской округ РК), управляя в направлении г. Симферополь транспортным средством – автомобилем марки ... гос. рег. знак. ..., совершил обгон попутного транспортного средства с выездом в нарушение требования дорожного знака 3.20 "Обгон запрещён" на полосу, предназначенную для встречного движения, чем нарушил п.п. 1.3 ПДД РФ, таким образом совершил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(ст. 12.25 КоАП РФ), т.е. не соединенный с объездом препятствия.</w:t>
      </w:r>
    </w:p>
    <w:p>
      <w:pPr>
        <w:pStyle w:val="Normal"/>
        <w:rPr/>
      </w:pPr>
      <w:r>
        <w:rPr/>
        <w:tab/>
        <w:t>В судебном заседании Грабчук М.С. полностью признал и показал, что действительно совершил опережение попутного транспортного средства но из-за того, что дорожная разметка стала прерывистой и ввела его в заблуждение. Ранее при движении в противоположном направлении видел, что в этом месте стоит знак об окончании зоны запрета обгона и обгон в обратном направлении разрешён. Нарушение допустил неумышленно, в содеянном раскаивается.</w:t>
      </w:r>
    </w:p>
    <w:p>
      <w:pPr>
        <w:pStyle w:val="Normal"/>
        <w:rPr/>
      </w:pPr>
      <w:r>
        <w:rPr/>
        <w:t>В подтверждение события административного правонарушения, предусмотренного ч.4 ст. 12.15. КоАП РФ и виновности Грабчука М.С. в его совершении представлены следующие доказательства: протокол об административном правонарушении Грабчука М.С. 61 АГ телефон от 24 января 2017 года с объяснением Грабчука М.С. о согласии с нарушением и совершении обгона через прерывистую разметку; рапорт ИДПС Каунова В.В. об обстоятельствах выявления правонарушения Грабчука М.С.; сведения об административных правонарушениях Грабчука М.С., предусмотренных гл. 12 КоАП РФ; видеозапись события административного правонарушения Грабчука М.С.</w:t>
      </w:r>
    </w:p>
    <w:p>
      <w:pPr>
        <w:pStyle w:val="Normal"/>
        <w:rPr/>
      </w:pPr>
      <w:r>
        <w:rPr/>
        <w:t>При просмотре указанной видеозаписи в судебном заседании установлено, что на участке телефон км автодороги Симферополь-Феодосия, где автомобиль ... гос. рег. знак. ... совершает маневр обгона попутного транспортного средства с пересечением горизонтальной дорожной разметки 1.5 и 1.6, установлены (по направлению движения в сторону г. Симферополь) подряд два знака 3.20 "Обгон запрещён" без использования табличек 8.2.1 "Зона действия" и без установки между ними знаков 3.21 "Конец зоны запрещения обгона" или 3.31 "Конец зоны всех ограничений", а равно при отсутствии условий, прерывающих действие знака 3.20 согласно положениям Приложения 1 к Правилам дорожного движения Российской Федерации. При этом в зоне действия первого знака 3.20 на проезжую часть нанесена прерывистая разметка 1.5 и 1.6, которую пересекает при обгоне попутного ТС автомобиль ... гос. рег. знак. ... с выездом на встречную полосу движения и последующим возвращением на свою полосу непосредственно перед началом зоны действия второго вышеуказанного знака 3.20.</w:t>
      </w:r>
    </w:p>
    <w:p>
      <w:pPr>
        <w:pStyle w:val="Normal"/>
        <w:rPr/>
      </w:pPr>
      <w:r>
        <w:rPr/>
        <w:t xml:space="preserve">Как установлено положениями п. 9.1.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</w:t>
      </w:r>
    </w:p>
    <w:p>
      <w:pPr>
        <w:pStyle w:val="Normal"/>
        <w:rPr/>
      </w:pPr>
      <w:r>
        <w:rPr/>
        <w:t>Пункт 1.2. ПДД определяет "Обгон"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rPr/>
      </w:pPr>
      <w:r>
        <w:rPr/>
        <w:t>Пункт 1.3. ПДД обязывает участников дорожного движения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Дорожный знак 3.20 "Обгон запрещен".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 (Приложение № 1 к Правилам дорожного движения Российской Федерации).</w:t>
      </w:r>
    </w:p>
    <w:p>
      <w:pPr>
        <w:pStyle w:val="Normal"/>
        <w:rPr/>
      </w:pPr>
      <w:r>
        <w:rPr/>
        <w:tab/>
        <w:t xml:space="preserve">Давая на основании совокупности представленных доказательств юридическую оценку действий Грабчука М.С., судья считает, что им совершено административное правонарушение, предусмотренное ст.12.15 ч.4 Кодекса РФ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.е. не соединенный с объездом препятствия. </w:t>
      </w:r>
    </w:p>
    <w:p>
      <w:pPr>
        <w:pStyle w:val="Normal"/>
        <w:rPr/>
      </w:pPr>
      <w:r>
        <w:rPr/>
        <w:tab/>
        <w:t>При назначении наказания суд учитывает повторное совершение Грабчуком М.С. однородного правонарушения, а также раскаяние виновного лица и личность виновного. В силу положений ч.2 ст. 4.2. КоАП РФ суд полагает признать смягчающим административную ответственность обстоятельством наличие у Грабчука М.С. работы, связанной с управлением ТС, и малолетнего ребёнка.</w:t>
      </w:r>
    </w:p>
    <w:p>
      <w:pPr>
        <w:pStyle w:val="Normal"/>
        <w:rPr/>
      </w:pPr>
      <w:r>
        <w:rPr/>
        <w:tab/>
        <w:t>На основании изложенного и руководствуясь ст. ст. 3.5., 4.1, 4.2 ч.2, 12.15 ч.4.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Грабчука Максима Сергеевича признать виновным в совершении административного правонарушения, предусмотренного ч.4 ст. 12.15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Грабчуку М.С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протокол ОГИБДД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