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08 феврал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протокол об административном правонарушении должностного лица – Чипака Владимира Васильевича № 63 от 28 декабря 2016 года, составленный заместителем начальника ГУ – УПФР в г. Феодосии РК фио по ч.2 ст. 15.33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Руководитель (директор) Общества с ограниченной ответственностью (ООО) "Остберг" Чипак Владимир Васильевич, паспортные данные, гражданин РФ, зарегистрированный и фактически проживающий: адрес, ..., пенсионер, сведений о привлечении данного должностного лица к административной ответственности за однородные правонарушения (гл. 15 КоАП РФ) в течение года не представлено, </w:t>
      </w:r>
    </w:p>
    <w:p>
      <w:pPr>
        <w:pStyle w:val="Normal"/>
        <w:bidi w:val="0"/>
        <w:rPr/>
      </w:pPr>
      <w:r>
        <w:rPr/>
        <w:t xml:space="preserve">согласно составленного в отношении него протокола об административном правонарушении № 63 от 28 декабря 2016 года обвиняется в том, что представил в ГУ – УПФР в г. Феодосия Республики Крым (межрайонное) расчёт за 9 месяцев 2016 год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10 декабря 2016 года, т.е. совершил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bidi w:val="0"/>
        <w:rPr/>
      </w:pPr>
      <w:r>
        <w:rPr/>
        <w:t>Ему вменяется нарушение установленного п.1 части 9 ст. 15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 Федерального закона от 3 июля 2016 г. N 305-ФЗ срока, поскольку согласно указанной нормы 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го числа второго календарного месяца, следующего за отчетным периодом, а в форме электронного документа не позднее 20-го числа второго календарного месяца, следующего за отчетным периодом,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w:t>
      </w:r>
    </w:p>
    <w:p>
      <w:pPr>
        <w:pStyle w:val="Normal"/>
        <w:bidi w:val="0"/>
        <w:rPr/>
      </w:pPr>
      <w:r>
        <w:rPr/>
        <w:t>Федеральным законом от 3 июля 2016 г. № 250-ФЗ указанный выше Федеральный закон, устанавливавший для плательщиков страховых взносов обязанность предоставлять расчёты именно в Пенсионный фонд РФ и устанавливающий соответствующие сроки, признан утратившим силу с 1 января 2017 г.</w:t>
      </w:r>
    </w:p>
    <w:p>
      <w:pPr>
        <w:pStyle w:val="Normal"/>
        <w:bidi w:val="0"/>
        <w:rPr/>
      </w:pPr>
      <w:r>
        <w:rPr/>
        <w:t>Ответственность за вышеуказанное деяние на момент его совершения устанавливалась ч.2 ст. 15.33 КоАП РФ, согласно которой нарушение установленных законодательством российской Федерации о страховых взносах сроков представления расчё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кло наложение административного штрафа на должностных лиц в размере от трёхсот до пятисот рублей.</w:t>
      </w:r>
    </w:p>
    <w:p>
      <w:pPr>
        <w:pStyle w:val="Normal"/>
        <w:bidi w:val="0"/>
        <w:rPr/>
      </w:pPr>
      <w:r>
        <w:rPr/>
        <w:t>Федеральным законом от 03.07.2016 г. № 250-ФЗ ст. 15.33 КоАП РФ изложена в новой редакции, вступившей в силу с 01.01.2017 г.</w:t>
      </w:r>
    </w:p>
    <w:p>
      <w:pPr>
        <w:pStyle w:val="Normal"/>
        <w:bidi w:val="0"/>
        <w:rPr/>
      </w:pPr>
      <w:r>
        <w:rPr/>
        <w:t>Таким образом, на момент рассмотрения дела об административном правонарушении Чипака В.В., т.е. на 08 февраля 2017 года ч.2 ст. 15.33 КоАП РФ устанавливает, что административным правонарушением явл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bidi w:val="0"/>
        <w:rPr/>
      </w:pPr>
      <w:r>
        <w:rPr/>
        <w:tab/>
        <w:t xml:space="preserve">В то же время, на момент рассмотрения дела об административном правонарушении Чипака В.В. действующая редакция КоАП РФ не содержит иной нормы, устанавливающей административную ответственность за вменяемое ему протоколом правонарушение, что лишает суд возможности переквалифицировать его действия. </w:t>
      </w:r>
    </w:p>
    <w:p>
      <w:pPr>
        <w:pStyle w:val="Normal"/>
        <w:bidi w:val="0"/>
        <w:rPr/>
      </w:pPr>
      <w:r>
        <w:rPr/>
        <w:t xml:space="preserve">Так, в частности, он не может быть, по мнению суда, привлечён к ответственности по ст. 15.5 КоАП РФ, устанавливающей ответственность за нарушение установленных законодательством о налогах и сборах сроков представления расчета по страховым взносам в налоговый орган по месту учета, поскольку на момент совершения вменяемого ему деяния налоговое законодательство не устанавливало сроков представления расчета по страховым взносам в налоговый орган по месту учета и сама обязанность по представлению расчета по страховым взносам на обязательное пенсионное страхование устанавливалась применительно к представлению их не в налоговый орган, а в Пенсионный фонд РФ. </w:t>
      </w:r>
    </w:p>
    <w:p>
      <w:pPr>
        <w:pStyle w:val="Normal"/>
        <w:bidi w:val="0"/>
        <w:rPr/>
      </w:pPr>
      <w:r>
        <w:rPr/>
        <w:t>Не может Чипака В.В. быть привлечен к ответственности и по действующей редакции ч.2 ст. 15.33 КоАП РФ, поскольку ему не вменя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в территориальные органы Фонда социального страхования Российской Федерации</w:t>
      </w:r>
    </w:p>
    <w:p>
      <w:pPr>
        <w:pStyle w:val="Normal"/>
        <w:bidi w:val="0"/>
        <w:rPr/>
      </w:pPr>
      <w:r>
        <w:rPr/>
        <w:tab/>
        <w:t>Производство по делу об административном правонарушении не может быть начато, а начатое производство подлежит прекращению при наличии таких обстоятельств как отсутствие состава административного правонарушения и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пункты 2 и  5 части 1 статьи 24.5 Кодекса Российской Федерации об административных правонарушениях).</w:t>
      </w:r>
    </w:p>
    <w:p>
      <w:pPr>
        <w:pStyle w:val="Normal"/>
        <w:bidi w:val="0"/>
        <w:rPr/>
      </w:pPr>
      <w:r>
        <w:rPr/>
        <w:t>В силу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w:t>
      </w:r>
    </w:p>
    <w:p>
      <w:pPr>
        <w:pStyle w:val="Normal"/>
        <w:bidi w:val="0"/>
        <w:rPr/>
      </w:pPr>
      <w:r>
        <w:rPr/>
        <w:t xml:space="preserve">В подтверждение события административного правонарушения, предусмотренного ч.2 ст. 15.33 КоАП РФ,  вины Чипака В.В.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63 от 28.12.2016 г. с указанием существа вменяемого правонарушения и его квалификации по ч.2 ст. 15.33 КоАП РФ;</w:t>
      </w:r>
    </w:p>
    <w:p>
      <w:pPr>
        <w:pStyle w:val="Normal"/>
        <w:bidi w:val="0"/>
        <w:rPr/>
      </w:pPr>
      <w:r>
        <w:rPr/>
        <w:t xml:space="preserve">- реестр отправленных заказных писем от 29.12.2016 г.; </w:t>
      </w:r>
    </w:p>
    <w:p>
      <w:pPr>
        <w:pStyle w:val="Normal"/>
        <w:bidi w:val="0"/>
        <w:rPr/>
      </w:pPr>
      <w:r>
        <w:rPr/>
        <w:t>- квитанция ФГУП "Почта Крыма" от 29.12.2016 г.;</w:t>
      </w:r>
    </w:p>
    <w:p>
      <w:pPr>
        <w:pStyle w:val="Normal"/>
        <w:bidi w:val="0"/>
        <w:rPr/>
      </w:pPr>
      <w:r>
        <w:rPr/>
        <w:t>- уведомление о вызове Чипака В.В. от 12.12.2016 г. № 128 на составление протокола об административном правонарушении;</w:t>
      </w:r>
    </w:p>
    <w:p>
      <w:pPr>
        <w:pStyle w:val="Normal"/>
        <w:bidi w:val="0"/>
        <w:rPr/>
      </w:pPr>
      <w:r>
        <w:rPr/>
        <w:t>- уведомлением о вручении заказной корреспонденции Чипаку В.В.;</w:t>
      </w:r>
    </w:p>
    <w:p>
      <w:pPr>
        <w:pStyle w:val="Normal"/>
        <w:bidi w:val="0"/>
        <w:rPr/>
      </w:pPr>
      <w:r>
        <w:rPr/>
        <w:t>- актом камеральной проверки от 12.12.20016 г. № 091С03160007098 в отношении ООО "Остберг";</w:t>
      </w:r>
    </w:p>
    <w:p>
      <w:pPr>
        <w:pStyle w:val="Normal"/>
        <w:bidi w:val="0"/>
        <w:rPr/>
      </w:pPr>
      <w:r>
        <w:rPr/>
        <w:t>- расчё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о форме РСВ-1 ПФР от ООО "Остберг" за 9 месяцев 2016 года, составленным 10.12.2016 г.;</w:t>
      </w:r>
    </w:p>
    <w:p>
      <w:pPr>
        <w:pStyle w:val="Normal"/>
        <w:bidi w:val="0"/>
        <w:rPr/>
      </w:pPr>
      <w:r>
        <w:rPr/>
        <w:t xml:space="preserve">- извещение о доставке указанного отчёта в УПФР в г. Феодосии 10.12.2016 г. </w:t>
      </w:r>
    </w:p>
    <w:p>
      <w:pPr>
        <w:pStyle w:val="Normal"/>
        <w:bidi w:val="0"/>
        <w:rPr/>
      </w:pPr>
      <w:r>
        <w:rPr/>
        <w:t>В судебном заседании Чипака В.В. вину признал и пояснил, что первоначально расчёт предоставили в срок, но перепутали, и это был не тот расчёт, а пока исправились, нарушил сроки представления расчёта. В содеянном раскаивается.</w:t>
      </w:r>
    </w:p>
    <w:p>
      <w:pPr>
        <w:pStyle w:val="Normal"/>
        <w:bidi w:val="0"/>
        <w:rPr/>
      </w:pPr>
      <w:r>
        <w:rPr/>
        <w:tab/>
        <w:t>С учетом установленных при рассмотрении дела обстоятельств, давая юридическую оценку действий руководителя ООО "Остберг" Чипака В.В., судья считает, что в его действиях, как они ему вменены протоколом, отсутствует состав административного правонарушения, предусмотренного ч.2 ст. 15.33 КоАП РФ в редакции Федерального закона от 03.07.2016 г. № 250-ФЗ, а равно любого другого административного правонарушения, и дело в отношении него подлежит прекращению в связи с отсутствием состава административного правонарушения и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На основании изложенного и руководствуясь частью 2 статьи 1.7, пунктами 2 и 5 части 1 статьи 24.5, ст.ст. 29.9, 29.10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tab/>
        <w:t>Прекратить на основании ч.2 ст. 1.7, п.п. 2 и 5 ст. 24.5. КоАП РФ производство по делу об административном правонарушении, предусмотренном ч.2 ст. 15.33 Кодекса РФ об административных правонарушениях, возбужденное в отношении Чипака Владимира Васильевича протоколом № 63 от 28 декабря 2016 года, составленный заместителем начальника ГУ – УПФР в г. Феодосии РК Злищевой И.М., за отсутствием состава указанного административного правонарушения в действиях Чипака В.В., а также признанием утратившим силу закона или его положения, устанавливающих административную ответственность за содеянное.</w:t>
      </w:r>
    </w:p>
    <w:p>
      <w:pPr>
        <w:pStyle w:val="Normal"/>
        <w:bidi w:val="0"/>
        <w:rPr/>
      </w:pPr>
      <w:r>
        <w:rPr/>
        <w:tab/>
        <w:t>Копию настоящего постановления вручить лицу, в отношении которого прекращено производство по делу об административном правонарушении и направить должностному лицу, составившему протокол об административном правонарушении.</w:t>
      </w:r>
    </w:p>
    <w:p>
      <w:pPr>
        <w:pStyle w:val="Normal"/>
        <w:bidi w:val="0"/>
        <w:rPr/>
      </w:pPr>
      <w:r>
        <w:rPr/>
        <w:tab/>
        <w:t>Постановление может быть обжаловано и опротестовано в течение 10 дней в Феодосийский городской суд.</w:t>
      </w:r>
    </w:p>
    <w:p>
      <w:pPr>
        <w:pStyle w:val="Normal"/>
        <w:bidi w:val="0"/>
        <w:rPr/>
      </w:pPr>
      <w:r>
        <w:rPr/>
      </w:r>
    </w:p>
    <w:p>
      <w:pPr>
        <w:pStyle w:val="Normal"/>
        <w:bidi w:val="0"/>
        <w:rPr/>
      </w:pPr>
      <w:r>
        <w:rPr/>
        <w:t>Мировой судья</w:t>
        <w:tab/>
        <w:tab/>
        <w:tab/>
        <w:tab/>
        <w:tab/>
        <w:tab/>
        <w:t>подпись</w:t>
        <w:tab/>
      </w:r>
    </w:p>
    <w:p>
      <w:pPr>
        <w:pStyle w:val="Normal"/>
        <w:bidi w:val="0"/>
        <w:rPr/>
      </w:pPr>
      <w:r>
        <w:rPr/>
        <w:tab/>
        <w:tab/>
      </w:r>
    </w:p>
    <w:p>
      <w:pPr>
        <w:pStyle w:val="Normal"/>
        <w:bidi w:val="0"/>
        <w:rPr/>
      </w:pPr>
      <w:r>
        <w:rPr/>
        <w:t>Копия верна.</w:t>
      </w:r>
    </w:p>
    <w:p>
      <w:pPr>
        <w:pStyle w:val="Normal"/>
        <w:bidi w:val="0"/>
        <w:rPr/>
      </w:pPr>
      <w:r>
        <w:rPr/>
        <w:t>мировой судья</w:t>
        <w:tab/>
        <w:tab/>
        <w:tab/>
        <w:tab/>
        <w:tab/>
        <w:tab/>
        <w:tab/>
        <w:t>Аверкин Е.В.</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