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27 февра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Дмитриева Игоря Валентиновича, возбужденного протоколом УУП ОУУП и ПДН ОМВД России по г. Феодосии младшего лейтенанта полиции фио от 29 ноября 2016 года № РК-телефон, составленным по ч.4 ст. 20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митриев Игорь Валентинович, паспортные данные, зарегистрированный по адресу: г. Москва, Кутузовский проспект, д. 30/32, кв. 609, фактически проживающий по адресу: РК, г. Феодосия, ул. Володарского, д. 37 "з", кв. 2, гражданин РФ, пенсионер, не считается подвергнутым административному наказанию за совершение однородных административных правонарушений (гл. 20 КоАП РФ), </w:t>
      </w:r>
    </w:p>
    <w:p>
      <w:pPr>
        <w:pStyle w:val="Normal"/>
        <w:bidi w:val="0"/>
        <w:rPr/>
      </w:pPr>
      <w:r>
        <w:rPr/>
        <w:t>в 15 часов 00 минут 29 ноября 2016 года находясь по адресу своего фактического проживания: РК, г. Феодосия, ул. Володарского, д. 37 "з", хранил бесствольный пистолет ПБ-4 "Оса" № Е008561 по истечении срока действия полученного в органах внутренних дел разрешения на хранение и ношение оружия, тем самым нарушил пункт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, т.е. совершил нарушение правил хранения оружия и патронов гражданами, за исключением случая, предусмотренного частью 4.1 настоящей статьи (ст. 20.8 КоАП РФ).</w:t>
      </w:r>
    </w:p>
    <w:p>
      <w:pPr>
        <w:pStyle w:val="Normal"/>
        <w:bidi w:val="0"/>
        <w:rPr/>
      </w:pPr>
      <w:r>
        <w:rPr/>
        <w:tab/>
        <w:t>В судебном заседание Дмитриев И.В. не явился, извещён надлежаще вручением повестки, просил о рассмотрении дела в своё отсутствие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Дмитриева И.В. не поступало, при составлении протокола об административном правонарушении он дал объяснение о согласии с протоколом. Оснований для признания необходимой явки Дмитриева И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Дмитриева И.В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, предусмотренного ч.4 ст. 20.8. КоАП РФ и виновности Дмитриева И.В. в его совершении представлены следующие доказательства: протокол об административном правонарушении Дмитриева И.В. № РК-телефон от 29 ноября 2016 года по ч.4 ст. 20.8 КоАП РФ с объяснением Дмитриева И.В. о согласии с протоколом; сведения из базы данных МВД о наличии у Дмитриева И.В. просроченного разрешения на хранение бесствольного пистолета ... "..." № Е008561 серии ЛОА № ... со сроком действия до 29.12.2013 г.; квитанцией № 122 от 29.11.2016 г. об изъятии у Дмитриева И.В. бесствольного пистолета ПБ-4 "Оса" № Е008561 и 8 патронов к нему; рапортом УУП фио об обстоятельствах выявления правонарушения Дмитриева И.В.; сведения из ЦЛРР Главного управления войск национальной гвардии по г. Москве о наличии разрешения на хранение и ношение бесствольного пистолета ... "..." № Е008561, выданного на имя Дмитриева Игоря Валентиновича, зарегистрированного по адресу: г. Москва, Кутузовский проспект, д. 30/32, кв. 609 выданного 29.12.2016 г.</w:t>
      </w:r>
    </w:p>
    <w:p>
      <w:pPr>
        <w:pStyle w:val="Normal"/>
        <w:bidi w:val="0"/>
        <w:rPr/>
      </w:pPr>
      <w:r>
        <w:rPr/>
        <w:tab/>
        <w:t>В силу части 1 статьи 22 Федерального закона от 13 декабря 1996 г. №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bidi w:val="0"/>
        <w:rPr/>
      </w:pPr>
      <w:r>
        <w:rPr/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</w:t>
      </w:r>
    </w:p>
    <w:p>
      <w:pPr>
        <w:pStyle w:val="Normal"/>
        <w:bidi w:val="0"/>
        <w:rPr/>
      </w:pPr>
      <w:r>
        <w:rPr/>
        <w:t xml:space="preserve">С учётом изложенного, давая на основании совокупности представленных доказательств юридическую оценку действий Дмитриева И.В., судья считает, что им совершено административное правонарушение, предусмотренное ч.4 ст.20.8 Кодекса РФ об административных правонарушениях – нарушение правил хранения оружия и патронов гражданами, за исключением случая, предусмотренного частью 4.1 настоящей статьи (ст. 20.8 КоАП РФ). 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отсутствие отягчающих ответственность обстоятельств, а также личность Дмитриева И.В., который согласно представленных документов имеет государственную награду РФ – медаль ордена "За заслуги перед отечеством" II пени, и полагает не применять к Дмитриеву И.В. такой вид административного наказания как лишение права на приобретение и хранение или хранение и ношение оружия, ограничившись наложением административного штрафа в размере, установленном санкцией соответствующей части и статьи КоАП РФ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20.8 ч.4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Дмитриева Игоря Валентиновича признать виновным в совершении административного правонарушения, предусмотренного ч.4 ст. 20.8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Дмитриеву И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