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       27 января 2017 год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Аверкин Е.В., рассмотрев в открытом судебном заседании протокол об административном правонарушении № РК телефон от 27 января 2017 года, составленный полицейским ОВ ППСП ОМВД России по г. Феодосии старшим сержантом полиции фио в отношении Соколова Владислава Михайловича по ч.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Соколов Владислав Михайлович, паспортные данные, постоянно зарегистрированный и проживающий по адресу: адрес, гражданин РФ, не имеющий постоянного места работы, ранее привлекался к административной ответственности в течение года за совершение однородных правонарушений: 24.10.2016 г. по ч.1 ст. 20.20 КоАП РФ, инвалидом I или II группы не является, отрицает наличие тяжелых заболеваний,</w:t>
      </w:r>
    </w:p>
    <w:p>
      <w:pPr>
        <w:pStyle w:val="Normal"/>
        <w:bidi w:val="0"/>
        <w:rPr/>
      </w:pPr>
      <w:r>
        <w:rPr/>
        <w:t>в период с 07 октября 2016 года до 07 декабря 2016 года, т.е. 60-суточный срок с момента вступления в законную силу постановления начальника ОМВД России по г. Феодосия № 4509 от 26.09.2016 г. о наложении административного штрафа в размере 550 рублей за совершение административного правонарушения, предусмотренного ч.1 ст. 20.20 КоАП РФ, находясь по месту своего жительства: г. Феодосия, Конечный пер., д. 18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 xml:space="preserve">В судебном заседании Соколову В.М. разъяснены права, вину он признал и показал, что штраф не уплатил, так как не имеет постоянного места работы и средств для уплаты штрафа, никто из его родственников и знакомых штраф за него также не оплачивал. В содеянном раскаивается. </w:t>
      </w:r>
    </w:p>
    <w:p>
      <w:pPr>
        <w:pStyle w:val="Normal"/>
        <w:bidi w:val="0"/>
        <w:rPr/>
      </w:pPr>
      <w:r>
        <w:rPr/>
        <w:tab/>
        <w:t>Событие административного правонарушения и вина Соколова В.М. в его совершении подтверждается: вступившим в законную силу 07.10.2016 г. постановлением начальника ОМВД России по г. Феодосия № 4509 от 26.09.2016 г. о наложении на Соколова В.М. административного штрафа в размере 550 рублей за совершение административного правонарушения, предусмотренного ч.1 ст. 20.20 КоАП РФ с распиской Соколова В.М. о вручении ему копии постановления; выпиской из базы данных МВД РФ в отношении Соколова В.М. о просрочке по уплате штрафа по постановлению № 4509; протоколом № РК телефон от 27 января 2017 года об административном правонарушении Соколова В.М., предусмотренном ч.1 ст. 20.25 КоАП РФ, с объяснением Соколова В.М. о тяжелом материальном положении и неуплате штрафа.</w:t>
      </w:r>
    </w:p>
    <w:p>
      <w:pPr>
        <w:pStyle w:val="Normal"/>
        <w:bidi w:val="0"/>
        <w:rPr/>
      </w:pPr>
      <w:r>
        <w:rPr/>
        <w:tab/>
        <w:t>Давая юридическую оценку действий Соколова В.М., судья считает, что им совершено административное правонарушение, предусмотренное ч.1 ст.20.25.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ab/>
        <w:t>При назначении наказания суд учитывает отсутствие отягчающих административную ответственность обстоятельств, а также раскаяние виновного лица. В связи с отсутствием у Соколова В.М. постоянного места работы и неуплатой ранее наложенного штрафа, суд полагает применить к нему наказание в виде обязательных работ в пределах санкции ч.1 ст. 20.25 КоАП РФ.</w:t>
      </w:r>
    </w:p>
    <w:p>
      <w:pPr>
        <w:pStyle w:val="Normal"/>
        <w:bidi w:val="0"/>
        <w:rPr/>
      </w:pPr>
      <w:r>
        <w:rPr/>
        <w:t>На основании изложенного и руководствуясь ст. ст. 3.13., 20.25 ч.1, 29.9, 29.10 Кодекса РФ об административных правонарушениях,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П О С Т А Н О В И Л 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Гражданина Соколова Владислава Михайловича признать виновным в совершении административного правонарушения, предусмотренного ч.1 ст.20.25 Кодекса РФ об административных правонарушениях и назначить ему административное наказание в виде обязательных работ на срок 25 (двадцать пять) часов.</w:t>
      </w:r>
    </w:p>
    <w:p>
      <w:pPr>
        <w:pStyle w:val="Normal"/>
        <w:bidi w:val="0"/>
        <w:rPr/>
      </w:pPr>
      <w:r>
        <w:rPr/>
        <w:tab/>
        <w:t>Постановление может быть обжаловано и опротестовано в течение 10 дней в Феодосийский городской суд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>подпись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зъяснить Соколову В.М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Обязательные работы назначаются судьей.</w:t>
      </w:r>
    </w:p>
    <w:p>
      <w:pPr>
        <w:pStyle w:val="Normal"/>
        <w:bidi w:val="0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bidi w:val="0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bidi w:val="0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bidi w:val="0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ё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