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27 янва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РК телефон от 27 января 2017 года, составленный полицейским ОВ ППСП ОМВД России по г. Феодосии старшим сержантом полиции фио в отношении Соколова Владислава Михайловича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колов Владислав Михайлович, паспортные данные, постоянно зарегистрированный и проживающий по адресу: адрес, гражданин РФ, не имеющий постоянного места работы, ранее привлекался к административной ответственности в течение года за совершение однородных правонарушений: 26.09.2016 г. по ч.1 ст. 20.20 КоАП РФ, инвалидом I или II группы не является, отрицает наличие тяжелых заболеваний,</w:t>
      </w:r>
    </w:p>
    <w:p>
      <w:pPr>
        <w:pStyle w:val="Normal"/>
        <w:bidi w:val="0"/>
        <w:rPr/>
      </w:pPr>
      <w:r>
        <w:rPr/>
        <w:t>в период с 04 ноября 2016 года до 09 января 2017 года, т.е. 60-суточный срок с момента вступления в законную силу постановления врио начальника ОМВД России по г. Феодосия № 4853 от 24.10.2016 г. о наложении административного штрафа в размере 650 рублей за совершение административного правонарушения, предусмотренного ч.1 ст. 20.20 КоАП РФ, находясь по месту своего жительства: г. Феодосия, Конечный пер., д. 18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Соколову В.М. разъяснены права, вину он признал и показал, что штраф не уплатил, так как не имеет постоянного места работы и средств для уплаты штрафа, никто из его родственников и знакомых штраф за него также не оплачивал. В содеянном раскаивается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Соколова В.М. в его совершении подтверждается: вступившим в законную силу 04.11.2016 г. постановлением врио начальника ОМВД России по г. Феодосия № 4853 от 24.10.2016 г. о наложении на Соколова В.М. административного штрафа в размере 650 рублей за совершение административного правонарушения, предусмотренного ч.1 ст. 20.20 КоАП РФ с распиской Соколова В.М. о вручении ему копии постановления; выпиской из базы данных МВД РФ в отношении Соколова В.М. о просрочке по уплате штрафа по постановлению № 4853; протоколом № РК телефон от 27 января 2017 года об административном правонарушении Соколова В.М., предусмотренном ч.1 ст. 20.25 КоАП РФ, с объяснением Соколова В.М. о тяжелом материальном положении и неуплате штрафа.</w:t>
      </w:r>
    </w:p>
    <w:p>
      <w:pPr>
        <w:pStyle w:val="Normal"/>
        <w:bidi w:val="0"/>
        <w:rPr/>
      </w:pPr>
      <w:r>
        <w:rPr/>
        <w:tab/>
        <w:t>Давая юридическую оценку действий Соколова В.М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административную ответственность обстоятельств, а также раскаяние виновного лица. В связи с отсутствием у Соколова В.М. постоянного места работы и неуплатой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.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Соколова Владислава Михайло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Соколову В.М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