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01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Михайловой Аксаны Сергеевны № 1496 от 21 декабря 2016 года, составленный государственным налоговым инспектором Межрайонной ИФНС России № 4 по Республике Крым фио по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жилищного кооператива "15-Ч" Михайлова Аксана Сергеевна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2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в установленный законом срок в период с 01 января до 31 марта 2016 года (не позднее трёх месяцев после окончания отчётного периода), являясь должностным лицом Жилищного кооператива "15-Ч" и находясь по адресу местонахождения этого юридического лица: Республика Крым, г. Феодосия, ул. Челнокова, д. 74, кв. 2, не предоставлял в МИФНС № 4 по РК бухгалтерскую (финансовую) отчётность за 2015 год, а именно: бухгалтерский баланс, отчёт о финансовых результатах, что предусмотрено пп. 5 п.1 ст. 23 Налогового кодекса РФ, т.е.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Михайлова А.С. в судебное заседание не явилась, извещёна надлежаще, поскольку судом принимались исчерпывающие меры по её извещению и на её подтверждённый материалами де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Михайловой А.С. не поступало, равно как возражений на ранее направленный в её адрес протокол об административном правонарушении. Оснований для признания необходимой явки Михайловой А.С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Михайловой А.С. корреспонденции по адресу проживания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Михайловой А.С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председателя правления жилищного кооператива "15-Ч" Михайловой А.С. представлены следующие материалы: протокол об административном правонарушении председателя правления жилищного кооператива "15-Ч" Михайловой А.С. № 1496 от 21.12.2016 года по ст. 15.6. КоАП РФ с указанием места, времени и события допущенного правонарушения; квитанцией о приёме в электронном виде 01.04.2016 г. в МИФНС № 4 по РК бухгалтерской(финансовой) отчётности за 12 месяцев 2015 года от налогоплательщика жилищного кооператива "15-Ч" Михайловой А.С.; сведениями из ЕГРЮЛ в отношении жилищного кооператива "15-Ч" с указанием руководителя - председателя правления Михайловой А.С.</w:t>
      </w:r>
    </w:p>
    <w:p>
      <w:pPr>
        <w:pStyle w:val="Normal"/>
        <w:bidi w:val="0"/>
        <w:rPr/>
      </w:pPr>
      <w:r>
        <w:rPr/>
        <w:t>В соответствии с пп. 5 п. 1 ст. 23 Налогового кодекса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bidi w:val="0"/>
        <w:rPr/>
      </w:pPr>
      <w:r>
        <w:rPr/>
        <w:t>Согласно ч.ч. 1 и 2 ст.6 Закона № 402-ФЗ экономический субъект обязан вести бухгалтерский учет в соответствии с настоящим Федеральным законом, если иное не установлено настоящим Федеральным законом.  Бухгалтерский учет в соответствии с настоящим Федеральным законом могут не вести: 1) индивидуальный предприниматель, лицо, занимающееся частной практикой, -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; 2) находящиеся на территории Российской Федерации филиал, представительство или иное структурное подразделение организации, созданной в соответствии с законодательством иностранного государства, - в случае, если в соответствии с законодательством Российской Федерации о налогах и сборах они ведут учет доходов и расходов и (или) иных объектов налогообложения в порядке, установленном указанным законодательством.</w:t>
      </w:r>
    </w:p>
    <w:p>
      <w:pPr>
        <w:pStyle w:val="Normal"/>
        <w:bidi w:val="0"/>
        <w:rPr/>
      </w:pPr>
      <w:r>
        <w:rPr/>
        <w:tab/>
        <w:t>Как установлено согласно имеющихся в деле доказательств, жилищный кооператив "15-Ч" не является структурным подразделением организации, созданной в соответствии с законодательством иностранного государства, а равно религиозной организацией, в силу чего обязано предоставлять бухгалтерскую отчётность в налоговые органы в соответствии с пп. 5 п. 1 ст. 23 НК РФ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председателя правления жилищного кооператива "15-Ч" Михайловой А.С., судья считает,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смягчающих и отягчающих административную ответственность Михайловой А.С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председателя правления жилищного кооператива "15-Ч" Михайлову Аксану Сергее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