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1 февра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Мороза Сергея Сергеевича, возбужденного протоколом ИДПС ОГИБДД ОМВД России по г. Феодосии лейтенанта полиции ...фио 61 АГ телефон от 24 января 2017 года, составленным по ч.1 ст. 12.8 КоАП РФ,</w:t>
      </w:r>
    </w:p>
    <w:p>
      <w:pPr>
        <w:pStyle w:val="Normal"/>
        <w:bidi w:val="0"/>
        <w:rPr/>
      </w:pPr>
      <w:r>
        <w:rPr/>
        <w:t>УСТАНОВИЛ:</w:t>
      </w:r>
    </w:p>
    <w:p>
      <w:pPr>
        <w:pStyle w:val="Normal"/>
        <w:bidi w:val="0"/>
        <w:rPr/>
      </w:pPr>
      <w:r>
        <w:rPr/>
      </w:r>
    </w:p>
    <w:p>
      <w:pPr>
        <w:pStyle w:val="Normal"/>
        <w:bidi w:val="0"/>
        <w:rPr/>
      </w:pPr>
      <w:r>
        <w:rPr/>
        <w:t>Мороз Сергей Сергеевич, паспортные данные гор. Феодосии Крымской области УССР, зарегистрированный и фактически проживающий по адресу: ...адрес, гражданин РФ, работающий ...,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19 часов 30 минут 24 января 2017 года на 103 км + 650 м автодороги Симферополь-Феодосия в с. Насыпное гор. Феодосия Республики Крым управлял транспортным средством – автомобилем марка автомобиля гос. рег. знак ...,  находясь в состоянии опьянения, если такие действия не содержат уголовно наказуемого деяния.</w:t>
      </w:r>
    </w:p>
    <w:p>
      <w:pPr>
        <w:pStyle w:val="Normal"/>
        <w:bidi w:val="0"/>
        <w:rPr/>
      </w:pPr>
      <w:r>
        <w:rPr/>
        <w:t>Мороз С.С. в судебном заседании вину полностью признал и показал, что выпил в тот день алкогольный напиток "лонгер", после чего поехал на личной машине в аптеку за лекарствами бабушке, так как не чувствовал состояния алкогольного опьянения. По дороге не справился с управлением из-за того, что ему помешал другой автомобиль, в результате чего его (Мороза) автомобиль перевернулся. Расстроился и употребил после аварии ещё пива. В содеянном раскаивается.</w:t>
      </w:r>
    </w:p>
    <w:p>
      <w:pPr>
        <w:pStyle w:val="Normal"/>
        <w:bidi w:val="0"/>
        <w:rPr/>
      </w:pPr>
      <w:r>
        <w:rPr/>
        <w:tab/>
        <w:t xml:space="preserve">Наличие события административного правонарушения, предусмотренного ч.1 ст. 12.8. КоАП РФ и виновность Мороза С.С.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Мороза С.С. 61 АГ телефон, составленным 24.01.2017 г. с указанием существа вменяемого Морозу С.С. правонарушения (управлял транспортным средством в состоянии опьянения) и отсутствием возражений Мороза С.С.; </w:t>
      </w:r>
    </w:p>
    <w:p>
      <w:pPr>
        <w:pStyle w:val="Normal"/>
        <w:bidi w:val="0"/>
        <w:rPr/>
      </w:pPr>
      <w:r>
        <w:rPr/>
        <w:t xml:space="preserve">- протоколом 61 АМ телефон об отстранении Мороза С.С. от управления транспортным средством, составленным 24.01.2017 г. с отметкой о производстве видеозаписи; </w:t>
      </w:r>
    </w:p>
    <w:p>
      <w:pPr>
        <w:pStyle w:val="Normal"/>
        <w:bidi w:val="0"/>
        <w:rPr/>
      </w:pPr>
      <w:r>
        <w:rPr/>
        <w:t xml:space="preserve">- актом освидетельствования Мороза С.С. на состояние алкогольного опьянения  61 АА телефон, составленным 24.01.2017 г. без участия понятых с применением видеозаписи, в котором отмечено, что у Мороза С.С. имели место внешние признаки алкогольного опьянения: запах алкоголя изо рта, неустойчивость позы, нарушение речи, резкое изменение окраски кожных покровов лица, по состоянию на 22 часа 24 минуты количество абсолютного этилового спирта в выдыхаемом им воздухе составило 1,03 мг/л, сделана запись об установлении состояния алкогольного опьянения, имеется отметка Мороза С.С. о согласии с результатами освидетельствования и его подпись; </w:t>
      </w:r>
    </w:p>
    <w:p>
      <w:pPr>
        <w:pStyle w:val="Normal"/>
        <w:bidi w:val="0"/>
        <w:rPr/>
      </w:pPr>
      <w:r>
        <w:rPr/>
        <w:t>- представленной с протоколом на компакт-диске и исследованной в судебном заседании видеозаписью процедуры освидетельствования Мороза С.С. на состояние алкогольного опьянения, подтверждающей результат теста его дыхания, обстоятельства его проведения и высказанное Морозом С.С. согласие с результатом освидетельствования;</w:t>
      </w:r>
    </w:p>
    <w:p>
      <w:pPr>
        <w:pStyle w:val="Normal"/>
        <w:bidi w:val="0"/>
        <w:rPr/>
      </w:pPr>
      <w:r>
        <w:rPr/>
        <w:t xml:space="preserve">- бумажным носителем с записью результатов исследования воздуха, выдыхаемого Морозом С.С., произведенного 24.01.2017 г. в 22 часа 24 минуты, тест № 541, с результатом 1,03 мг/л, с подписью Мороза С.С.; </w:t>
      </w:r>
    </w:p>
    <w:p>
      <w:pPr>
        <w:pStyle w:val="Normal"/>
        <w:bidi w:val="0"/>
        <w:rPr/>
      </w:pPr>
      <w:r>
        <w:rPr/>
        <w:t>- объяснением Мороза С.С. от 24.01.2017 г. об употреблении алкогольного напитка перед управлением ТС;</w:t>
      </w:r>
    </w:p>
    <w:p>
      <w:pPr>
        <w:pStyle w:val="Normal"/>
        <w:bidi w:val="0"/>
        <w:rPr/>
      </w:pPr>
      <w:r>
        <w:rPr/>
        <w:t>- копией водительского удостоверения Мороза С.С., подтверждающей наличие у него права управления ТС;</w:t>
      </w:r>
    </w:p>
    <w:p>
      <w:pPr>
        <w:pStyle w:val="Normal"/>
        <w:bidi w:val="0"/>
        <w:rPr/>
      </w:pPr>
      <w:r>
        <w:rPr/>
        <w:t>- сведениями из базы данных ОГИБДД о привлечении Мороза С.С. к административной ответственност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освидетельствования Мороза С.С. у него установлено наличие абсолютного этилового спирта в выдыхаемом воздухе в количестве 1,03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Мороз согласился. Факт управления автомобилем не отрицался Морозом С.С. при составлении протокола об административном правонарушении и в судебном заседании. Мороз С.С.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Следовательно, 24 января 2017 года Мороз С.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 xml:space="preserve">Оценивая установленный в судебном заседании факт внесения должностным лицом, составившим протокол об административном правонарушении, исправлений в содержание протокола об административном правонарушении после выдачи копии составленного документа Морозу С.С., без ознакомления последнего с внесёнными изменениями, а именно внесение записи о с.Насыпное как месте совершения административного правонарушения, а также дополнение записи о статье КоАП РФ, предусматривающей административную ответственность за данное административное правонарушение (12.8), указанием на часть 1 этой же статьи, суд приходит к выводу, что допущенное нарушение порядка исправления недостатков протокола не препятствует вынесению законного постановления по делу об административном правонарушении.  </w:t>
      </w:r>
    </w:p>
    <w:p>
      <w:pPr>
        <w:pStyle w:val="Normal"/>
        <w:bidi w:val="0"/>
        <w:rPr/>
      </w:pPr>
      <w:r>
        <w:rPr/>
        <w:t>При составлении протокола об административном правонарушении должностным лицом было указано описание административного правонарушения, совершенного Морозом С.С., и места его совершения, и это описание позволяет в совокупности с другими исследованными по делу материалами и показаниями виновного лица однозначно квалифицировать действия Мороза С.С. по ч.1 ст. 12.8 КоАП РФ и определить местом совершения правонарушения с. Насыпное гор. Феодосия. При составлении протокола Мороз С.С. ознакомлен с ним, возражений по существу вменяемого правонарушения не представил, в судебном заседании вину признал. Внесёнными в протокол дополнениями не изменён родовой объект посягательства административного правонарушения, не изменена территориальная подсудность дела, а также не ухудшено положение лица, в отношении которого ведется производство по делу.</w:t>
      </w:r>
    </w:p>
    <w:p>
      <w:pPr>
        <w:pStyle w:val="Normal"/>
        <w:bidi w:val="0"/>
        <w:rPr/>
      </w:pPr>
      <w:r>
        <w:rPr/>
        <w:t xml:space="preserve">Этот вывод согласуется с пунктом 20 постановления Верховного Суда Российской Федерации от 24 марта 2005 года № 5 "О некоторых вопросах, возникающих у судов при применении КоАП Российской Федерации", согласно которого, несмотря на обязательность указания в протоколе об административном правонарушении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w:t>
      </w:r>
    </w:p>
    <w:p>
      <w:pPr>
        <w:pStyle w:val="Normal"/>
        <w:bidi w:val="0"/>
        <w:rPr/>
      </w:pPr>
      <w:r>
        <w:rPr/>
        <w:tab/>
        <w:t>При назначении наказания суд учитывает отсутствие отягчающих административную ответственность Морозу С.С. обстоятельств, а также учитывает раскаяние лица, совершившего административное правонарушение.</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Мороза Сергея Серге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Мороза С.С. специального права исчислять с момента вступления настоящего постановления в законную силу.</w:t>
      </w:r>
    </w:p>
    <w:p>
      <w:pPr>
        <w:pStyle w:val="Normal"/>
        <w:bidi w:val="0"/>
        <w:rPr/>
      </w:pPr>
      <w:r>
        <w:rPr/>
        <w:t>Разъяснить Морозу С.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прилагаются к постановлению в виде сформированной квитанции.</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