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87-25/2017</w:t>
      </w:r>
    </w:p>
    <w:p>
      <w:pPr>
        <w:pStyle w:val="Normal"/>
        <w:bidi w:val="0"/>
        <w:rPr/>
      </w:pPr>
      <w:r>
        <w:rPr/>
        <w:t xml:space="preserve">резолютивная часть постановления </w:t>
      </w:r>
    </w:p>
    <w:p>
      <w:pPr>
        <w:pStyle w:val="Normal"/>
        <w:bidi w:val="0"/>
        <w:rPr/>
      </w:pPr>
      <w:r>
        <w:rPr/>
        <w:t>оглашена 16.03.2017 г.</w:t>
      </w:r>
    </w:p>
    <w:p>
      <w:pPr>
        <w:pStyle w:val="Normal"/>
        <w:bidi w:val="0"/>
        <w:rPr/>
      </w:pPr>
      <w:r>
        <w:rPr/>
        <w:t xml:space="preserve">постановление в полном объёме </w:t>
      </w:r>
    </w:p>
    <w:p>
      <w:pPr>
        <w:pStyle w:val="Normal"/>
        <w:bidi w:val="0"/>
        <w:rPr/>
      </w:pPr>
      <w:r>
        <w:rPr/>
        <w:t>составлено 20.03.2017 г.</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16 марта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защитника Зеленской Е.Н. материалы дела об административном правонарушении Подгорного Леонида Юрьевича, предусмотренном ст. 14.2. КоАП РФ, возбужденного протоколом № РК-телефон от 27 декабря 2016 года, составленным УУП ОУУП ОМВД России по г. Феодосии старшим лейтенантом полиции фио, </w:t>
      </w:r>
    </w:p>
    <w:p>
      <w:pPr>
        <w:pStyle w:val="Normal"/>
        <w:bidi w:val="0"/>
        <w:rPr/>
      </w:pPr>
      <w:r>
        <w:rPr/>
        <w:t>УСТАНОВИЛ:</w:t>
      </w:r>
    </w:p>
    <w:p>
      <w:pPr>
        <w:pStyle w:val="Normal"/>
        <w:bidi w:val="0"/>
        <w:rPr/>
      </w:pPr>
      <w:r>
        <w:rPr/>
      </w:r>
    </w:p>
    <w:p>
      <w:pPr>
        <w:pStyle w:val="Normal"/>
        <w:bidi w:val="0"/>
        <w:rPr/>
      </w:pPr>
      <w:r>
        <w:rPr/>
        <w:t>Подгорный Леонид Юрьевич, паспортные данные, зарегистрированный и проживающий по адресу: РК, адрес, не имеющий постоянного места работы и дохода, имеющий малолетнего ребёнка, не является подвергнутым административному наказанию за совершение однородных административного правонарушений (гл. 14 КоАП РФ),</w:t>
      </w:r>
    </w:p>
    <w:p>
      <w:pPr>
        <w:pStyle w:val="Normal"/>
        <w:bidi w:val="0"/>
        <w:rPr/>
      </w:pPr>
      <w:r>
        <w:rPr/>
        <w:t>согласно составленного в отношении него протокола об административном правонарушении № РК-телефон от 27.12.2016 г. обвиняется в том, что 27 декабря 2016 года в 17 часов 10 минут в помещении магазина "Империя вкуса" по адресу: РК, гор. Феодосия, ул. Челнокова, д. 66 Б осуществлял незаконную продажу товаров (лосьона "Вита-Септ", лосьона "Боярышник"), свободная реализация которых запрещена или ограничена законодательством (Постановлением главного государственного санитарного врача РФ от 23.12.2016 г. № 195), т.е. в совершении административного правонарушения, предусмотренного ст. 14.2 КоАП РФ.</w:t>
      </w:r>
    </w:p>
    <w:p>
      <w:pPr>
        <w:pStyle w:val="Normal"/>
        <w:bidi w:val="0"/>
        <w:rPr/>
      </w:pPr>
      <w:r>
        <w:rPr/>
        <w:t>Подгорный Л.Ю. в судебном заседании вину полностью не признал и показал, что пришел в магазин бывшей супруги за покупкой хлеба, кроме того, собирался дождаться её, чтобы поговорить про общего ребёнка, за прилавок в магазине не заходил. На крыльце магазина к нему (Подгорному)  подошёл участковый, так как незнакомый мужчина, стоящий с флаконом, указал на него (Подгорного) как на торгующего незаконной спиртосодержащей продукцией. Потом пригласили за прилавок, искать коробки, в это время участковый забрал паспорт для составления протокола. Подошли ещё двое сотрудников полиции и начали вытаскивать коробки из-за прилавка. При составлении протокола понятых не видел, их нашли только через час после того, как составили протокол. Протокол об административном правонарушении в отношении него составлялся один раз, в помещении магазина, ознакомиться с ним было невозможно из-за неразборчивого почерка, понятые в его присутствии протокол не подписывали, в дальнейшем повторно протокол с изменениями ему для подписания и ознакомления не предоставлялся.</w:t>
      </w:r>
    </w:p>
    <w:p>
      <w:pPr>
        <w:pStyle w:val="Normal"/>
        <w:bidi w:val="0"/>
        <w:rPr/>
      </w:pPr>
      <w:r>
        <w:rPr/>
        <w:t>В подтверждение события административного правонарушения, предусмотренного ст. 14.2 КоАП РФ, а также виновности Подгорного Л.Ю. в его совершении, должностным лицом, составившим протокол об административном правонарушении, представлены следующие доказательства:</w:t>
      </w:r>
    </w:p>
    <w:p>
      <w:pPr>
        <w:pStyle w:val="Normal"/>
        <w:bidi w:val="0"/>
        <w:rPr/>
      </w:pPr>
      <w:r>
        <w:rPr/>
        <w:t>- протокол об административном правонарушении № РК-телефон от 27.12.2015 г., составленный в 17 часов 55 минут 27.12.2016 г. в отношении Подгорного Л.Ю. по ст. 14.2 КоАП РФ, с указанием события, времени и места вменяемого ему правонарушения и отметками об отказе Подгорного Л.Ю. от подписания протокола в присутствии 2 понятых фио и фио, о чём свидетельствуют подписи понятых;</w:t>
      </w:r>
    </w:p>
    <w:p>
      <w:pPr>
        <w:pStyle w:val="Normal"/>
        <w:bidi w:val="0"/>
        <w:rPr/>
      </w:pPr>
      <w:r>
        <w:rPr/>
        <w:t>- протокол об административном правонарушении № РК-телефон от 27.12.2015 г., составленный в 17 часов 55 минут 27.12.2016 г. в отношении Подгорного Л.Ю. по ст. 14.2 КоАП РФ, с указанием события, времени и места вменяемого ему правонарушения и отметками об отказе Подгорного Л.Ю. от подписания протокола в присутствии 2 понятых фио и фио;</w:t>
      </w:r>
    </w:p>
    <w:p>
      <w:pPr>
        <w:pStyle w:val="Normal"/>
        <w:bidi w:val="0"/>
        <w:rPr/>
      </w:pPr>
      <w:r>
        <w:rPr/>
        <w:t>- рапорт УУП ОУУП ОМВД России по г. Феодосии старшего лейтенанта полиции фио на имя начальника ОМВД России по г. Феодосии о выявлении административного правонарушения Подгорного Л.Ю.;</w:t>
      </w:r>
    </w:p>
    <w:p>
      <w:pPr>
        <w:pStyle w:val="Normal"/>
        <w:bidi w:val="0"/>
        <w:rPr/>
      </w:pPr>
      <w:r>
        <w:rPr/>
        <w:t>- рапорт оперативного дежурного ОМВД России по г. Феодосии о поступлении в 16 часов 50 минут сообщения от фио, что в настоящий момент в магазине "Империя Вкуса" незаконно торгуют лосьоном "Боярышник", сообщение зарегистрировано в КУСП за № 19661;</w:t>
      </w:r>
    </w:p>
    <w:p>
      <w:pPr>
        <w:pStyle w:val="Normal"/>
        <w:bidi w:val="0"/>
        <w:rPr/>
      </w:pPr>
      <w:r>
        <w:rPr/>
        <w:t>- протокол осмотра места происшествия, произведённого УУП ОМВД фио в период с 16 ч.45 м. до 17 ч.05 мин. 27.12.2016 г. в помещении магазина "Империя Вкусов" г. Феодосия, ул. Челнокова, д. 66 Б, в порядке ст.ст. 164, 176 и 177 УПК РФ, с участием понятых фио и Цапко С.В., в ходе которого обнаружены и изъяты в отделе по реализации алкогольной продукции 2 коробки с флаконами "Вита-Септ" объёмом по 100 мл. по 50 флаконов в каждой коробке, 2 коробки с флаконами "Боярышник" объёмом по 100 мл. по 50 флаконов в каждой коробке, 1 коробка с 6 флаконами "Вита-Септ" объёмом по 100 мл., указанная алкогольная продукция (в количестве 206 флаконов) изъята в 5 картонных коробках, опечатана и скреплена печатью "Для справок" и подписями двух понятых, к протоколу прилагается фототаблица;</w:t>
      </w:r>
    </w:p>
    <w:p>
      <w:pPr>
        <w:pStyle w:val="Normal"/>
        <w:bidi w:val="0"/>
        <w:rPr/>
      </w:pPr>
      <w:r>
        <w:rPr/>
        <w:t>- протокол осмотра принадлежащих юридическому лицу или индивидуальному предпринимателю помещений, территорий и находящихся там вещей и документов, произведённого УУП ОМВД фио в период с 17 ч.10 м. до 17 ч.50 мин. 27.12.2016 г. в помещении магазина "Империя Вкусов" г. Феодосия, ул. Челнокова, д. 66 Б, в порядке ст. 27.8 КоАП РФ, без участия законного представителя юридического лица в присутствии Подгорного Л.Ю. и с участием понятых Силкова П.А. и фио, в ходе которого обнаружены и изъяты в отделе по реализации алкогольной продукции 2 коробки с флаконами "Вита-Септ" объёмом по 100 мл. по 50 флаконов в каждой коробке, 2 коробки с флаконами "Боярышник" объёмом по 100 мл. по 50 флаконов в каждой коробке, 1 коробка с 6 флаконами "Вита-Септ" объёмом по 100 мл., указанная алкогольная продукция (в количестве 206 флаконов) изъята в 5 картонных коробках, опечатана и скреплена печатью "Для справок" и подписями двух понятых;</w:t>
      </w:r>
    </w:p>
    <w:p>
      <w:pPr>
        <w:pStyle w:val="Normal"/>
        <w:bidi w:val="0"/>
        <w:rPr/>
      </w:pPr>
      <w:r>
        <w:rPr/>
        <w:t>- протокол добровольной выдачи, составленный УУП ОМВД фио в 17 часов 55 минут 27.12.2016 г. в порядке ст. 27.10 КоАП РФ с участием понятых фио и фио, согласно которого фио (Баринов) Е.В. в 17 часов 40 минут 27.12.2016 г. добровольно выдал 1 флакон лосьона "Вита-Септ космо плюс" 100 мл, который ранее в приобрёл в магазине "Империя вкуса" по ул. Челнокова в г. Феодосии в 16 часов 40 минут 27.12.2016 г., имеется запись о прилагающемся к протоколу флаконе лосьона "Вита-Септ космо плюс" 100 мл. без указания на его упаковку и опечатывание, в протоколе отсутствует подпись лица, у которого изъяты вещи, об ознакомлении с протоколом, имеется подпись без расшифровки ФИО в графе "копию протокола получил";</w:t>
      </w:r>
    </w:p>
    <w:p>
      <w:pPr>
        <w:pStyle w:val="Normal"/>
        <w:bidi w:val="0"/>
        <w:rPr/>
      </w:pPr>
      <w:r>
        <w:rPr/>
        <w:t>- объяснение Цапко С.В. от 27.12.2016 г., полученное УУП ОМВД фио в период с 17 часов 20 минут по 17 часов 30 минут 27.12.2016 г. об обстоятельствах его участия в этот день в осмотре магазина "Империя вкусов", в ходе которого он пояснил, что в 17 часов 00 минут был очевидцем того, как неизвестный мужчина приобрёл в ликеро-водочном отделе этого магазина флакон лосьона "Вита-Септ" у другого мужчины, после чего к ним подошли сотрудники полиции. Продавший лосьон мужчина представился Подгорным Л.Ю. Со слов свидетеля в дальнейшем он участвовал понятым при осмотре магазина и расписывался при опечатывании изъятого;</w:t>
      </w:r>
    </w:p>
    <w:p>
      <w:pPr>
        <w:pStyle w:val="Normal"/>
        <w:bidi w:val="0"/>
        <w:rPr/>
      </w:pPr>
      <w:r>
        <w:rPr/>
        <w:t>-  объяснение фио (указан как "Будорин") от 27.12.2016 г., полученное УУП ОМВД фио в период с 17 часов 35 минут по 14 (?) часов 45 минут 27.12.2016 г. об обстоятельствах его участия в этот день в осмотре магазина "Империя вкусов", в ходе которого он пояснил, что в 17 часов 00 минут был очевидцем того, как неизвестный мужчина приобрёл в ликероводочном отделе этого магазина флакон лосьона "Вита-Септ" у другого мужчины, после чего к ним подошли сотрудники полиции. Продавший лосьон мужчина представился Подгорным Л.Ю. Со слов свидетеля в дальнейшем он участвовал понятым при осмотре магазина и расписывался при опечатывании изъятого;</w:t>
      </w:r>
    </w:p>
    <w:p>
      <w:pPr>
        <w:pStyle w:val="Normal"/>
        <w:bidi w:val="0"/>
        <w:rPr/>
      </w:pPr>
      <w:r>
        <w:rPr/>
        <w:t>- объяснение фио (указан как "Баронов") от 27.12.2016 г., полученное УУП ОМВД фио в период с 17 часов 30 минут по 17 часов 40 минут, согласно которого в 16 часов 40 минут он приобрёл в магазине "Империя вкусов" у продавца по имени (запись имени переправлена с "Алексей" на "Леонид" без заверения исправлений и фактически имя не читается) флакон косметического лосьона "Вита-септ космо плюс" 100 мл., о чём сообщил в полицию, так как знал об отравлениях такой продукцией;</w:t>
      </w:r>
    </w:p>
    <w:p>
      <w:pPr>
        <w:pStyle w:val="Normal"/>
        <w:bidi w:val="0"/>
        <w:rPr/>
      </w:pPr>
      <w:r>
        <w:rPr/>
        <w:t>- объяснение от имени Подгорного Л.Ю., составленное 27.12.2016 г. УУП ОМВД фио в период с 17 часов 10 минут по 17 часов 20 минут, из которого следует, что Подгорный отрицал продажу кому либо спиртосодержащего лосьона, пояснив, что зашёл в магазин за покупками, от подписания объяснения Подгорный Л.Ю. отказался;</w:t>
      </w:r>
    </w:p>
    <w:p>
      <w:pPr>
        <w:pStyle w:val="Normal"/>
        <w:bidi w:val="0"/>
        <w:rPr/>
      </w:pPr>
      <w:r>
        <w:rPr/>
        <w:t>- постановление от 03.01.2017 г. о сдаче вещественных доказательств в камеру хранения вещественных доказательств ОМВД по г. Феодосии и квитанции № 1041 от 03.01.2017 г. о принятии 5 (пяти) картонных коробок опечатанных печатью "для справок" с подписями участников (л.д. 31), а также квитанция № 1044 от 03.01.2016 (?) г. приёма-передачи указанных в постановлении вещественных доказательств в камеру хранения вещественных доказательств ОМВД по г. Феодосии (л.д. 31А), при этом сведения о передаче в камеру хранения 1 флакона лосьона "Вита-Септ космо плюс" 100 мл, изъятого протоколом добровольной выдачи у фио. в постановлении и квитанции отсутствуют.</w:t>
      </w:r>
    </w:p>
    <w:p>
      <w:pPr>
        <w:pStyle w:val="Normal"/>
        <w:bidi w:val="0"/>
        <w:rPr/>
      </w:pPr>
      <w:r>
        <w:rPr/>
        <w:t>Вещественные доказательства по делу в связи с наличием одновременно 2 протоколов об их изъятии и опечатывании, что позволило сомневаться в соблюдении процедуры изъятия и хранения, были истребованы в ОМВД по г. Феодосии для осмотра судом.</w:t>
      </w:r>
    </w:p>
    <w:p>
      <w:pPr>
        <w:pStyle w:val="Normal"/>
        <w:bidi w:val="0"/>
        <w:rPr/>
      </w:pPr>
      <w:r>
        <w:rPr/>
        <w:t>Произведённым в судебном заседании осмотром изъятой алкогольной продукции установлено, что изъятая по делу об административном правонарушении Подгорного Л.Ю. алкогольная продукция доставлена в суд УУП ОМВД по г. Феодосии фио в пяти квадратных коробках из серо-коричневого гофрокартона размером 24х24 см каждая, при этом четыре коробки были опечатаны сохранной бумажной лентой с мастичным оттиском печати ОМВД по г. Феодосии "для справок" и двумя подписями на каждой ленте, похожими на подписи понятых в протоколе осмотра принадлежащий юридическому лицу помещения от 27.12.2016 г. Силкова П.А. и фио, что препятствовало свободному доступу к содержимому коробок. В двух из указанных коробок находились по 50 флаконов емкостью 100 мл лосьона "Вита-септ космо плюс" в каждой и ещё в 2 коробках по 50 флаконов емкостью 100 мл  "Лосьон косметический с содержанием боярышника "Боярышник" в каждой, а всего 200 флаконов. В то же время на пятой коробке бумажная лента с мастичным оттиском печати ОМВД по г. Феодосии "для справок" и двумя подписями на каждой ленте, похожими на подписи понятых в протоколе осмотра, разорвана посередине, ввиду чего не препятствовала свободному доступу в коробку, а содержимое коробки кроме 6 флаконов емкостью 100 мл лосьона "Вита-септ космо плюс" содержит один флакон емкостью 100 мл лосьона "Вита-септ космо плюс", упакованный в прозрачный полиэтиленовый канцелярский файл без какого либо опечатывания или обозначения, сверху на коробке написано "Вита – септ" чернильной пастой синего цвета и стоит цифра "6" замазанная штрихом белого цвета, поверх которой написана цифра "7".</w:t>
      </w:r>
    </w:p>
    <w:p>
      <w:pPr>
        <w:pStyle w:val="Normal"/>
        <w:bidi w:val="0"/>
        <w:rPr/>
      </w:pPr>
      <w:r>
        <w:rPr/>
        <w:t xml:space="preserve">В связи с противоречиями в представленных процессуальных документах, по делу были допрошены должностные лица ОМВД РФ по г. Феодосии, составлявшие процессуальные документы. </w:t>
      </w:r>
    </w:p>
    <w:p>
      <w:pPr>
        <w:pStyle w:val="Normal"/>
        <w:bidi w:val="0"/>
        <w:rPr/>
      </w:pPr>
      <w:r>
        <w:rPr/>
        <w:t>Показания допрошенных по делу сотрудников полиции относительно обстоятельств выявления события административного правонарушения не позволяют признать их достоверными, поскольку первоначально УУП ОМВД фио пояснял в судебном заседании 06.02.2017 г., что выехал на место реализации алкогольной продукции после поступления информации от оперативного дежурного ОМВД, а после того, как было обращено его внимание на указанное в рапорте дежурного время поступления звонка (на 5 минут позже начала осмотра места происшествия), стал утверждать, что сам являлся очевидцем реализации алкогольной продукции Подгорным и ошибке в указании времени дежурным. фио со слов фио звонил в дежурную часть в его присутствии. Также фио пояснил, что фактически после возвращения материала на доработку для устранения недостатков протокола об административном правонарушении, протокол в отношении Подгорного Л.Ю. был составлен повторно в его отсутствие, без вызова на составление протокола, для ознакомления Подгорному не предъявлялся и ему по почте не направлялся. Составление друг за другом сразу двух протоколов осмотра с участием разных понятых фио объяснил нежеланием надолго задерживать спешивших людей, при этом изъятие фактически производилось только один раз, в присутствии и с участием каких именно понятых, он не помнит по прошествии времени. Нарушение упаковки и опечатывания вещественного доказательства фио объяснил неаккуратным хранением на складе. Однако это не согласуется с обнаружением судом в той же коробке флакона алкогольной продукции, изъятого у фио, поскольку осмотр магазина завершился упаковкой и опечатыванием коробок с алкогольной продукцией, а изъятие флакона у фио началось только через 5 минут после этого. Этот флакон не числится переданным в камеру хранения ни в постановлении, ни в квитанции о передаче доказательств.</w:t>
      </w:r>
    </w:p>
    <w:p>
      <w:pPr>
        <w:pStyle w:val="Normal"/>
        <w:bidi w:val="0"/>
        <w:rPr/>
      </w:pPr>
      <w:r>
        <w:rPr/>
        <w:t>Допрошенный по делу в качестве свидетеля УУП ОМВД по г. фио С.С. в судебном заседании показал, что 27 декабря 2016 г. в вечернее время находился на улице Челнокова г. Феодосии на обходе территории, когда зашли в магазин "Империя вкуса" увидели факт реализации настойки боярышника Подгорным фио. В этот момент фио обратился к ним (полицейским) и сообщил о покупке. Протокол добровольной выдачи оформлялся в магазине, так же как и объяснение фио. фио в этот время занимался изъятием алкогольной продукции. Он (Мозговой) был одет "по форме", поэтому фио к нему и обратился. После этого он вышел из магазина и позвонил в дежурную часть ОМВД. после этого его сразу стал опрашивать. Подгорная приехала уже в самом конце, когда все документы были составлены. Объяснить, почему протокол осмотра начал составляться фио за 5 минут до поступления звонка фио в дежурную часть, свидетель не смог.</w:t>
      </w:r>
    </w:p>
    <w:p>
      <w:pPr>
        <w:pStyle w:val="Normal"/>
        <w:bidi w:val="0"/>
        <w:rPr/>
      </w:pPr>
      <w:r>
        <w:rPr/>
        <w:t>Допрошенный в судебном заседании фио, указанный в протоколе осмотра (л.д. 9-10) в качестве понятого и объяснения которого приобщены в дело (л.д. 19-20), сначала не подтвердил  тот факт, что был очевидцем реализации фио какой либо алкогольной продукции, и смог пояснить об этом только после оглашения его объяснений, иных деталей происходящего, не указанных в протоколе, в том числе об одежде Подгорного в тот день, вспомнить не смог.</w:t>
      </w:r>
    </w:p>
    <w:p>
      <w:pPr>
        <w:pStyle w:val="Normal"/>
        <w:bidi w:val="0"/>
        <w:rPr/>
      </w:pPr>
      <w:r>
        <w:rPr/>
        <w:t>Свидетель фио, который ранее якобы участвовал в качестве понятого при составлении протоколов №№ РК-телефон и РК-телефон от 27.12.2016 г. об административном правонарушении Подгорного Л.Ю. (л.д. 4, 5), категорически отрицал, что когда либо в его присутствии участковый фио, которого ранее знал, составлял какой либо протокол в отношении Подгорного или иные процессуальные документы, а также отрицал подписание представленного ему протокола и принадлежность ему имеющихся в протоколе подписей.</w:t>
      </w:r>
    </w:p>
    <w:p>
      <w:pPr>
        <w:pStyle w:val="Normal"/>
        <w:bidi w:val="0"/>
        <w:rPr/>
      </w:pPr>
      <w:r>
        <w:rPr/>
        <w:t>Допрошенный по делу в качестве свидетеля фио, который ранее якобы участвовал в качестве понятого при составлении протоколов №№ РК-телефон и РК-телефон от 27.12.2016 г. об административном правонарушении Подгорного Л.Ю. (в протоколах указан как фио), пояснил, что зашел в магазин "Империя вкуса" с внуком купить хлеб, в это время у Подгорного изъяли коробки с какой-то продукцией, полицейские сказали что он отказывается подписывать какие-то документы и попросили это засвидетельствовать, после чего он расписался. При подписании протокола он (свидетель) был единственным понятым, кроме него, фио и полиции в магазине никого посторонних не было. Через некоторое время к нему приехали полицейские, сказали, что неправильно что-то заполнили и попросили опять расписаться. В предъявленных ему протоколах №№ РК-телефон и РК-телефон от 27.12.2016 г. свидетель указал как на вероятно выполненную им только на подпись в протоколе № РК-телефон и отрицал, что его подпись имеется в протоколе № РК-телефон, поскольку имеющаяся подпись совсем не похожа на его.</w:t>
      </w:r>
    </w:p>
    <w:p>
      <w:pPr>
        <w:pStyle w:val="Normal"/>
        <w:bidi w:val="0"/>
        <w:rPr/>
      </w:pPr>
      <w:r>
        <w:rPr/>
        <w:t>В свою очередь защита по делу ссылалась на показания работников магазина "Империя вкуса" ООО "Империя", которые стали очевидцами производимых сотрудниками полиции процессуальных действий.</w:t>
      </w:r>
    </w:p>
    <w:p>
      <w:pPr>
        <w:pStyle w:val="Normal"/>
        <w:bidi w:val="0"/>
        <w:rPr/>
      </w:pPr>
      <w:r>
        <w:rPr/>
        <w:t>Свидетель фио – продавец отдела алкогольной продукции - в судебном заседании показала, что 27 декабря 2016 г. в магазин зашли трое Подгорный Л.Ю. и двое неизвестных ей мужчин, один из них начал заходить в отдел и говорить, что был продан незаконно "боярышник" Подгорным Л.Ю. Формы полиции ни на ком не было и документов не предъявили. Нашли четыре коробки с алкогольной продукцией, подготовленных для вывоза. На прилавках этой продукции не было, она вся была убрана. Продажа этой продукции происходит через контрольно-кассовый аппарат. Начиная с 25 декабря уже продаж не было. Подгорный за прилавок не заходил, так как он не имеет права туда заходить, и лосьон никому не продавал в её (свидетеля) присутствии. Коробки с лосьоном были заклеены скотчем и при осмотре их вскрывал сотрудник полиции, чтобы посмотреть содержимое.</w:t>
      </w:r>
    </w:p>
    <w:p>
      <w:pPr>
        <w:pStyle w:val="Normal"/>
        <w:bidi w:val="0"/>
        <w:rPr/>
      </w:pPr>
      <w:r>
        <w:rPr/>
        <w:t xml:space="preserve">Свидетель фио при допросе пояснила, что 27.12.2016 г. находилась на своём рабочем месте в магазине "Империя вкуса" в отделе бакалея. Подгорный Л.Ю. пришел в магазин, купил хлеб, вышел из магазина стоял на крыльце ждал свою бывшую супругу, через некоторое время он уже зашёл в магазин вместе с полицейскими, они показали Подгорному Л.Ю. свои удостоверения и сказали, что он продал незаконную продукцию. В вино-водочном отделе находился продавец фио. Полицейские зашли за прилавок, хамили продавцу и позже вынесли четыре коробки из-под прилавка. Подгорный  не имеет право заходить за прилавок так как, он не сотрудник магазина. Её не приглашали быть понятым, пригласили с улицы какого-то мужчину быть в качестве понятого, чтоб тот подтвердил, что они изъяли продукцию, это было не в начале осмотра. </w:t>
      </w:r>
    </w:p>
    <w:p>
      <w:pPr>
        <w:pStyle w:val="Normal"/>
        <w:bidi w:val="0"/>
        <w:rPr/>
      </w:pPr>
      <w:r>
        <w:rPr/>
        <w:t>Свидетель Подгорная О.А., в судебном заседании пояснила, что является директором ООО "Империя", в тот день ей позвонил бывший муж Подгорный Л.Ю. и сообщил что проводиться какая-то проверка, чтобы она (свидетель) приезжала срочно в магазин. В магазине за прилавком находились двое мужчин, вытаскивали коробки из-под прилавка и вскрывали их. Они не представились, хотя по их требованию она назвала себя. После этого они изъяли четыре коробки "Вита-септа". Все вскрытые коробки были полными, по 50 шт., не было надобности пересчитывать. Изъяли при ней только 4 коробки, пятой коробки не видела. Убедилась, что они из полиции после того как приехал муж и сообщил, что это наш новый участковый. Ревизия после этой проверки не проводилась, но была за 2 дня до этого.</w:t>
      </w:r>
    </w:p>
    <w:p>
      <w:pPr>
        <w:pStyle w:val="Normal"/>
        <w:bidi w:val="0"/>
        <w:rPr/>
      </w:pPr>
      <w:r>
        <w:rPr/>
        <w:t>В последующем защитой к материалам дела был приобщён акт инвентаризации АИ28 от 25.12.2016 г., произведённой по состоянию на 03 часа 00 минут комиссией в составе фио, фио, фио, фио, фио, согласно которого по состоянию на указанную дату в ООО "Империя вкусов" числился лосьон "Боярышник" по 100 мл. в количестве 100 шт. и лосьон "Вита-септ" по 100 мл. в количестве 100 шт., а также листы журнала учёта и объёма розничной продажи алкогольной и спиртосодержащей продукции (приложение № 1 к приказу Росалкогольрегулирования от 19.06.2015 г. № 164)  по ООО "Империя" за 26.12.2016 г. и 27.12.2016 г., согласно которых реализация лосьона "Боярышник" и лосьона "Вита-септ" не производилась, акт списания № АСО10 от 27.12.2016 г., которым по ООО "Империя" списано лосьон "Боярышник" по 100 мл. в количестве 100 шт. и лосьон "Вита-септ" по 100 мл. в количестве 100 шт.</w:t>
      </w:r>
    </w:p>
    <w:p>
      <w:pPr>
        <w:pStyle w:val="Normal"/>
        <w:bidi w:val="0"/>
        <w:rPr/>
      </w:pPr>
      <w:r>
        <w:rPr/>
        <w:t xml:space="preserve">Таким образом, доказательств, объективно и достоверно подтверждающих факт реализации в магазине "Империя вкусов", и тем более Подгорным Л.Ю., запрещённой к продаже непищевой алкогольной продукции фио  (кассового чека, акта контрольной закупки, фототаблиц и иных), материалы дела не содержат, а имеющиеся доказательства противоречивые и опровергаются представленными стороной защиты доказательствами относительно количества хранившейся в магазине спиртосодержащей непищевой продукции по состоянию на 25.телефон г. и отсутствия реализации указанной продукции 26 и 27 декабря 2017 года. </w:t>
      </w:r>
    </w:p>
    <w:p>
      <w:pPr>
        <w:pStyle w:val="Normal"/>
        <w:bidi w:val="0"/>
        <w:rPr/>
      </w:pPr>
      <w:r>
        <w:rPr/>
        <w:t xml:space="preserve">Суд не может принимать во внимание как достоверные письменные объяснения фио, содержащиеся в материалах дела, поскольку они противоречат иным собранным по делу доказательствам. Так, в частности, хотя в объяснениях в 17 часов 30 минут 27.12.2016 г. фио сообщил о приобретении лосьона "Вита-септ" (л.д. 21), и этот же вид непищевой алкогольной продукции якобы был изъят у него в 17 часов 40 минут того же дня (л.д. 16), хотя ранее в 16 часов 50 минут 27.12.2016 г. фио сообщил в дежурную часть ОМВД по г. Феодосии о незаконной торговле в магазине "Империя вкуса" лосьоном "Боярышник" (л.д. 8). Это обстоятельство не согласуется с показаниями УУП ОМВД фио, со слов которого фио звонил в дежурную часть уже после покупки алкогольной продукции у Подгорного и в его (фио) присутствии. Добровольно выданная фио (л.д. 16) алкогольная продукция согласно протокола не упаковывалась и не опечатывалась, в том числе подписями понятых, вместе с делом в дальнейшем не пересылалась и в камеру хранения вещественных  доказательств не передавалась (л.д. 31, 31А). </w:t>
      </w:r>
    </w:p>
    <w:p>
      <w:pPr>
        <w:pStyle w:val="Normal"/>
        <w:bidi w:val="0"/>
        <w:rPr/>
      </w:pPr>
      <w:r>
        <w:rPr/>
        <w:t xml:space="preserve">Суд критически оценивает имеющиеся в деле объяснения понятых Цапко С.В. и фио (л.д. 17-18, 19-20), в том числе с учётом показаний фио в судебном заседании, и обращает внимание, что временем составления объяснений понятых УУП фио указаны периоды с 17 часов 20 минут по 17 часов 30 минут и с 17 часов 35 минут по 14 часов 45 минут 27.12.2016 г. соответственно. Одновременно из материалов дела следует, что  согласно протокола осмотра принадлежащих юридическому лицу или индивидуальному предпринимателю используемых для осуществления предпринимательской деятельности помещений (л.д. 14-15), этим же должностным лицом полиции производился осмотр с 17 часов 10 минут по 17 часов 50 минут 27.12.2016 г. с участием двух других понятых. Оценивая письменные объяснения фио (л.д. 19-20) об обстоятельствах его участия в производстве процессуальных действий 27.12.2016 г., в том числе выявлении и изъятии из ликёро-водочного отдела магазина "Империя вкуса" алкогольной продукции, её опечатывании с его участием, суд полагает их недостоверными, поскольку как установлено судом при осмотре вещественных доказательств изъятая алкогольная продукция была опечатана с участием других понятых и при производстве другого осмотра, начавшегося через 5 минут после якобы имевшего место осмотра с участием фио. </w:t>
      </w:r>
    </w:p>
    <w:p>
      <w:pPr>
        <w:pStyle w:val="Normal"/>
        <w:bidi w:val="0"/>
        <w:rPr/>
      </w:pPr>
      <w:r>
        <w:rPr/>
        <w:t xml:space="preserve">Кроме того, должностным лицом, составившим протокол об административном правонарушении, не представлено объективных доказательств, опровергающих доводы и доказательства защиты о том, что реализация запрещённой к обороту алкогольной продукции не производилась, о запрете было известно и вся продукция была упакована и подготовлена к передаче поставщику. В материалах дела отсутствуют подтверждения того, что запрещенная к обороту алкогольная продукция была выставлена на витрину магазина, имела ценники, либо иным очевидным образом предлагалась к продаже. </w:t>
      </w:r>
    </w:p>
    <w:p>
      <w:pPr>
        <w:pStyle w:val="Normal"/>
        <w:bidi w:val="0"/>
        <w:rPr/>
      </w:pPr>
      <w:r>
        <w:rPr/>
        <w:t>Суд не может признать достоверным подтверждением события административного правонарушения результаты произведённых осмотров, сопровождавшихся изъятием непищевой алкогольной продукции, поскольку как следует из представленных протоколов, осмотры якобы производились дважды и оформлялись как в соответствии с требованиями УПК РФ, так и в соответствии с требованиями ст. 27.8 КоАП РФ, при этом оба осмотра производились в отсутствие представителя юридического лица, которое осуществляло деятельность в этом помещении, что является прямым нарушением ч.2 ст. 27.8 КоАП РФ. По результатам осмотра изъятых вещественных доказательств в судебном заседании установлено, что нарушена упаковка и опечатывание одной и пяти коробок, в которой находятся 7 флаконов с запрещённой к обороту алкогольной продукцией, происхождение которых оспаривает сторона защиты. Это обстоятельство не позволяет сделать вывод о первоначальном содержимом этой коробки, а имеющееся содержимое признать изъятым при производстве соответствующих процессуальных действий и надлежащим доказательством по делу.</w:t>
      </w:r>
    </w:p>
    <w:p>
      <w:pPr>
        <w:pStyle w:val="Normal"/>
        <w:bidi w:val="0"/>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bidi w:val="0"/>
        <w:rPr/>
      </w:pPr>
      <w:r>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bidi w:val="0"/>
        <w:rPr/>
      </w:pPr>
      <w:r>
        <w:rPr/>
        <w:t>Статьей 14.2 Кодекса Российской Федерации об административных правонарушениях предусмотрена ответственность за незаконную продажу товаров (иных вещей), свободная реализация которых запрещена или ограничена законодательством.</w:t>
      </w:r>
    </w:p>
    <w:p>
      <w:pPr>
        <w:pStyle w:val="Normal"/>
        <w:bidi w:val="0"/>
        <w:rPr/>
      </w:pPr>
      <w:r>
        <w:rPr/>
        <w:t>Главным государственным санитарным врачом Российской Федерации в целях предотвращения потребления спиртосодержащей непищевой продукции в качестве суррогата алкогольной продукции, повлекшего к массовые острым отравлениям людей, в том числе со смертельным исходом, 23.12.2016 издано постановление № 195 "О приостановлении розничной торговли спиртосодержащей непищевой продукцией", согласно которого предписывалось юридическим лицам и индивидуальным предпринимателям приостановить на срок 30 суток розничную торговлю спиртосодержащей непищевой продукцией с содержанием этилового спирта более 25 процентов объема готовой продукции (за исключением парфюмерной продукции и стеклоомывающих жидкостей).</w:t>
      </w:r>
    </w:p>
    <w:p>
      <w:pPr>
        <w:pStyle w:val="Normal"/>
        <w:bidi w:val="0"/>
        <w:rPr/>
      </w:pPr>
      <w:r>
        <w:rPr/>
        <w:t>Согласно правовой позиции, приведенной в пункте 19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6 Кодекса Российской Федерации об административных правонарушениях,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пункт 2 статьи 494 Гражданского кодекса Российской Федерации).</w:t>
      </w:r>
    </w:p>
    <w:p>
      <w:pPr>
        <w:pStyle w:val="Normal"/>
        <w:bidi w:val="0"/>
        <w:rPr/>
      </w:pPr>
      <w:r>
        <w:rPr/>
        <w:t>Собранные по данному делу доказательства совершения Подгорным Л.Ю. административного правонарушения, предусмотренного ст. 14.2 КоАП РФ, судом оценены в совокупности, в соответствии с требованиями статьи 26.11 Кодекса Российской Федерации об административных правонарушениях, при этом по указанным выше доводам судом не могут быть признаны достоверными такие доказательства виновности Подгорного Л.Ю. как протоколы об административном правонарушении №№ РК-телефон и РК-телефон от 27.12.2016 г., протокол осмотра места происшествия от 27.12.2016 г. (л.д. 9-13), а также вещественное доказательство по делу – коробку, содержащую 6 флаконов емкостью 100 мл лосьона "Вита-септ космо плюс" и один флакон емкостью 100 мл лосьона "Вита-септ космо плюс", упакованный в прозрачный полиэтиленовый канцелярский файл без какого либо опечатывания или обозначения.</w:t>
      </w:r>
    </w:p>
    <w:p>
      <w:pPr>
        <w:pStyle w:val="Normal"/>
        <w:bidi w:val="0"/>
        <w:rPr/>
      </w:pPr>
      <w:r>
        <w:rPr/>
        <w:t>Допущенные при производстве по делу нарушения КоАП РФ суд полагает признать существенными и влекущим невозможность использования перечисленных выше доказательств по делу об административном правонарушении.</w:t>
      </w:r>
    </w:p>
    <w:p>
      <w:pPr>
        <w:pStyle w:val="Normal"/>
        <w:bidi w:val="0"/>
        <w:rPr/>
      </w:pPr>
      <w:r>
        <w:rPr/>
        <w:t>В соответствии с пунктом 1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При изложенных выше обстоятельствах и с учетом положений частей 1 и 4 статьи 1.5 Кодекса Российской Федерации об административных правонарушениях невозможно прийти к выводу о том, что факт реализации Подгорным Л.Ю. 27.12.2016 г. непищевой алкогольной продукции, а следовательно наличие состава вменяемого Подгорному Л.Ю. административного правонарушения в его действиях, являются доказанными.</w:t>
      </w:r>
    </w:p>
    <w:p>
      <w:pPr>
        <w:pStyle w:val="Normal"/>
        <w:bidi w:val="0"/>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bidi w:val="0"/>
        <w:rPr/>
      </w:pPr>
      <w:r>
        <w:rPr/>
        <w:tab/>
        <w:t>На основании изложенного и руководствуясь ст.ст. 14.2,  24.5 ч.1 п.2, 29.9, 29.10, 29.11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  :</w:t>
      </w:r>
    </w:p>
    <w:p>
      <w:pPr>
        <w:pStyle w:val="Normal"/>
        <w:bidi w:val="0"/>
        <w:rPr/>
      </w:pPr>
      <w:r>
        <w:rPr/>
        <w:tab/>
        <w:t>Прекратить на основании п. 2 ч.1 ст. 24.5. КоАП РФ производство по делу об административном правонарушении, предусмотренном ст. 14.2 Кодекса РФ об административных правонарушениях, возбужденному в отношении Подгорного Леонида Юрьевича протоколом № РК-телефон от 27 декабря 2016 года, составленным УУП ОУУП ОМВД России по г. Феодосии старшим лейтенантом полиции фио, за отсутствием состава указанного административного правонарушения в действиях Подгорного Л.Ю.</w:t>
      </w:r>
    </w:p>
    <w:p>
      <w:pPr>
        <w:pStyle w:val="Normal"/>
        <w:bidi w:val="0"/>
        <w:rPr/>
      </w:pPr>
      <w:r>
        <w:rPr/>
        <w:tab/>
        <w:t>Вещественные доказательства по делу - четыре коробки из гофрокартона в 2-х из которых находятся по 50 флаконов емкостью 100 мл лосьона "Вита-септ космо плюс" в каждой и в 2-х из которых по 50 флаконов емкостью 100 мл  "Боярышник" в каждой, а всего 200 флаконов, владельцем которых является ООО "Империя" (ОГРН ...) - подлежат возвращению законному владельцу, в соответствии с пунктом 1 части 3 статьи 29.10 КоАП РФ. Пятая коробка из гофрокартона, содержащая 6 флаконов емкостью 100 мл лосьона "Вита-септ космо плюс" и 1 флакон емкостью 100 мл лосьона "Вита-септ космо плюс", упакованный в прозрачный полиэтиленовый канцелярский файл, владелец которого при производстве по делу не установлен, подлежат подлежит передаче в собственность государства, в соответствии с пунктом 1 части 3 статьи 29.10 КоАП РФ.</w:t>
      </w:r>
    </w:p>
    <w:p>
      <w:pPr>
        <w:pStyle w:val="Normal"/>
        <w:bidi w:val="0"/>
        <w:rPr/>
      </w:pPr>
      <w:r>
        <w:rPr/>
        <w:tab/>
        <w:t>Согласно положений ч.1 ст. 29.11 КоАП РФ и п. 29 Постановления Пленума ВС РФ от 24 марта 2005 г. № 5, в связи с производством по настоящему делу в судебном заседании 16 марта 2017 г. большого объёма процессуальных действий, требующих их оформления в виде протокола судебного заседания до составления постановления в полном объёме, большого количества доводов лица, в отношении которого ведётся производство по делу, и его защиты, оценка которых требует отражения в постановлении, признать данный случай исключительным и отложить составление мотивированного постановления на 20 марта 2017 года, огласить его в 09 часов 00 минут указанного дня.</w:t>
      </w:r>
    </w:p>
    <w:p>
      <w:pPr>
        <w:pStyle w:val="Normal"/>
        <w:bidi w:val="0"/>
        <w:rPr/>
      </w:pPr>
      <w:r>
        <w:rPr/>
        <w:tab/>
        <w:t>Копию настоящего постановления вручить лицу, в отношении которого ведётся производство по делу, его защитнику, а также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 Днем вынесения постановления считать день его составления в полном объем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