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13 феврал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и секретаре Маркове С.В., протокол об административном правонарушении должностного лица Билыка Романа Филипповича №41 от 19 января 2017 года, составленный специалистом 1 разряда Межрайонной ИФНС России № 4 по Республике Крым фио по ст. 15.5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исполнительный директор автономной некоммерческой организации (АНО) "Крымский многофункциональный патриотический и реабилитационный центр "Новая альтернатива" Билык Роман Филиппович, паспортные данные, гражданин РФ, зарегистрированный и фактически проживающий: адрес, ранее согласно представленных сведений в течение года привлекался к административной ответственности за однородные правонарушения постановлением от 28.04.2016 г., 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в установленный законом срок до 25 апреля 2016 года (не позднее 25-го числа месяца, следующего за истекшим налоговым периодом), являясь должностным лицом АНО "Крымский многофункциональный патриотический и реабилитационный центр "Новая альтернатива" и находясь по адресу местонахождения этого юридического лица: Республика Крым, г. Феодосия, ул. Челнокова, д. 76А, кв. 61, не предоставлял в МИФНС № 4 по РК декларацию по налогу на добавленную стоимость за 1 квартал 2016 года по установленному формату в электронной форме по телекоммуникационным каналам связи через оператора электронного документооборота, что предусмотрено п. 5 ст. 174 НК РФ, т.е. 26 апреля 2016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Билык Р.Ф. в судебное заседание не явился, извещён надлежаще телефонограммой. При этом ходатайств об отложении разбирательства, отводах, в суд от Билык не поступало, при составлении протокола об административном правонарушении он дал объяснение о согласии с правонарушением. Оснований для признания необходимой явки Билык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Билык Р.Ф.</w:t>
      </w:r>
    </w:p>
    <w:p>
      <w:pPr>
        <w:pStyle w:val="Normal"/>
        <w:bidi w:val="0"/>
        <w:rPr/>
      </w:pPr>
      <w:r>
        <w:rPr/>
        <w:tab/>
        <w:t xml:space="preserve">В подтверждение события административного правонарушения и виновности в его совершении исполнительного директора АНО "Крымский многофункциональный патриотический и реабилитационный центр "Новая альтернатива" Билыка Р.Ф. представлены следующие материалы: протокол об административном правонарушении директора исполнительного директора АНО "Крымский многофункциональный патриотический и реабилитационный центр "Новая альтернатива" Билык Р.Ф. № 41 от 19.01.2017 года по ст. 15.5. КоАП РФ с его объяснением о согласии с нарушением; выписка из реестра налогоплательщиков предоставивших несвоевременно единую (упрощенную) декларацию, согласно которой декларация АНО "Крымский многофункциональный патриотический и реабилитационный центр "Новая альтернатива"по НДС со сроком подачи 25.04.2016 г.  фактически подана 22.07.2016 г.; выпиской из ЕГРЮЛ в отношении АНО "Крымский многофункциональный патриотический и реабилитационный центр "Новая альтернатива" с указанием руководителя - исполнительного директора Билыка Р.Ф. 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- исполнительного директора АНО "Крымский многофункциональный патриотический и реабилитационный центр "Новая альтернатива" Билыка Р.Ф., судья считает,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, т.е. административное правонарушение, предусмотренное ст. 15.5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смягчающих ответственность Билыка Р.Ф. обстоятельств, а также повторное совершение однородного административного правонарушения, в связи с чем полагает невозможным применить в отношении Билыка Р.Ф. наказание в виде предупрежд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15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- исполнительного директора автономной некоммерческой организации (АНО) "Крымский многофункциональный патриотический и реабилитационный центр "Новая альтернатива" Билыка Романа Филипповича признать виновным в совершении административного правонарушения, предусмотренного ст.15.5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