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14 февра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 протокол об административном правонарушении должностного лица – Хатипа Ибраима Рустемовича № 1 от 31 января 2017 года, составленный директором филиала № 2 ГУ – регионального отделения Фонда социального страхования РФ по РК фио по ч.2 ст. 15.33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Руководитель (директор) Муниципального унитарного предприятия (МУП) "Тонас" Хатип Ибраим Рустемович, паспортные данные гор. Феодосия Крымской обл., гражданин РФ, зарегистрированный и фактически проживающий: адрес, сведений о привлечении данного должностного лица к административной ответственности за однородные правонарушения (гл. 15 КоАП РФ) в течение года не представлено,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го протокола об административном правонарушении № 1 от 31 января 2017 года обвиняется в том, что являясь должностным лицом юридического лица – страхователя представил в филиала № 2 ГУ – регионального отделения Фонда социального страхования РФ расчёт формы 4-ФСС за 3 квартал 2016 год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в Фонд социального страхования Российской Федерации 01 декабря 2016 года, нарушив положения п.2 ч.9 ст. 15, Федерального закона от 24 июля 2009 г.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далее - Федеральный закон от 24 июля 2009 г. № 212-ФЗ), т.е. совершил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bidi w:val="0"/>
        <w:rPr/>
      </w:pPr>
      <w:r>
        <w:rPr/>
        <w:t>В судебном заседании Хатип И.Р. вину полностью признал и пояснил, что возглавляемое им предприятие длительное время оставалось без бухгалтера, так как никто не хотел на этой должности работать и вакансия в службе занятости была не востребована. Потом удалось нанять бухгалтера, но он сдал только половину отчётности  и после этого уволился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2 ст. 15.33 КоАП РФ,  вины Хатипа И.Р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1 от 31.01.2016 г. с указанием существа вменяемого правонарушения и его квалификации по ч.2 ст. 15.33 КоАП РФ;</w:t>
      </w:r>
    </w:p>
    <w:p>
      <w:pPr>
        <w:pStyle w:val="Normal"/>
        <w:bidi w:val="0"/>
        <w:rPr/>
      </w:pPr>
      <w:r>
        <w:rPr/>
        <w:t>- уведомление о вызове Хатипа И.Р. от 23.01.2017 г. № 2 на составление протокола об административном правонарушении;</w:t>
      </w:r>
    </w:p>
    <w:p>
      <w:pPr>
        <w:pStyle w:val="Normal"/>
        <w:bidi w:val="0"/>
        <w:rPr/>
      </w:pPr>
      <w:r>
        <w:rPr/>
        <w:t>- квитанция ФГУП "Почта Крыма" от 23.01.2017 г.;</w:t>
      </w:r>
    </w:p>
    <w:p>
      <w:pPr>
        <w:pStyle w:val="Normal"/>
        <w:bidi w:val="0"/>
        <w:rPr/>
      </w:pPr>
      <w:r>
        <w:rPr/>
        <w:t>- уведомление о вручении заказной корреспонденции Хатипу И.Р. 26.01.2017 г.;</w:t>
      </w:r>
    </w:p>
    <w:p>
      <w:pPr>
        <w:pStyle w:val="Normal"/>
        <w:bidi w:val="0"/>
        <w:rPr/>
      </w:pPr>
      <w:r>
        <w:rPr/>
        <w:t>- акт камеральной проверки от 02.12.20016 г. № 126 в отношении МУП "Тонас";</w:t>
      </w:r>
    </w:p>
    <w:p>
      <w:pPr>
        <w:pStyle w:val="Normal"/>
        <w:bidi w:val="0"/>
        <w:rPr/>
      </w:pPr>
      <w:r>
        <w:rPr/>
        <w:t>- акт камеральной проверки от 02.12.20016 г. № 127 в отношении МУП "Тонас";</w:t>
      </w:r>
    </w:p>
    <w:p>
      <w:pPr>
        <w:pStyle w:val="Normal"/>
        <w:bidi w:val="0"/>
        <w:rPr/>
      </w:pPr>
      <w:r>
        <w:rPr/>
        <w:t>- расчё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по форме 4-ФСС от МУП "Тонас" за 9 месяцев 2016 года, с указанием даты предоставления расчёта 01.12.2016 г.;</w:t>
      </w:r>
    </w:p>
    <w:p>
      <w:pPr>
        <w:pStyle w:val="Normal"/>
        <w:bidi w:val="0"/>
        <w:rPr/>
      </w:pPr>
      <w:r>
        <w:rPr/>
        <w:t>- выпиской из ЕГРЮЛ в отношении МУП "Тонас" с указание в качестве директора МУП Хатипа И.Р.</w:t>
      </w:r>
    </w:p>
    <w:p>
      <w:pPr>
        <w:pStyle w:val="Normal"/>
        <w:bidi w:val="0"/>
        <w:rPr/>
      </w:pPr>
      <w:r>
        <w:rPr/>
        <w:t xml:space="preserve">- извещением о регистрации МУП "Тонас" в качестве страхователя в Фонде социального страхования РФ. </w:t>
      </w:r>
    </w:p>
    <w:p>
      <w:pPr>
        <w:pStyle w:val="Normal"/>
        <w:bidi w:val="0"/>
        <w:rPr/>
      </w:pPr>
      <w:r>
        <w:rPr/>
        <w:t>В соответствии с п.2 ч.9 ст. 15, Федерального закона от 24 июля 2009 г. № 212-ФЗ плательщики страховых взносов ежеквартально представляют в орган контроля за уплатой страховых взносов по месту своего учета следующую отчетность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руководителя МУП "Тонас" Хатипа И.Р., судья считает, что в его действиях, как имеется состав административного правонарушения, предусмотренного ч.2 ст. 15.33 КоАП РФ в редакции Федерального закона от 03.07.2016 г. № 250-ФЗ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административную ответственность Хатипа И.Р. обстоятельств, в качестве смягчающего обстоятельства суд учитывает раскаяние виновного лица и полагает применить к нему наказание в виде административного штрафа в пределах санкции ч.2 ст. 15.33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 ч.1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-  директора Муниципального унитарного предприятия "Тонас" Хатипа Ибраима Рустемовича признать виновным в совершении административного правонарушения, предусмотренного ч.2 ст.15.33 Кодекса РФ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административного штрафа:</w:t>
      </w:r>
    </w:p>
    <w:p>
      <w:pPr>
        <w:pStyle w:val="Normal"/>
        <w:bidi w:val="0"/>
        <w:rPr/>
      </w:pPr>
      <w:r>
        <w:rPr/>
        <w:t>Получатель</w:t>
      </w:r>
    </w:p>
    <w:p>
      <w:pPr>
        <w:pStyle w:val="Normal"/>
        <w:bidi w:val="0"/>
        <w:rPr/>
      </w:pPr>
      <w:r>
        <w:rPr/>
        <w:t>ИНН-телефон</w:t>
        <w:tab/>
        <w:t>КПП-телефон</w:t>
      </w:r>
    </w:p>
    <w:p>
      <w:pPr>
        <w:pStyle w:val="Normal"/>
        <w:bidi w:val="0"/>
        <w:rPr/>
      </w:pPr>
      <w:r>
        <w:rPr/>
        <w:t xml:space="preserve">УФК по Республике Крым ( ГУ-РО фонда социального страхования Росси Федерации по Республике Крым </w:t>
      </w:r>
    </w:p>
    <w:p>
      <w:pPr>
        <w:pStyle w:val="Normal"/>
        <w:bidi w:val="0"/>
        <w:rPr/>
      </w:pPr>
      <w:r>
        <w:rPr/>
        <w:t>л/с ...)</w:t>
      </w:r>
    </w:p>
    <w:p>
      <w:pPr>
        <w:pStyle w:val="Normal"/>
        <w:bidi w:val="0"/>
        <w:rPr/>
      </w:pPr>
      <w:r>
        <w:rPr/>
        <w:t>Банк получателя  Отделение по Республике Крым, г.Симферополь</w:t>
      </w:r>
    </w:p>
    <w:p>
      <w:pPr>
        <w:pStyle w:val="Normal"/>
        <w:bidi w:val="0"/>
        <w:rPr/>
      </w:pPr>
      <w:r>
        <w:rPr/>
        <w:t>БИК-телефон</w:t>
      </w:r>
    </w:p>
    <w:p>
      <w:pPr>
        <w:pStyle w:val="Normal"/>
        <w:bidi w:val="0"/>
        <w:rPr/>
      </w:pPr>
      <w:r>
        <w:rPr/>
        <w:t>р/с ...</w:t>
      </w:r>
    </w:p>
    <w:p>
      <w:pPr>
        <w:pStyle w:val="Normal"/>
        <w:bidi w:val="0"/>
        <w:rPr/>
      </w:pPr>
      <w:r>
        <w:rPr/>
        <w:t>ОКТМО - 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министративные штрафы перечислять по кодам: КБК - 3931169007007600014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