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 14 феврал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87 Феодосийского судебного района (городской округ Феодосия) Республики Крым  Аверкин Е.В., рассмотрев в открытом судебном заседании при секретаре Маркове С.В. протокол об административном правонарушении должностного лица – Буравкиной Юлии Сергеевны № 2 от 31 января 2017 года, составленный директором филиала № 2 ГУ – регионального отделения Фонда социального страхования РФ по РК фио по ч.2 ст. 15.33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Руководитель ликвидационной комиссии Местной общественной организации мастеров сувенирного дела Кафы "Феодосийский вернисаж" Буравкина Юлия Сергеевна, паспортные данные, гражданка РФ, зарегистрированная и фактически проживающая: адрес, сведений о привлечении данного должностного лица к административной ответственности за однородные правонарушения (гл. 15 КоАП РФ) в течение года не представлено, </w:t>
      </w:r>
    </w:p>
    <w:p>
      <w:pPr>
        <w:pStyle w:val="Normal"/>
        <w:bidi w:val="0"/>
        <w:rPr/>
      </w:pPr>
      <w:r>
        <w:rPr/>
        <w:t xml:space="preserve">согласно составленного в отношении неё протокола об административном правонарушении № 2 от 31 января 2017 года обвиняется в том, что являясь должностным лицом юридического лица – страхователя представила в филиала № 2 ГУ – регионального отделения Фонда социального страхования РФ расчёт формы 4-ФСС за 3 квартал 2016 год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в Фонд социального страхования Российской Федерации 15 ноября 2016 года, нарушив положения п.2 ч.9 ст. 15, Федерального закона от 24 июля 2009 г.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(далее - Федеральный закон от 24 июля 2009 г. № 212-ФЗ), т.е. совершил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bidi w:val="0"/>
        <w:rPr/>
      </w:pPr>
      <w:r>
        <w:rPr/>
        <w:t>В судебном заседании Буравкина Ю.С. вину полностью признала и пояснила, что возглавляемая ею организация была без бухгалтера, так как никто из участников не хотел тратить на это деньги. В результате были нарушения по представлению налоговой отчётности и сейчас организация в стадии ликвидации. В содеянном раскаивается.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, предусмотренного ч.2 ст. 15.33 КоАП РФ,  вины Буравкиной Ю.С. в его совершении, а также соблюдения установленного порядка привлечения его к ответственности представлены следующие доказательства: </w:t>
      </w:r>
    </w:p>
    <w:p>
      <w:pPr>
        <w:pStyle w:val="Normal"/>
        <w:bidi w:val="0"/>
        <w:rPr/>
      </w:pPr>
      <w:r>
        <w:rPr/>
        <w:t>- протокол об административном правонарушении № 2 от 31.01.2016 г. с указанием существа вменяемого правонарушения и его квалификации по ч.2 ст. 15.33 КоАП РФ;</w:t>
      </w:r>
    </w:p>
    <w:p>
      <w:pPr>
        <w:pStyle w:val="Normal"/>
        <w:bidi w:val="0"/>
        <w:rPr/>
      </w:pPr>
      <w:r>
        <w:rPr/>
        <w:t>- уведомление о вызове Буравкиной Ю.С. от 23.01.2017 г. № 1 на составление протокола об административном правонарушении;</w:t>
      </w:r>
    </w:p>
    <w:p>
      <w:pPr>
        <w:pStyle w:val="Normal"/>
        <w:bidi w:val="0"/>
        <w:rPr/>
      </w:pPr>
      <w:r>
        <w:rPr/>
        <w:t>- квитанция ФГУП "Почта Крыма" от 23.01.2017 г.;</w:t>
      </w:r>
    </w:p>
    <w:p>
      <w:pPr>
        <w:pStyle w:val="Normal"/>
        <w:bidi w:val="0"/>
        <w:rPr/>
      </w:pPr>
      <w:r>
        <w:rPr/>
        <w:t>- уведомление о вручении заказной корреспонденции Буравкиной Ю.С. 25.01.2017 г.;</w:t>
      </w:r>
    </w:p>
    <w:p>
      <w:pPr>
        <w:pStyle w:val="Normal"/>
        <w:bidi w:val="0"/>
        <w:rPr/>
      </w:pPr>
      <w:r>
        <w:rPr/>
        <w:t>- акт камеральной проверки от 05.12.20016 г. № 128 в отношении МО ОМСК "Феодосийский вернисаж";</w:t>
      </w:r>
    </w:p>
    <w:p>
      <w:pPr>
        <w:pStyle w:val="Normal"/>
        <w:bidi w:val="0"/>
        <w:rPr/>
      </w:pPr>
      <w:r>
        <w:rPr/>
        <w:t>- акт камеральной проверки от 05.12.20016 г. № 129 в отношении МО ОМСК "Феодосийский вернисаж";</w:t>
      </w:r>
    </w:p>
    <w:p>
      <w:pPr>
        <w:pStyle w:val="Normal"/>
        <w:bidi w:val="0"/>
        <w:rPr/>
      </w:pPr>
      <w:r>
        <w:rPr/>
        <w:t>- расчё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по форме 4-ФСС от МО ОМСК "Феодосийский вернисаж" за 9 месяцев 2016 года, с указанием даты предоставления расчёта 15.11.2016 г.;</w:t>
      </w:r>
    </w:p>
    <w:p>
      <w:pPr>
        <w:pStyle w:val="Normal"/>
        <w:bidi w:val="0"/>
        <w:rPr/>
      </w:pPr>
      <w:r>
        <w:rPr/>
        <w:t>- выпиской из ЕГРЮЛ в отношении МО ОМСК "Феодосийский вернисаж" с указание в качестве руководителя ликвидационной комиссии Буравкиной Ю.С.</w:t>
      </w:r>
    </w:p>
    <w:p>
      <w:pPr>
        <w:pStyle w:val="Normal"/>
        <w:bidi w:val="0"/>
        <w:rPr/>
      </w:pPr>
      <w:r>
        <w:rPr/>
        <w:t xml:space="preserve">- извещением о регистрации МО ОМСК "Феодосийский вернисаж"" в качестве страхователя в Фонде социального страхования РФ. </w:t>
      </w:r>
    </w:p>
    <w:p>
      <w:pPr>
        <w:pStyle w:val="Normal"/>
        <w:bidi w:val="0"/>
        <w:rPr/>
      </w:pPr>
      <w:r>
        <w:rPr/>
        <w:t>В соответствии с п.2 ч.9 ст. 15, Федерального закона от 24 июля 2009 г. № 212-ФЗ плательщики страховых взносов ежеквартально представляют в орган контроля за уплатой страховых взносов по месту своего учета следующую отчетность в территориальный орган Фонда социального страхования Российской Федерации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-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.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- руководителя МО ОМСК "Феодосийский вернисаж" Буравкиной Ю.С., судья считает, что в её действиях имеется состав административного правонарушения, предусмотренного ч.2 ст. 15.33 КоАП РФ в редакции Федерального закона от 03.07.2016 г. № 250-ФЗ, а именн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административную ответственность Буравкиной Ю.С. обстоятельств, в качестве смягчающего обстоятельства суд учитывает раскаяние виновного лица и полагает применить к ней наказание в виде административного штрафа в пределах санкции ч.2 ст. 15.33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15.33 ч.12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-  Руководителя ликвидационной комиссии Местной общественной организации мастеров сувенирного дела Кафы "Феодосийский вернисаж" Буравкину Юлию Сергеевну признать виновной в совершении административного правонарушения, предусмотренного ч.2 ст.15.33 Кодекса РФ об административных правонарушениях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уплаты административного штрафа:</w:t>
      </w:r>
    </w:p>
    <w:p>
      <w:pPr>
        <w:pStyle w:val="Normal"/>
        <w:bidi w:val="0"/>
        <w:rPr/>
      </w:pPr>
      <w:r>
        <w:rPr/>
        <w:t>Получатель</w:t>
      </w:r>
    </w:p>
    <w:p>
      <w:pPr>
        <w:pStyle w:val="Normal"/>
        <w:bidi w:val="0"/>
        <w:rPr/>
      </w:pPr>
      <w:r>
        <w:rPr/>
        <w:t>ИНН-телефон</w:t>
        <w:tab/>
        <w:t>КПП-телефон</w:t>
      </w:r>
    </w:p>
    <w:p>
      <w:pPr>
        <w:pStyle w:val="Normal"/>
        <w:bidi w:val="0"/>
        <w:rPr/>
      </w:pPr>
      <w:r>
        <w:rPr/>
        <w:t xml:space="preserve">УФК по Республике Крым ( ГУ-РО фонда социального страхования Росси Федерации по Республике Крым </w:t>
      </w:r>
    </w:p>
    <w:p>
      <w:pPr>
        <w:pStyle w:val="Normal"/>
        <w:bidi w:val="0"/>
        <w:rPr/>
      </w:pPr>
      <w:r>
        <w:rPr/>
        <w:t>л/с 04754с95020)</w:t>
      </w:r>
    </w:p>
    <w:p>
      <w:pPr>
        <w:pStyle w:val="Normal"/>
        <w:bidi w:val="0"/>
        <w:rPr/>
      </w:pPr>
      <w:r>
        <w:rPr/>
        <w:t>Банк получателя  Отделение по Республике Крым, г.Симферополь</w:t>
      </w:r>
    </w:p>
    <w:p>
      <w:pPr>
        <w:pStyle w:val="Normal"/>
        <w:bidi w:val="0"/>
        <w:rPr/>
      </w:pPr>
      <w:r>
        <w:rPr/>
        <w:t>БИК-телефон</w:t>
      </w:r>
    </w:p>
    <w:p>
      <w:pPr>
        <w:pStyle w:val="Normal"/>
        <w:bidi w:val="0"/>
        <w:rPr/>
      </w:pPr>
      <w:r>
        <w:rPr/>
        <w:t>р/с 40101810335100010001</w:t>
      </w:r>
    </w:p>
    <w:p>
      <w:pPr>
        <w:pStyle w:val="Normal"/>
        <w:bidi w:val="0"/>
        <w:rPr/>
      </w:pPr>
      <w:r>
        <w:rPr/>
        <w:t>ОКТМО - 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министративные штрафы перечислять по кодам: КБК - 39311690070076000140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