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9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Чипака Владимира Васильевича № 64 от 28 декабря 2016 года, составленный заместителем начальника ГУ – УПФР в г. Феодосии РК фио по ч.2 ст. 15.33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Руководитель (директор) Общества с ограниченной ответственностью (ООО) "Квант М" Чипак Владимир Васильевич, паспортные данные, гражданин РФ, зарегистрированный и фактически проживающий: адрес, ..., пенсионер, сведений о привлечении данного должностного лица к административной ответственности за однородные правонарушения (гл. 15 КоАП РФ) в течение года не представлено, </w:t>
      </w:r>
    </w:p>
    <w:p>
      <w:pPr>
        <w:pStyle w:val="Normal"/>
        <w:bidi w:val="0"/>
        <w:rPr/>
      </w:pPr>
      <w:r>
        <w:rPr/>
        <w:t xml:space="preserve">согласно составленного в отношении него протокола об административном правонарушении № 64 от 28 декабря 2016 года обвиняется в том, что представил в ГУ – УПФР в г. Феодосия Республики Крым (межрайонное) расчёт за 9 месяцев 2016 год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10 декабря 2016 года, т.е. совершил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bidi w:val="0"/>
        <w:rPr/>
      </w:pPr>
      <w:r>
        <w:rPr/>
        <w:t>Ему вменяется нарушение установленного п.1 части 9 ст.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 Федерального закона от 3 июля 2016 г. N 305-ФЗ срока, поскольку согласно указанной нормы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го числа второго календарного месяца, следующего за отчетным периодом, а в форме электронного документа не позднее 20-го числа второго календарного месяца, следующего за отчетным периодом,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p>
      <w:pPr>
        <w:pStyle w:val="Normal"/>
        <w:bidi w:val="0"/>
        <w:rPr/>
      </w:pPr>
      <w:r>
        <w:rPr/>
        <w:t>Федеральным законом от 3 июля 2016 г. № 250-ФЗ указанный выше Федеральный закон, устанавливавший для плательщиков страховых взносов обязанность предоставлять расчёты именно в Пенсионный фонд РФ и устанавливающий соответствующие сроки, признан утратившим силу с 1 января 2017 г.</w:t>
      </w:r>
    </w:p>
    <w:p>
      <w:pPr>
        <w:pStyle w:val="Normal"/>
        <w:bidi w:val="0"/>
        <w:rPr/>
      </w:pPr>
      <w:r>
        <w:rPr/>
        <w:t>Ответственность за вышеуказанное деяние на момент его совершения устанавливалась ч.2 ст. 15.33 КоАП РФ, согласно которой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кло наложение административного штрафа на должностных лиц в размере от трёхсот до пятисот рублей.</w:t>
      </w:r>
    </w:p>
    <w:p>
      <w:pPr>
        <w:pStyle w:val="Normal"/>
        <w:bidi w:val="0"/>
        <w:rPr/>
      </w:pPr>
      <w:r>
        <w:rPr/>
        <w:t>Федеральным законом от 03.07.2016 г. № 250-ФЗ ст. 15.33 КоАП РФ изложена в новой редакции, вступившей в силу с 01.01.2017 г.</w:t>
      </w:r>
    </w:p>
    <w:p>
      <w:pPr>
        <w:pStyle w:val="Normal"/>
        <w:bidi w:val="0"/>
        <w:rPr/>
      </w:pPr>
      <w:r>
        <w:rPr/>
        <w:t>Таким образом, на момент рассмотрения дела об административном правонарушении Чипака В.В., т.е. на 09 марта 2017 года ч.2 ст. 15.33 КоАП РФ устанавливает, что административным правонарушением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bidi w:val="0"/>
        <w:rPr/>
      </w:pPr>
      <w:r>
        <w:rPr/>
        <w:tab/>
        <w:t xml:space="preserve">В то же время, на момент рассмотрения дела об административном правонарушении Чипака В.В. действующая редакция КоАП РФ не содержит иной нормы, устанавливающей административную ответственность за вменяемое ему протоколом правонарушение, что лишает суд возможности переквалифицировать его действия. </w:t>
      </w:r>
    </w:p>
    <w:p>
      <w:pPr>
        <w:pStyle w:val="Normal"/>
        <w:bidi w:val="0"/>
        <w:rPr/>
      </w:pPr>
      <w:r>
        <w:rPr/>
        <w:t xml:space="preserve">Так, в частности, он не может быть, по мнению суда, привлечён к ответственности по ст. 15.5 КоАП РФ, устанавливающей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 поскольку на момент совершения вменяемого ему деяния налоговое законодательство не устанавливало сроков представления расчета по страховым взносам в налоговый орган по месту учета и сама обязанность по представлению расчета по страховым взносам на обязательное пенсионное страхование устанавливалась применительно к представлению их не в налоговый орган, а в Пенсионный фонд РФ. </w:t>
      </w:r>
    </w:p>
    <w:p>
      <w:pPr>
        <w:pStyle w:val="Normal"/>
        <w:bidi w:val="0"/>
        <w:rPr/>
      </w:pPr>
      <w:r>
        <w:rPr/>
        <w:t>Не может Чипак В.В. быть привлечен к ответственности и по действующей редакции ч.2 ст. 15.33 КоАП РФ, поскольку ему не вмен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w:t>
      </w:r>
    </w:p>
    <w:p>
      <w:pPr>
        <w:pStyle w:val="Normal"/>
        <w:bidi w:val="0"/>
        <w:rPr/>
      </w:pPr>
      <w:r>
        <w:rPr/>
        <w:tab/>
        <w:t>Производство по делу об административном правонарушении не может быть начато, а начатое производство подлежит прекращению при наличии таких обстоятельств как отсутствие состава административного правонарушения и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пункты 2 и  5 части 1 статьи 24.5 Кодекса Российской Федерации об административных правонарушениях).</w:t>
      </w:r>
    </w:p>
    <w:p>
      <w:pPr>
        <w:pStyle w:val="Normal"/>
        <w:bidi w:val="0"/>
        <w:rPr/>
      </w:pPr>
      <w:r>
        <w:rPr/>
        <w:t>В силу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 xml:space="preserve">В подтверждение события административного правонарушения, предусмотренного ч.2 ст. 15.33 КоАП РФ,  вины Чипака В.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64 от 28.12.2016 г. с указанием существа вменяемого правонарушения и его квалификации по ч.2 ст. 15.33 КоАП РФ;</w:t>
      </w:r>
    </w:p>
    <w:p>
      <w:pPr>
        <w:pStyle w:val="Normal"/>
        <w:bidi w:val="0"/>
        <w:rPr/>
      </w:pPr>
      <w:r>
        <w:rPr/>
        <w:t xml:space="preserve">- реестр отправленных заказных писем от 29.12.2016 г. в т.ч. в адрес ООО "Квант М"; </w:t>
      </w:r>
    </w:p>
    <w:p>
      <w:pPr>
        <w:pStyle w:val="Normal"/>
        <w:bidi w:val="0"/>
        <w:rPr/>
      </w:pPr>
      <w:r>
        <w:rPr/>
        <w:t>- квитанция ФГУП "Почта Крыма" от 29.12.2016 г.;</w:t>
      </w:r>
    </w:p>
    <w:p>
      <w:pPr>
        <w:pStyle w:val="Normal"/>
        <w:bidi w:val="0"/>
        <w:rPr/>
      </w:pPr>
      <w:r>
        <w:rPr/>
        <w:t>- уведомление о вызове Чипака В.В. от 12.12.2016 г. № 129 на составление протокола об административном правонарушении;</w:t>
      </w:r>
    </w:p>
    <w:p>
      <w:pPr>
        <w:pStyle w:val="Normal"/>
        <w:bidi w:val="0"/>
        <w:rPr/>
      </w:pPr>
      <w:r>
        <w:rPr/>
        <w:t>- уведомлением о вручении заказной корреспонденции Чипаку В.В. ООО "Квант М";</w:t>
      </w:r>
    </w:p>
    <w:p>
      <w:pPr>
        <w:pStyle w:val="Normal"/>
        <w:bidi w:val="0"/>
        <w:rPr/>
      </w:pPr>
      <w:r>
        <w:rPr/>
        <w:t>- актом камеральной проверки от 12.12.2016 г. № 091С03160007099 в отношении ООО "Квант М";</w:t>
      </w:r>
    </w:p>
    <w:p>
      <w:pPr>
        <w:pStyle w:val="Normal"/>
        <w:bidi w:val="0"/>
        <w:rPr/>
      </w:pPr>
      <w:r>
        <w:rPr/>
        <w:t>-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о форме РСВ-1 ПФР от ООО "Квант М" за 9 месяцев 2016 года, составленным 10.12.2016 г.;</w:t>
      </w:r>
    </w:p>
    <w:p>
      <w:pPr>
        <w:pStyle w:val="Normal"/>
        <w:bidi w:val="0"/>
        <w:rPr/>
      </w:pPr>
      <w:r>
        <w:rPr/>
        <w:t>- извещение о доставке указанного отчёта в УПФР в г. Феодосии 10.12.2016 г.;</w:t>
      </w:r>
    </w:p>
    <w:p>
      <w:pPr>
        <w:pStyle w:val="Normal"/>
        <w:bidi w:val="0"/>
        <w:rPr/>
      </w:pPr>
      <w:r>
        <w:rPr/>
        <w:t xml:space="preserve">- сведениями из ЕГРЮЛ в отношении ООО "Квант М", подтверждающими состояние Чипака В.В. в должности директора Общества. </w:t>
      </w:r>
    </w:p>
    <w:p>
      <w:pPr>
        <w:pStyle w:val="Normal"/>
        <w:bidi w:val="0"/>
        <w:rPr/>
      </w:pPr>
      <w:r>
        <w:rPr/>
        <w:t>В судебное заседание Чипак В.В. не явился, извещён надлежаще вручением повестки, просил о рассмотрении дела в своё отсутствие</w:t>
      </w:r>
    </w:p>
    <w:p>
      <w:pPr>
        <w:pStyle w:val="Normal"/>
        <w:bidi w:val="0"/>
        <w:rPr/>
      </w:pPr>
      <w:r>
        <w:rPr/>
        <w:t xml:space="preserve">Ходатайств об отложении разбирательства, отводах, в суд от Чипака В.В. не поступало, возражений на протокол об административном правонарушении им не представлено.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С учетом установленных при рассмотрении дела обстоятельств, давая юридическую оценку действий руководителя ООО "Квант М" Чипака В.В., судья считает, что в его действиях, как они ему вменены протоколом, отсутствует состав административного правонарушения, предусмотренного ч.2 ст. 15.33 КоАП РФ в редакции Федерального закона от 03.07.2016 г. № 250-ФЗ, а равно любого другого административного правонарушения, и дело в отношении него подлежит прекращению в связи с отсутствием состава административного правонарушения и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На основании изложенного и руководствуясь частью 2 статьи 1.7, пунктами 2 и 5 части 1 статьи 24.5, ст.ст. 29.9, 29.10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tab/>
        <w:t>Прекратить на основании ч.2 ст. 1.7, п.п. 2 и 5 ст. 24.5. КоАП РФ производство по делу об административном правонарушении, предусмотренном ч.2 ст. 15.33 Кодекса РФ об административных правонарушениях, возбужденное в отношении директора ООО "Квант М" Чипака Владимира Васильевича протоколом № 64 от 28 декабря 2016 года, составленный заместителем начальника ГУ – УПФР в г. Феодосии РК Злищевой И.М., за отсутствием состава указанного административного правонарушения в действиях Чипака В.В., а также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ab/>
        <w:t>Копию настоящего постановления вручить лицу, в отношении которого прекращено производство по делу об административном правонарушении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