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9 мар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Пушкарева Геннадия Аркадьевича № 1 от 10 января 2017 года, составленный заместителем начальника ГУ – УПФР в г. Феодосии РК фио по ч.2 ст. 15.33 КоАП РФ,</w:t>
      </w:r>
    </w:p>
    <w:p>
      <w:pPr>
        <w:pStyle w:val="Normal"/>
        <w:bidi w:val="0"/>
        <w:rPr/>
      </w:pPr>
      <w:r>
        <w:rPr/>
        <w:t>УСТАНОВИЛ:</w:t>
      </w:r>
    </w:p>
    <w:p>
      <w:pPr>
        <w:pStyle w:val="Normal"/>
        <w:bidi w:val="0"/>
        <w:rPr/>
      </w:pPr>
      <w:r>
        <w:rPr/>
      </w:r>
    </w:p>
    <w:p>
      <w:pPr>
        <w:pStyle w:val="Normal"/>
        <w:bidi w:val="0"/>
        <w:rPr/>
      </w:pPr>
      <w:r>
        <w:rPr/>
        <w:tab/>
        <w:t xml:space="preserve">Руководитель (генеральный директор) Общества с ограниченной ответственностью (ООО) "Строительно-буровая компания (СБК) марка автомобиля" Пушкарев Геннадий Аркад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го протокола об административном правонарушении № 1 от 10 января 2017 года обвиняется в том, что от лица наименование организации представил в ГУ – УПФР в г. Феодосия Республики Крым (межрайонное) расчёт за 9 месяцев 2016 год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13 декабря 2016 года, т.е. совершил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bidi w:val="0"/>
        <w:rPr/>
      </w:pPr>
      <w:r>
        <w:rPr/>
        <w:t>Пушкареву Г.А. вменяется нарушение установленного п.1 части 9 ст.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 Федерального закона от 3 июля 2016 г. N 305-ФЗ срока, поскольку согласно указанной нормы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го числа второго календарного месяца, следующего за отчетным периодом, а в форме электронного документа не позднее 20-го числа второго календарного месяца, следующего за отчетным периодом,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p>
    <w:p>
      <w:pPr>
        <w:pStyle w:val="Normal"/>
        <w:bidi w:val="0"/>
        <w:rPr/>
      </w:pPr>
      <w:r>
        <w:rPr/>
        <w:t>Федеральным законом от 3 июля 2016 г. № 250-ФЗ указанный выше Федеральный закон, устанавливавший для плательщиков страховых взносов обязанность предоставлять расчёты именно в Пенсионный фонд РФ и устанавливающий соответствующие сроки, признан утратившим силу с 1 января 2017 г.</w:t>
      </w:r>
    </w:p>
    <w:p>
      <w:pPr>
        <w:pStyle w:val="Normal"/>
        <w:bidi w:val="0"/>
        <w:rPr/>
      </w:pPr>
      <w:r>
        <w:rPr/>
        <w:t>Ответственность за вышеуказанное деяние на момент его совершения устанавливалась ч.2 ст. 15.33 КоАП РФ, согласно которой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кло наложение административного штрафа на должностных лиц в размере от трёхсот до пятисот рублей.</w:t>
      </w:r>
    </w:p>
    <w:p>
      <w:pPr>
        <w:pStyle w:val="Normal"/>
        <w:bidi w:val="0"/>
        <w:rPr/>
      </w:pPr>
      <w:r>
        <w:rPr/>
        <w:t>Федеральным законом от 03.07.2016 г. № 250-ФЗ ст. 15.33 КоАП РФ изложена в новой редакции, вступившей в силу с 01.01.2017 г.</w:t>
      </w:r>
    </w:p>
    <w:p>
      <w:pPr>
        <w:pStyle w:val="Normal"/>
        <w:bidi w:val="0"/>
        <w:rPr/>
      </w:pPr>
      <w:r>
        <w:rPr/>
        <w:t>Таким образом, на момент рассмотрения дела об административном правонарушении Пушкарева Г.А., т.е. на 09 марта 2017 года ч.2 ст. 15.33 КоАП РФ устанавливает, что административным правонарушением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bidi w:val="0"/>
        <w:rPr/>
      </w:pPr>
      <w:r>
        <w:rPr/>
        <w:tab/>
        <w:t xml:space="preserve">В то же время, на момент рассмотрения дела об административном правонарушении Пушкарева Г.А. действующая редакция КоАП РФ не содержит иной нормы, устанавливающей административную ответственность за вменяемое ему протоколом правонарушение, что лишает суд возможности переквалифицировать его действия. </w:t>
      </w:r>
    </w:p>
    <w:p>
      <w:pPr>
        <w:pStyle w:val="Normal"/>
        <w:bidi w:val="0"/>
        <w:rPr/>
      </w:pPr>
      <w:r>
        <w:rPr/>
        <w:t xml:space="preserve">Так, в частности, он не может быть, по мнению суда, привлечён к ответственности по ст. 15.5 КоАП РФ, устанавливающей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 поскольку на момент совершения вменяемого ему деяния налоговое законодательство не устанавливало сроков представления расчета по страховым взносам в налоговый орган по месту учета и сама обязанность по представлению расчета по страховым взносам на обязательное пенсионное страхование устанавливалась применительно к представлению их не в налоговый орган, а в Пенсионный фонд РФ. </w:t>
      </w:r>
    </w:p>
    <w:p>
      <w:pPr>
        <w:pStyle w:val="Normal"/>
        <w:bidi w:val="0"/>
        <w:rPr/>
      </w:pPr>
      <w:r>
        <w:rPr/>
        <w:t>Не может Пушкарев Г.А. быть привлечен к ответственности и по действующей редакции ч.2 ст. 15.33 КоАП РФ, поскольку ему не вмен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w:t>
      </w:r>
    </w:p>
    <w:p>
      <w:pPr>
        <w:pStyle w:val="Normal"/>
        <w:bidi w:val="0"/>
        <w:rPr/>
      </w:pPr>
      <w:r>
        <w:rPr/>
        <w:tab/>
        <w:t>Производство по делу об административном правонарушении не может быть начато, а начатое производство подлежит прекращению при наличии таких обстоятельств как отсутствие состава административного правонарушения и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пункты 2 и  5 части 1 статьи 24.5 Кодекса Российской Федерации об административных правонарушениях).</w:t>
      </w:r>
    </w:p>
    <w:p>
      <w:pPr>
        <w:pStyle w:val="Normal"/>
        <w:bidi w:val="0"/>
        <w:rPr/>
      </w:pPr>
      <w:r>
        <w:rPr/>
        <w:t>В силу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bidi w:val="0"/>
        <w:rPr/>
      </w:pPr>
      <w:r>
        <w:rPr/>
        <w:t xml:space="preserve">В подтверждение события административного правонарушения, предусмотренного ч.2 ст. 15.33 КоАП РФ,  вины Пушкарева Г.А.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1 от 10.01.2017 г. с указанием существа вменяемого Пушкареву Г.А. правонарушения и его квалификации по ч.2 ст. 15.33 КоАП РФ;</w:t>
      </w:r>
    </w:p>
    <w:p>
      <w:pPr>
        <w:pStyle w:val="Normal"/>
        <w:bidi w:val="0"/>
        <w:rPr/>
      </w:pPr>
      <w:r>
        <w:rPr/>
        <w:t>- уведомление о вызове Пушкарева Г.А. от 16.12.2016 г. № 132 на составление протокола об административном правонарушении;</w:t>
      </w:r>
    </w:p>
    <w:p>
      <w:pPr>
        <w:pStyle w:val="Normal"/>
        <w:bidi w:val="0"/>
        <w:rPr/>
      </w:pPr>
      <w:r>
        <w:rPr/>
        <w:t>- уведомлением о вручении заказной корреспонденции Пушкареву Г.А. наименование организации;</w:t>
      </w:r>
    </w:p>
    <w:p>
      <w:pPr>
        <w:pStyle w:val="Normal"/>
        <w:bidi w:val="0"/>
        <w:rPr/>
      </w:pPr>
      <w:r>
        <w:rPr/>
        <w:t>- актом камеральной проверки от 16.12.2016 г. № 091С03160007257 в отношении наименование организации;</w:t>
      </w:r>
    </w:p>
    <w:p>
      <w:pPr>
        <w:pStyle w:val="Normal"/>
        <w:bidi w:val="0"/>
        <w:rPr/>
      </w:pPr>
      <w:r>
        <w:rPr/>
        <w:t>-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о форме РСВ-1 ПФР от наименование организации за 9 месяцев 2016 года, составленным 15.11.2016 г.;</w:t>
      </w:r>
    </w:p>
    <w:p>
      <w:pPr>
        <w:pStyle w:val="Normal"/>
        <w:bidi w:val="0"/>
        <w:rPr/>
      </w:pPr>
      <w:r>
        <w:rPr/>
        <w:t>- извещение о доставке указанного отчёта в УПФР в г. Феодосии 13.12.2016 г.;</w:t>
      </w:r>
    </w:p>
    <w:p>
      <w:pPr>
        <w:pStyle w:val="Normal"/>
        <w:bidi w:val="0"/>
        <w:rPr/>
      </w:pPr>
      <w:r>
        <w:rPr/>
        <w:t xml:space="preserve">- сведениями из ЕГРЮЛ в отношении наименование организации, подтверждающими состояние Пушкарева Г.А. в должности генерального директора Общества. </w:t>
      </w:r>
    </w:p>
    <w:p>
      <w:pPr>
        <w:pStyle w:val="Normal"/>
        <w:bidi w:val="0"/>
        <w:rPr/>
      </w:pPr>
      <w:r>
        <w:rPr/>
        <w:t xml:space="preserve">В судебное заседание Пушкарев Г.А. не явился, извещён надлежаще вручением повестки, при этом ходатайств об отложении разбирательства или о разбирательстве дела в своё отсутствие, отводах, в суд от Пушкарева Г.А. не поступало, возражений на протокол об административном правонарушении им не представлено. Оснований для признания необходимой явки Пушкарева Г.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ушкарева Г.А.</w:t>
      </w:r>
    </w:p>
    <w:p>
      <w:pPr>
        <w:pStyle w:val="Normal"/>
        <w:bidi w:val="0"/>
        <w:rPr/>
      </w:pPr>
      <w:r>
        <w:rPr/>
        <w:tab/>
        <w:t>С учетом установленных при рассмотрении дела обстоятельств, давая юридическую оценку действий руководителя наименование организации Пушкарева Г.А.., судья считает, что в его действиях, как они ему вменены протоколом, отсутствует состав административного правонарушения, предусмотренного ч.2 ст. 15.33 КоАП РФ в редакции Федерального закона от 03.07.2016 г. № 250-ФЗ, а равно любого другого административного правонарушения, и дело в отношении него подлежит прекращению в связи с отсутствием состава административного правонарушения и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На основании изложенного и руководствуясь частью 2 статьи 1.7, пунктами 2 и 5 части 1 статьи 24.5, ст.ст. 29.9, 29.10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  :</w:t>
      </w:r>
    </w:p>
    <w:p>
      <w:pPr>
        <w:pStyle w:val="Normal"/>
        <w:bidi w:val="0"/>
        <w:rPr/>
      </w:pPr>
      <w:r>
        <w:rPr/>
        <w:tab/>
        <w:t>Прекратить на основании ч.2 ст. 1.7, п.п. 2 и 5 ст. 24.5. КоАП РФ производство по делу об административном правонарушении, предусмотренном ч.2 ст. 15.33 Кодекса РФ об административных правонарушениях, возбужденное в отношении генерального директора наименование организации Пушкарева Геннадия Аркадьевича протоколом № 1 от 10 января 2017 года, составленным заместителем начальника ГУ – УПФР в г. Феодосии РК фио, за отсутствием состава указанного административного правонарушения в действиях Пушкарева Г.А., а также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ab/>
        <w:t>Копию настоящего постановления направить лицу, в отношении которого прекращено производство по делу об административном правонарушении и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