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2 февра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 протокол об административном правонарушении 2/2017 от 17 февраля 2017 года, составленный судебным приставом-исполнителем отдела судебных приставов  в отношении Кононыхина Дмитрия Ярослав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ноныхин Дмитрий Ярославович, дата, постоянно зарегистрированный по месту жительства и проживающий по адресу: адрес, гражданин РФ, не имеющий постоянного места работы, сведений о привлечении к административной ответственности в течение года за совершение однородных правонарушений не представлено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период с 16 сентября 2016 года до 16 ноября 2016 года, т.е. 60-суточный срок с момента вступления в законную силу постановления старшего ИДПС ОГИБДД ОМВД России по г. Феодосии 61 ВК 1721096 от 05.09.2016 г. (рег. № 18810061140005441065) о наложении административного штрафа в размере 1000 рублей за совершение административного правонарушения, предусмотренного ч.2 ст. 12.13 КоАП РФ, находясь по месту своего жительства: РК, г. Феодосия, Симферопольское шоссе, д. 57, кв. 59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Кононыхину Д.Я. разъяснены права, вину он признал и показал, что действительно 05.09.2016 г. в отношении него было вынесено постановление ГИБДД и наложен штраф 1000 рублей, копия постановления ему была вручена и он с ней ознакомился, но штраф не уплатил, так как забыл о нём из-за большого количества разных дел. Штраф не оплачен до сих пор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Кононыхина Д.Я. в его совершении подтверждается: вступившим в законную силу 16.09.2016 г. постановлением старшего ИДПС ОГИБДД ОМВД России по г. Феодосии 61 ВК 1721096 от 05.09.2016 г. (рег. № 18810061140005441065) о наложении на Кононыхина Д.Я. административного штрафа в размере 1000 рублей за совершение административного правонарушения, предусмотренного ч.2 ст. 12.13 КоАП РФ с росписью Кононыхина Д.Я. за вручении ему копии постановления; выпиской из базы данных ГИБДД в отношении Кононыхина Д.Я. об отсутствии оплаты штрафа по постановлению № 18810061140005441065 в размере 1000 руб.; протоколом 61 АГ 292429 от 13 февраля 2017 года об административном правонарушении Кононыхина Д.Я., предусмотренном ч.1 ст. 20.25 КоАП РФ, с объяснением Кононыхина о забывчивости.</w:t>
      </w:r>
    </w:p>
    <w:p>
      <w:pPr>
        <w:pStyle w:val="Normal"/>
        <w:bidi w:val="0"/>
        <w:rPr/>
      </w:pPr>
      <w:r>
        <w:rPr/>
        <w:tab/>
        <w:t>Давая юридическую оценку действий Кононыхина Д.Я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административную ответственность обстоятельств. В связи с отсутствием у Кононыхина Д.Я. постоянного места работы и неуплатой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ононыхина Дмитрия Ярослав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30 (три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ононыхину Д.Я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