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ab/>
        <w:t xml:space="preserve">                                               дело № 5-87-41/2017</w:t>
      </w:r>
    </w:p>
    <w:p>
      <w:pPr>
        <w:pStyle w:val="Normal"/>
        <w:rPr/>
      </w:pPr>
      <w:r>
        <w:rPr/>
        <w:t>П О С Т А Н О В Л Е Н И Е</w:t>
      </w:r>
    </w:p>
    <w:p>
      <w:pPr>
        <w:pStyle w:val="Normal"/>
        <w:rPr/>
      </w:pPr>
      <w:r>
        <w:rPr/>
        <w:t>город Феодосия Республики Крым</w:t>
        <w:tab/>
        <w:tab/>
        <w:tab/>
        <w:t xml:space="preserve">      </w:t>
        <w:tab/>
        <w:t xml:space="preserve">                      02 марта 2017 года</w:t>
      </w:r>
    </w:p>
    <w:p>
      <w:pPr>
        <w:pStyle w:val="Normal"/>
        <w:rPr/>
      </w:pPr>
      <w:r>
        <w:rPr/>
      </w:r>
    </w:p>
    <w:p>
      <w:pPr>
        <w:pStyle w:val="Normal"/>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материалы дела об административном правонарушении Герасименко Евгения Александровича, возбужденного протоколом ИДПС ОГИБДД ОМВД России по г. Феодосии старшего лейтенанта полиции ...фио 12 АА … от 12 февраля 2017 года, составленным по ч.1 ст. 12.8 КоАП РФ,</w:t>
      </w:r>
    </w:p>
    <w:p>
      <w:pPr>
        <w:pStyle w:val="Normal"/>
        <w:rPr/>
      </w:pPr>
      <w:r>
        <w:rPr/>
      </w:r>
    </w:p>
    <w:p>
      <w:pPr>
        <w:pStyle w:val="Normal"/>
        <w:rPr/>
      </w:pPr>
      <w:r>
        <w:rPr/>
        <w:t>УСТАНОВИЛ:</w:t>
      </w:r>
    </w:p>
    <w:p>
      <w:pPr>
        <w:pStyle w:val="Normal"/>
        <w:rPr/>
      </w:pPr>
      <w:r>
        <w:rPr/>
      </w:r>
    </w:p>
    <w:p>
      <w:pPr>
        <w:pStyle w:val="Normal"/>
        <w:rPr/>
      </w:pPr>
      <w:r>
        <w:rPr/>
        <w:t>Герасименко Евгений Александрович, паспортные данные, зарегистрированный и фактически проживающий по адресу: ...адрес, гражданин РФ, работающий в наименование организации спасателем, женатый, не является подвергнутым административному наказанию за совершение однородных административного правонарушений (гл. 12 КоАП РФ), не судим за совершение преступлений, предусмотренных частями 2, 4 или 6 ст. 264, ст. 264.1 УК РФ,</w:t>
      </w:r>
    </w:p>
    <w:p>
      <w:pPr>
        <w:pStyle w:val="Normal"/>
        <w:rPr/>
      </w:pPr>
      <w:r>
        <w:rPr/>
        <w:t>согласно составленного в отношении него 12.02.2017 г. протокола об административном правонарушении 12 АА телефон обвиняется в том, что в 08 часов 20 минут 12 февраля 2017 года на улице Володарского гор. Феодосия Республики Крым, возле дома № 1, управлял транспортным средством – автомобилем марка автомобиля гос. рег. знак ...,  находясь в состоянии опьянения, если такие действия не содержат уголовно наказуемого деяния.</w:t>
      </w:r>
    </w:p>
    <w:p>
      <w:pPr>
        <w:pStyle w:val="Normal"/>
        <w:rPr/>
      </w:pPr>
      <w:r>
        <w:rPr/>
        <w:t xml:space="preserve">Герасименко Е.А. в судебном заседании вину полностью не признал и показал, что в тот день спиртных напитков не употреблял, накануне вечером 11.02.2017 г. около 21 часа выпил 1 литр пива и утром поехал в город, так как не чувствовал состояния алкогольного опьянения. Допускает, что при этом мог оставаться незначительный запах пива изо-рта. После остановки его автомобиля сотрудником ГИБДД отказался проходить освидетельствование прибором на месте, так как не доверяет прибору ГИБДД и прошёл освидетельствование в больнице. Результат не оспаривал. </w:t>
      </w:r>
    </w:p>
    <w:p>
      <w:pPr>
        <w:pStyle w:val="Normal"/>
        <w:rPr/>
      </w:pPr>
      <w:r>
        <w:rPr/>
        <w:tab/>
        <w:t xml:space="preserve">В подтверждение наличия события административного правонарушения, предусмотренного ч.1 ст. 12.8. КоАП РФ, и виновности Герасименко Е.А. в его совершении, должностным лицом, составившим протокол об административном правонарушении, представлены следующие доказательства: </w:t>
      </w:r>
    </w:p>
    <w:p>
      <w:pPr>
        <w:pStyle w:val="Normal"/>
        <w:rPr/>
      </w:pPr>
      <w:r>
        <w:rPr/>
        <w:t xml:space="preserve">- протокол об административном правонарушении Герасименко Е.А. 12 АА телефон, составленный 12.02.2017 г., с указанием существа вменяемого Герасименко Е.А. правонарушения (управлял транспортным средством в состоянии опьянения) и отметкой о приложении объяснений на отдельном бланке; </w:t>
      </w:r>
    </w:p>
    <w:p>
      <w:pPr>
        <w:pStyle w:val="Normal"/>
        <w:rPr/>
      </w:pPr>
      <w:r>
        <w:rPr/>
        <w:t xml:space="preserve">- протокол 12 АО телефон об отстранении Герасименко Е.А. от управления транспортным средством, составленный 12.02.2017 г. с участием 2 понятых; </w:t>
      </w:r>
    </w:p>
    <w:p>
      <w:pPr>
        <w:pStyle w:val="Normal"/>
        <w:rPr/>
      </w:pPr>
      <w:r>
        <w:rPr/>
        <w:t xml:space="preserve">- протокол 12 АН телефон о направлении Герасименко Е.А. на медицинское освидетельствование, составленный 12.02.2017 г. с участием  2 понятых, в котором сделана отметка о запахе алкоголя изо рта водителя, резком изменении окраски кожных покровов лица, в качестве основания для направления на медосвидетельствование указан (подчёркнут) отказ от прохождения освидетельствования на состояние алкогольного опьянения, также имеется запись Герасименко Е.А. о согласии пройти медицинское освидетельствование и его подпись в соответствующей графе протокола; </w:t>
      </w:r>
    </w:p>
    <w:p>
      <w:pPr>
        <w:pStyle w:val="Normal"/>
        <w:rPr/>
      </w:pPr>
      <w:r>
        <w:rPr/>
        <w:t xml:space="preserve">- акт № 88 медицинского освидетельствования Герасименко Е.А. на состояние опьянения, составленный 12.02.2017 года фельдшером наркоамбулатории ОСП ГПНБ ГБУЗ РК "Феодосийский медицинский центр" ...фио, в котором отражено, что со слов Герасименко Е.А. он употреблял спиртные напитки вчера, по состоянию на 08 часов 53 минуты количество абсолютного этилового спирта в выдыхаемом им воздухе составило 0,17 мг/л, по состоянию на 09 часов 09 минут количество абсолютного этилового спирта в выдыхаемом им воздухе составило 0,14 мг/л, (проверка проведена алкометром "Drager 6810 ARJK-0168"), согласно графы 14. акта, результаты химико-токсикологических исследований биологических объектов Герасименко были отрицательными, сделано медицинское заключение об установлении состояния опьянения; </w:t>
      </w:r>
    </w:p>
    <w:p>
      <w:pPr>
        <w:pStyle w:val="Normal"/>
        <w:rPr/>
      </w:pPr>
      <w:r>
        <w:rPr/>
        <w:t>- объяснение Герасименко Е.А. от 12.02.2017 г., в котором он подтверждает факт управления ТС, несогласие на прохождение освидетельствования на состояние алкогольного опьянения и согласие на прохождение медицинского освидетельствования на состояние опьянения;</w:t>
      </w:r>
    </w:p>
    <w:p>
      <w:pPr>
        <w:pStyle w:val="Normal"/>
        <w:rPr/>
      </w:pPr>
      <w:r>
        <w:rPr/>
        <w:t>- сведениями из базы данных ОГИБДД об отсутствии фактов привлечения Герасименко Е.А. к административной ответственности.</w:t>
      </w:r>
    </w:p>
    <w:p>
      <w:pPr>
        <w:pStyle w:val="Normal"/>
        <w:rPr/>
      </w:pPr>
      <w:r>
        <w:rPr/>
        <w:t xml:space="preserve">Кроме того, по делу в качестве свидетеля была допрошена фельдшер ...фио, которая пояснила, что прошла обучение 24.06.2016 г. и имеет удостоверение на право проведения медицинского освидетельствования на состояние опьянения лиц. Герасименко ей известен в связи с процедурой его освидетельствования. В соответствии с правилами проведения медицинского освидетельствования при отрицательном повторном результате алкометра должна была сделать заключение, что состояние опьянения не установлено, но ошибочно сделала запись, что опьянение установлено. Позднее сама обнаружила, что ошиблась, но акт уже был выдан на руки сотруднику ГИБДД. </w:t>
      </w:r>
    </w:p>
    <w:p>
      <w:pPr>
        <w:pStyle w:val="Normal"/>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rPr/>
      </w:pPr>
      <w:r>
        <w:rPr/>
        <w:t>В силу положений статьи 26.1 Кодекса Российской Федерации об административных правонарушениях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rPr/>
      </w:pPr>
      <w:r>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10.2006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rPr/>
      </w:pPr>
      <w:r>
        <w:rPr/>
        <w:t xml:space="preserve">Приказом Министерства здравоохранения РФ от 18 декабря 2015 г. N 933н утверждён </w:t>
      </w:r>
    </w:p>
    <w:p>
      <w:pPr>
        <w:pStyle w:val="Normal"/>
        <w:rPr/>
      </w:pPr>
      <w:r>
        <w:rPr/>
        <w:t>Порядок проведения медицинского освидетельствования на состояние опьянения (алкогольного, наркотического или иного токсического)(приложение № 1 к приказу, далее "Порядок"). Согласно п.11 Порядка, 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 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ри положительном результате первого исследования выдыхаемого воздуха через 15-20 минут после первого исследования проводится повторное исследование выдыхаемого воздуха. Результаты первого исследования указываются в подпункте 13.1 Акта, повторного - в подпункте 13.2 Акта.</w:t>
      </w:r>
    </w:p>
    <w:p>
      <w:pPr>
        <w:pStyle w:val="Normal"/>
        <w:rPr/>
      </w:pPr>
      <w:r>
        <w:rPr/>
        <w:t>При этом согласно п.п. 15 и 16 Порядка, медицинское заключение "установлено состояние опьянения" выносится в случае освидетельствовании лиц, указанных в подпункте 1 пункта 5 настоящего Порядка (лица, которое управляет транспортным средством),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 Медицинское заключение "состояние опьянения не установлено" выносится в случае освидетельствования лиц, указанных в подпункте 1 пункта 5 настоящего Порядка (лица, которое управляет транспортным средством), при отрицательном результате первого или повторного исследования выдыхаемого воздуха на наличие алкоголя и отсутствии в пробе биологического объекта наркотических средств и (или) психотропных веществ.</w:t>
      </w:r>
    </w:p>
    <w:p>
      <w:pPr>
        <w:pStyle w:val="Normal"/>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 этом суд не может признать допустимыми и достоверными доказательствами по делу исследованные акт № 88 медицинского освидетельствования Герасименко Е.А. на состояние опьянения, составленный 12.02.2017 года фельдшером наркоамбулатории ОСП ГПНБ ГБУЗ РК "Феодосийский медицинский центр" ...фио, а также протокол 12 АА телефон от 12.02.2017 г. об административном правонарушении Герасименко Е.А., составленный ИДПС ОГИБДД ОМВД России по г. Феодосии ...фио, поскольку эти доказательства получены с нарушением вышеуказанных положений закона.</w:t>
      </w:r>
    </w:p>
    <w:p>
      <w:pPr>
        <w:pStyle w:val="Normal"/>
        <w:rPr/>
      </w:pPr>
      <w:r>
        <w:rPr/>
        <w:t>Часть 3 ст. 26.2. КоАП РФ устанавливает недопустимость использования доказательств по делу об административном правонарушении, если указанные доказательства получены с нарушением закона.</w:t>
      </w:r>
    </w:p>
    <w:p>
      <w:pPr>
        <w:pStyle w:val="Normal"/>
        <w:rPr/>
      </w:pPr>
      <w:r>
        <w:rPr/>
        <w:t>Из содержания пункта 13.2 акта медицинского освидетельствования на состояние опьянения от 12.02.2017 N 88 следует, что концентрация абсолютного этилового спирта в выдыхаемом воздухе у Герасименко Е.А. составила менее 0,16 миллиграмма на один литр выдыхаемого воздуха - 0,14 мг/л., согласно графы 14 акта, в пробе биологического объекта Герасименко Е.А. наркотические средства и (или) психотропные вещества отсутствовали.</w:t>
      </w:r>
    </w:p>
    <w:p>
      <w:pPr>
        <w:pStyle w:val="Normal"/>
        <w:rPr/>
      </w:pPr>
      <w:r>
        <w:rPr/>
        <w:t>Таким образом, в нарушение положений, содержащихся в примечании к статье 12.8 Кодекса Российской Федерации об административных правонарушениях, и вышеприведенных требований  Порядка проведения медицинского освидетельствования на состояние опьянения (алкогольного, наркотического или иного токсического), при вынесении заключения о состоянии опьянения медицинским работником не было учтено, что концентрация абсолютного этилового спирта в выдыхаемом воздухе у Герасименко Е.А. не превысила возможную суммарную погрешность измерений, а также отрицательный результат химико-токсикологических исследований.</w:t>
      </w:r>
    </w:p>
    <w:p>
      <w:pPr>
        <w:pStyle w:val="Normal"/>
        <w:rPr/>
      </w:pPr>
      <w:r>
        <w:rPr/>
        <w:t>Не было это учтено и должностным лицом ГИБДД при составлении в последующем протокола об административном правонарушении в отношении Герасименко Е.А. на основании этого акта.</w:t>
      </w:r>
    </w:p>
    <w:p>
      <w:pPr>
        <w:pStyle w:val="Normal"/>
        <w:rPr/>
      </w:pPr>
      <w:r>
        <w:rPr/>
        <w:t>Иных допустимых доказательств управления Герасименко Е.А. транспортными средствами после употребления вызывающих алкогольное опьянение веществ, суду не представлено.</w:t>
      </w:r>
    </w:p>
    <w:p>
      <w:pPr>
        <w:pStyle w:val="Normal"/>
        <w:rPr/>
      </w:pPr>
      <w:r>
        <w:rPr/>
        <w:t>В силу положений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В силу положений п.п. 1 и 2 ч.1 ст. 24.5 КоАП РФ, производство по делу об административном правонарушении не может быть начато, а начатое производство подлежит прекращению при наличии следующих обстоятельств: отсутствие события административного правонарушения; отсутствие состава административного правонарушения.</w:t>
      </w:r>
    </w:p>
    <w:p>
      <w:pPr>
        <w:pStyle w:val="Normal"/>
        <w:rPr/>
      </w:pPr>
      <w:r>
        <w:rPr/>
        <w:tab/>
        <w:t>На основании изложенного и руководствуясь ч.1 ст. 12.8, ч.1 ст. 24.5, 29.9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Производство по делу об административном правонарушении Герасименко Евгения Александровича, возбужденного протоколом ИДПС ОГИБДД ОМВД России по г. Феодосии старшего лейтенанта полиции ...фио 12 АА телефон от 12 февраля 2017 года, составленным по ч.1 ст. 12.8 КоАП РФ, - прекратить за отсутствием состава указанного административного правонарушения в действиях Герасименко Е.А.</w:t>
      </w:r>
    </w:p>
    <w:p>
      <w:pPr>
        <w:pStyle w:val="Normal"/>
        <w:rPr/>
      </w:pPr>
      <w:r>
        <w:rPr/>
        <w:tab/>
        <w:t>Копию настоящего постановления вручить лицу, в отношении которого оно вынесено, и направить должностному лицу, составившему протокол об административном правонарушении.</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w:t>
      </w:r>
    </w:p>
    <w:p>
      <w:pPr>
        <w:pStyle w:val="Normal"/>
        <w:rPr/>
      </w:pPr>
      <w:r>
        <w:rPr/>
      </w:r>
    </w:p>
    <w:p>
      <w:pPr>
        <w:pStyle w:val="Normal"/>
        <w:rPr/>
      </w:pPr>
      <w:r>
        <w:rPr/>
        <w:t>Мировой судья</w:t>
        <w:tab/>
        <w:tab/>
        <w:tab/>
        <w:tab/>
        <w:tab/>
        <w:tab/>
        <w:tab/>
        <w:t>подпись</w:t>
        <w:tab/>
      </w:r>
    </w:p>
    <w:p>
      <w:pPr>
        <w:pStyle w:val="Normal"/>
        <w:rPr/>
      </w:pPr>
      <w:r>
        <w:rPr/>
        <w:tab/>
        <w:tab/>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