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01 мар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, материалы дела об административном правонарушении Михайловского Тимура Юрьевича, возбужденного протоколом ИДПС ОГИБДД ОМВД России по г. Феодосии младшего лейтенанта полиции ...фио 61 АГ … от 11 февраля 2017 года, составленным по ч.1 ст. 12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ский Тимур Юрьевич, паспортные данные, зарегистрированный по адресу: ..., фактически проживающий по адресу: ..., гражданин РФ, не имеющий постоянного места работы, является подвергнутым административному наказанию за совершение однородных административного правонарушений (гл. 12 КоАП РФ): 10.01.2017 г. по ч.2 ст. 12.37 КоАП РФ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согласно составленного в отношении него протокола 61 АГ телефон от 11 февраля 2017 года в 23 часа 35 минут 10 февраля 2017 года возле дома № 19 по ул. Кочмарского гор.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При этом Михайловский Т.Ю. ранее управлял движущимся транспортным средством – автомобилем марка автомобиля гос. рег. знак ... на ул. Кочмарского гор. Феодосия, т.е. являлся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Михайловский Т.Ю. в судебное заседание не явился, извещён надлежаще о времени и месте рассмотрения дела телефонограммой. </w:t>
      </w:r>
    </w:p>
    <w:p>
      <w:pPr>
        <w:pStyle w:val="Normal"/>
        <w:rPr/>
      </w:pPr>
      <w:r>
        <w:rPr/>
        <w:t xml:space="preserve">Ходатайств об отложении разбирательства, отводах, в суд от Михайловского Т.С. не поступало, при составлении протокола об административном правонарушении он дал объяснение о согласии с нарушением. Оснований для признания необходимой явки Михайловского Т.С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Михайловского Т.С.</w:t>
      </w:r>
    </w:p>
    <w:p>
      <w:pPr>
        <w:pStyle w:val="Normal"/>
        <w:rPr/>
      </w:pPr>
      <w:r>
        <w:rPr/>
        <w:tab/>
        <w:t xml:space="preserve">В подтверждение наличия события административного правонарушения, предусмотренного ч.1 ст. 12.26. КоАП РФ и виновности Михайловского Т.С. в его совершении представлены следующие доказательства: </w:t>
      </w:r>
    </w:p>
    <w:p>
      <w:pPr>
        <w:pStyle w:val="Normal"/>
        <w:rPr/>
      </w:pPr>
      <w:r>
        <w:rPr/>
        <w:t xml:space="preserve">- протокол об административном правонарушении Михайловского Т.С.  61 АГ телефон от 11 февраля 2017 года с указанием события вменяемого Михайловскому Т.С.   правонарушения (не выполнение водителем законного требования уполномоченного должностного лица о прохождении медицинского освидетельствования), а также времени и места его совершения: 23 часа 35 минут 10.02.2017 г., с объяснением Михайловского Т.С.  о согласии с нарушением; </w:t>
      </w:r>
    </w:p>
    <w:p>
      <w:pPr>
        <w:pStyle w:val="Normal"/>
        <w:rPr/>
      </w:pPr>
      <w:r>
        <w:rPr/>
        <w:t>- протоколом 61 АМ телефон об отстранении Михайловского Т.С. от управления транспортным средством, составленным 10.02.2017 г. в г. Феодосии, на ул. Кочмарского, д. 17 с применением видеозаписи, согласно которого Михайловский Т.С. управлял автомобилем марка автомобиля гос. рег. знак ...  у д. 19 по ул. Кочмарского гор. Феодосия в 23 часа 39 минут 10.02.2017 г.;</w:t>
      </w:r>
    </w:p>
    <w:p>
      <w:pPr>
        <w:pStyle w:val="Normal"/>
        <w:rPr/>
      </w:pPr>
      <w:r>
        <w:rPr/>
        <w:t xml:space="preserve">- протокол 61 АК телефон о направлении Михайловского Т.С. на медицинское освидетельствование, составленным 11.02.2017 г. с применением видеозаписи, в котором сделана отметка запахе алкоголя изо рта водителя, резком изменении окраски кожных покровов лица водителя, в качестве основания для направления на медосвидетельствование указан (подчёркнут) отказ от прохождения освидетельствования на состояние алкогольного опьянения, также имеется запись Михайловского Т.С.  об отказе в 00 час 05 минут 11.02.2017 г. пройти медицинское освидетельствование и его подпись в соответствующей графе протокола; </w:t>
      </w:r>
    </w:p>
    <w:p>
      <w:pPr>
        <w:pStyle w:val="Normal"/>
        <w:rPr/>
      </w:pPr>
      <w:r>
        <w:rPr/>
        <w:t>- видеозаписями, представленными на оптическом диске в 3 файлах, при исследовании которых в судебном заседании установлено, что Михайловский Т.С. управлял автомобилем в 23 часа 33 минуты 10.02.2017 г., после чего был направлен на медицинское освидетельствование в 23 часа 51 минуту (время создания видеозаписи) и высказал отказ как от прохождения освидетельствования на состояние алкогольного опьянения, так и от медицинского освидетельствования на состояние опьянения.</w:t>
      </w:r>
    </w:p>
    <w:p>
      <w:pPr>
        <w:pStyle w:val="Normal"/>
        <w:rPr/>
      </w:pPr>
      <w:r>
        <w:rPr/>
        <w:t>- сведения об административных правонарушениях Михайловского Т.С., предусмотренных гл. 12 КоАП РФ.</w:t>
      </w:r>
    </w:p>
    <w:p>
      <w:pPr>
        <w:pStyle w:val="Normal"/>
        <w:rPr/>
      </w:pPr>
      <w:r>
        <w:rPr/>
        <w:t>- рапорт ИДПС ГИБДД ...фио согласно которого он ошибочно указал в протоколе административного правонарушения время и место управления Михайловским Т.С. автомобилем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Давая на основании совокупности собранных доказательств юридическую оценку действий Михайловского Т.С.,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Михайловскому Т.С., который управлял ТС с признаками опьянения, требования о прохождении медицинского освидетельствования и факт отказа Михайловского Т.С. от прохождения медицинского освидетельствования установлен.</w:t>
      </w:r>
    </w:p>
    <w:p>
      <w:pPr>
        <w:pStyle w:val="Normal"/>
        <w:rPr/>
      </w:pPr>
      <w:r>
        <w:rPr/>
        <w:t>Таким образом, Михайловским Т.С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На основании совокупности исследованных доказательств суд приходит к выводу, что поскольку согласно протокола 61 АК телефон о направлении Михайловского Т.С. на медицинское освидетельствование на состояние опьянения и прилагавшейся видеозаписи это процессуальное действие производилось по адресу: г. Феодосия, ул. Кочмарского, д. 17 (административное здание ОГИБДД ОМВД по г. Феодосии) в период времени с 23 часов 51 минуты 10.02.2017 г. по 00 часов 05 минут 11.02.2017 г., то в соответствии с диспозицией ч.1 ст. 12.26 КоАП РФ временем совершения административного правонарушения Михайловского Т.С. следует считать 00 часов 05 минут 11.02.2017 г., местом совершения: Республика Крым, г. Феодосия, ул. Кочмарского, д. 17.</w:t>
      </w:r>
    </w:p>
    <w:p>
      <w:pPr>
        <w:pStyle w:val="Normal"/>
        <w:rPr/>
      </w:pPr>
      <w:r>
        <w:rPr/>
        <w:t xml:space="preserve">При назначении наказания суд учитывает в качестве отягчающего административную ответственность Михайловского Т.С. обстоятельства повторное совершение однородного правонарушения, а также отсутствие обстоятельств, смягчающих административную ответственность. 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26.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Гражданина Михайловского Тимура Юрьевича признать виновным в совершении административного правонарушения, предусмотренного ч.1 ст.12.26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1 (один) год и 8 (восемь) месяцев.</w:t>
      </w:r>
    </w:p>
    <w:p>
      <w:pPr>
        <w:pStyle w:val="Normal"/>
        <w:rPr/>
      </w:pPr>
      <w:r>
        <w:rPr/>
        <w:t>Срок лишения Михайловского Т.С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Михайловскому Т.С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уплата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