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6</w:t>
      </w:r>
    </w:p>
    <w:p>
      <w:pPr>
        <w:pStyle w:val="Normal"/>
        <w:bidi w:val="0"/>
        <w:rPr/>
      </w:pPr>
      <w:r>
        <w:rPr/>
      </w:r>
    </w:p>
    <w:p>
      <w:pPr>
        <w:pStyle w:val="Normal"/>
        <w:bidi w:val="0"/>
        <w:rPr/>
      </w:pPr>
      <w:r>
        <w:rPr/>
        <w:tab/>
        <w:tab/>
        <w:tab/>
        <w:tab/>
        <w:tab/>
        <w:tab/>
        <w:t xml:space="preserve">                                                   дело № 5-87-43/2017</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а Крым</w:t>
        <w:tab/>
        <w:tab/>
        <w:tab/>
        <w:t xml:space="preserve">      </w:t>
        <w:tab/>
        <w:t xml:space="preserve">                  23 марта 2017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с участием защитника Кирюхина С.А. в открытом судебном заседании при секретаре Маркове С.В., материалы дела об административном правонарушении Лебедя Виктора Владимировича, возбужденного протоколом ИДПС ОГИБДД ОМВД России по г. Феодосии младшего лейтенанта полиции ...фио 61 АГ телефон от 23 декабря 2016 года, составленным по ч.1 ст. 12.8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Лебедь Виктор Владимирович, паспортные данные, зарегистрированный и фактически проживающий по адресу: ...адрес, гражданин РФ, работающий директором наименование организации, не является подвергнутым административному наказанию за совершение однородных административного правонарушений (гл. 12 КоАП РФ), не судим за совершение преступлений, предусмотренных частями 2, 4 или 6 ст. 264, ст. 264.1 УК РФ,</w:t>
      </w:r>
    </w:p>
    <w:p>
      <w:pPr>
        <w:pStyle w:val="Normal"/>
        <w:bidi w:val="0"/>
        <w:rPr/>
      </w:pPr>
      <w:r>
        <w:rPr/>
        <w:t>согласно составленного в отношении него протокола об административном правонарушении 61 АГ телефон от 23 декабря 2016 года обвиняется в том, что в 14 часов 30 минут 25 ноября 2016 года возле дома № 46 по ул. Боевой гор. Феодосия Республики Крым управлял транспортным средством – автомобилем ... гос. рег. знак ...,  находясь в состоянии опьянения, если такие действия не содержат уголовно наказуемого деяния.</w:t>
      </w:r>
    </w:p>
    <w:p>
      <w:pPr>
        <w:pStyle w:val="Normal"/>
        <w:bidi w:val="0"/>
        <w:rPr/>
      </w:pPr>
      <w:r>
        <w:rPr/>
        <w:t>Лебедь В.В. в судебном заседании вину полностью не признал и показал, что не находился в состоянии опьянения, был направлен на медицинское освидетельствование при отсутствии клинических признаков опьянения в связи с участием в ДТП и при отсутствии указания в протоколе направления на медицинское освидетельствование об участии понятых, т.е. незаконно. Акт медицинского освидетельствования также считает недопустимым доказательством, поскольку справка о результатах химико-токсикологических исследований, послужившая основанием для заключения, составлена с нарушением порядка её заполнения, установленного приказом Минздравсоцразвития РФ № 40 от 27.01.2017 г. Обнаружение в организме средства "бензодиазепин" объясняет медицинским употреблением препарата "Гидазепам" по назначению врача и в связи с имеющимся заболеванием.</w:t>
      </w:r>
    </w:p>
    <w:p>
      <w:pPr>
        <w:pStyle w:val="Normal"/>
        <w:bidi w:val="0"/>
        <w:rPr/>
      </w:pPr>
      <w:r>
        <w:rPr/>
        <w:t>Защитник Кирюхин С.А. высказал доводы, аналогичные доводам подзащитного.</w:t>
      </w:r>
    </w:p>
    <w:p>
      <w:pPr>
        <w:pStyle w:val="Normal"/>
        <w:bidi w:val="0"/>
        <w:rPr/>
      </w:pPr>
      <w:r>
        <w:rPr/>
        <w:tab/>
        <w:t xml:space="preserve">В подтверждение наличия события административного правонарушения, предусмотренного ч.1 ст. 12.8. КоАП РФ, и виновности Лебедя В.В. в его совершении, в материалах дела представлены следующие доказательства: </w:t>
      </w:r>
    </w:p>
    <w:p>
      <w:pPr>
        <w:pStyle w:val="Normal"/>
        <w:bidi w:val="0"/>
        <w:rPr/>
      </w:pPr>
      <w:r>
        <w:rPr/>
        <w:t xml:space="preserve">- протокол об административном правонарушении Лебедя В.В. 61 АГ телефон, составленный 23.12.2016 г. с указанием места, времени и события вменяемого Лебедю В.В. правонарушения (управлял транспортным средством в состоянии опьянения) и объяснением Лебедя В.В. после ознакомления с протоколом: "С решением об опьянении не согласен, был трезв."; </w:t>
      </w:r>
    </w:p>
    <w:p>
      <w:pPr>
        <w:pStyle w:val="Normal"/>
        <w:bidi w:val="0"/>
        <w:rPr/>
      </w:pPr>
      <w:r>
        <w:rPr/>
        <w:t>- объяснение Лебедя В.В. от 25.11.2016 г., в котором он поясняет об обстоятельствах управления транспортным средством по ул. Боевая гор. Феодосии в сторону ул. Челнокова и совершения при этом в 14 часов 55 минут 25.11.2016 г. столкновения с другим ТС, т.е. ДТП;</w:t>
      </w:r>
    </w:p>
    <w:p>
      <w:pPr>
        <w:pStyle w:val="Normal"/>
        <w:bidi w:val="0"/>
        <w:rPr/>
      </w:pPr>
      <w:r>
        <w:rPr/>
        <w:t>- протокол 61 АК телефон направления Лебедя В.В. на медицинское освидетельствование в 14 часов 55 минут 25.11.2016 г. после ДТП с записью Лебедя В.В. о согласии пройти медицинское освидетельствование и его подписью в соответствующей графе, при этом в протоколе отсутствует указание как на производство этого процессуального действия с участием понятых, так и на производство видеозаписи, кроме того, в протоколе не указано (не подчёркнуто) ни одно из предусмотренных п.1.1. ст. 27.12 КоАП РФ оснований для направления водителя для прохождения медицинского освидетельствования;</w:t>
      </w:r>
    </w:p>
    <w:p>
      <w:pPr>
        <w:pStyle w:val="Normal"/>
        <w:bidi w:val="0"/>
        <w:rPr/>
      </w:pPr>
      <w:r>
        <w:rPr/>
        <w:t>- акт медицинского освидетельствования на состояние опьянения (алкогольного, наркотического или иного токсического) № 419 от 25.11.2016 г., составленный фельдшером ГБУЗ РК "Феодосийский медицинский центр" ...фио с медицинским заключением об установлении состояния опьянения. При этом в пункте 14. акта (учётная форма № 307/у-05) указано об отборе у освидетельствуемого Лебедя В.В. биологического объекта – мочи и об обнаружении при химико-токсикологическом исследовании указанного биологического объекта производных бензодиазепинов согласно справки № 3214 от 05.12.2016 г., выданной ГБУЗ РК "КНПЦН";</w:t>
      </w:r>
    </w:p>
    <w:p>
      <w:pPr>
        <w:pStyle w:val="Normal"/>
        <w:bidi w:val="0"/>
        <w:rPr/>
      </w:pPr>
      <w:r>
        <w:rPr/>
        <w:t>- рапорт ИДПС ОГИБДД ОМВД по г. Феодосии ...фио., согласно которого при оформлении ДТП с участием водителя Лебедя В.В. 25.11.2017 г. направление водителя в медицинское учреждение для прохождения медицинского освидетельствования на состояние опьянения производилось с участием понятых, принимавших участие в оформлении ДТП;</w:t>
      </w:r>
    </w:p>
    <w:p>
      <w:pPr>
        <w:pStyle w:val="Normal"/>
        <w:bidi w:val="0"/>
        <w:rPr/>
      </w:pPr>
      <w:r>
        <w:rPr/>
        <w:t>- копия справки о ДТП с участием водителей Лебедя В.В. и ...фио 25.11.2016 г. в 14 часов 55 минут, в котором имеется отметка о возбуждении дела об административном правонарушении в отношении водителя Лебедя В.В.;</w:t>
      </w:r>
    </w:p>
    <w:p>
      <w:pPr>
        <w:pStyle w:val="Normal"/>
        <w:bidi w:val="0"/>
        <w:rPr/>
      </w:pPr>
      <w:r>
        <w:rPr/>
        <w:t>- схема места происшествия – места ДТП с участием водителей Лебедя В.В. и ...фио, составленной 25.11.2016 г. в 14 часов 55 минут с участием понятых ...фио и ...фио.;</w:t>
      </w:r>
    </w:p>
    <w:p>
      <w:pPr>
        <w:pStyle w:val="Normal"/>
        <w:bidi w:val="0"/>
        <w:rPr/>
      </w:pPr>
      <w:r>
        <w:rPr/>
        <w:t>- протокол осмотра места совершения административного правонарушения – места ДТП с участием водителя Лебедя В.В. и ...фио., составленным 25.11.2016 г. в 14 часов 55 минут с участием понятых ...фио и ...фио;</w:t>
      </w:r>
    </w:p>
    <w:p>
      <w:pPr>
        <w:pStyle w:val="Normal"/>
        <w:bidi w:val="0"/>
        <w:rPr/>
      </w:pPr>
      <w:r>
        <w:rPr/>
        <w:t>- постановление О/1488 о прекращении дела об административном правонарушении от 09.12.2016 г., из которого следует, что по факту ДТП 25.11.2016 г. в отношении водителя Лебедя В.В. выносилось определение о возбуждении дела об административном правонарушении, предусмотренном статьей 12.24 КоАП РФ;</w:t>
      </w:r>
    </w:p>
    <w:p>
      <w:pPr>
        <w:pStyle w:val="Normal"/>
        <w:bidi w:val="0"/>
        <w:rPr/>
      </w:pPr>
      <w:r>
        <w:rPr/>
        <w:t>- копия водительского удостоверения Лебедя В.В., подтверждающая наличие у него права управления ТС;</w:t>
      </w:r>
    </w:p>
    <w:p>
      <w:pPr>
        <w:pStyle w:val="Normal"/>
        <w:bidi w:val="0"/>
        <w:rPr/>
      </w:pPr>
      <w:r>
        <w:rPr/>
        <w:t>- сведения из базы данных ОГИБДД о привлечении Лебедя В.В. к административной ответственности.</w:t>
      </w:r>
    </w:p>
    <w:p>
      <w:pPr>
        <w:pStyle w:val="Normal"/>
        <w:bidi w:val="0"/>
        <w:rPr/>
      </w:pPr>
      <w:r>
        <w:rPr/>
        <w:t>Допрошенный по делу ИДПС ОГИБДД ОМВД по г. Феодосии ...фио в судебном заседании показал, что водитель Лебедь В.В. после ДТП с его участием 25.11.2016 г. был направлен в медицинское учреждение для прохождения медицинского освидетельствования на состояние опьянения в связи с тем, что в ДТП второй водитель получил травмы, при этом направление производилось в присутствии двух понятых, которые принимали участие и в других процессуальных действиях, производившихся по поводу ДТП. Вписаны в протокол направления они не были, поскольку все сразу поехали в больницу и протокол составлялся позднее. В представленных ему материалах дела ...фио указал на схему места происшествия и протокол осмотра места совершения административного правонарушения, пояснив, что в них внесены сведения о понятых, принимавших участие в направлении Лебедя В.В. на медицинское освидетельствование – ...фио и ...фио</w:t>
      </w:r>
    </w:p>
    <w:p>
      <w:pPr>
        <w:pStyle w:val="Normal"/>
        <w:bidi w:val="0"/>
        <w:rPr/>
      </w:pPr>
      <w:r>
        <w:rPr/>
        <w:t>В свою очередь допрошенные по делу свидетели ...фио и ...фио подтвердили, что участвовали в качестве понятых при проведении процессуальных действий по факту ДТП с участием водителя Лебедя В.В. и оформлении соответствующих документов, при этом после осмотра места ДТП инспектор ГИБДД в их присутствии попросил обоих водителей, участвовавших в ДТП, проехать в больницу для прохождения освидетельствования на состояние опьянения, и оба водителя согласились, после чего все сразу поехали в больницу. При этом они понимали, что приглашены и принимают участие в процессуальных действиях именно как понятые, понимали, какую роль выполняют понятые в процессуальных действиях. Пройти освидетельствование на месте с использованием прибора водителям не предлагалось, они такое освидетельствование не проходили и от прохождения освидетельствования не отказывались.</w:t>
      </w:r>
    </w:p>
    <w:p>
      <w:pPr>
        <w:pStyle w:val="Normal"/>
        <w:bidi w:val="0"/>
        <w:rPr/>
      </w:pPr>
      <w:r>
        <w:rPr/>
        <w:t>Собранные по данному делу доказательства совершения водителем Лебедем В.В. административного правонарушения, предусмотренного ч.1 ст. 12.8 КоАП РФ, судом оценены в совокупности, в соответствии с требованиями статьи 26.11 Кодекса Российской Федерации об административных правонарушениях, при этом судом не могут быть признаны допустимыми и достоверными такие доказательства виновности Лебедя В.В. как протокол 61 АК телефон направления Лебедя В.В. на медицинское освидетельствование и акт медицинского освидетельствования на состояние опьянения (алкогольного, наркотического или иного токсического) № 419 от 25.11.2016 г.</w:t>
      </w:r>
    </w:p>
    <w:p>
      <w:pPr>
        <w:pStyle w:val="Normal"/>
        <w:bidi w:val="0"/>
        <w:rPr/>
      </w:pPr>
      <w:r>
        <w:rPr/>
        <w:t xml:space="preserve">Исследовав доводы Лебедя В.В. и защитника о том, что направление Лебедя В.В. для прохождения медицинского освидетельствования производилось с нарушением закона и акт освидетельствования заполнен с нарушениями, суд приходит к выводу, что действительно, при составлении протокола 61 АК телефон от 25.11.2016 г. инспектором ГИБДД не было указано о наличии у водителя признаков опьянения и участии понятых, а также справка № 3214 заполнена не в строгом соответствии с  Инструкцией по заполнению учетной формы N 454/у-06 "Справка о результатах химико-токсикологических исследований", утвержденной приказом Министерства здравоохранения и социального развития Российской Федерации от 27 января 2006 г. N 40 "Об организации проведения химико-токсикологических исследований при аналитической диагностике наличия в организме человека алкоголя, наркотических средств, психотропных и других токсических веществ". </w:t>
      </w:r>
    </w:p>
    <w:p>
      <w:pPr>
        <w:pStyle w:val="Normal"/>
        <w:bidi w:val="0"/>
        <w:rPr/>
      </w:pPr>
      <w:r>
        <w:rPr/>
        <w:t>В то же время, указанные нарушения сами по себе суд не может признать основанием для прекращения дела об административном правонарушении Лебедя В.В., поскольку как установлено в судебном заседании, в результате ДТП с участием Лебедя В.В. травмы получил второй участвовавший в ДТП водитель, и в отношении Лебедя В.В. было вынесено определение о возбуждении дела об административном правонарушении, предусмотренном статьей 12.24 КоАП РФ, в силу чего Лебедь В.В. подлежал освидетельствованию на состояние алкогольного опьянения на основании ч.1.1. ст. 27.12 КоАП РФ, куда и был направлен при фактическом участии понятых, о чём не было отражено к протоколе. Из ответа ГБУЗ РК «Крымский научно-практический центр наркологии» на запрос суда следует, что предварительными методами химико-токсикологического исследования биосреды Лебедя В.В. являлись иммунохроматографический метод с использованием теста экспресс-диагностики на 10 веществ (морфин, марихуана, амфетамины, метамфетамины, барбитураты, кокаин, метадон, экстези, бензодиазепины, фенциклидин) и иммунохимический метод с использованием биосенсоров и аппарата IK200609, в котором указывается количественная концентрация бензодиазепинов более 450 нг/мл., подтверждающим методом химико-токсикологических исследований явилась тонкослойная хроматография. Массовую концентрацию в биологическом объекте в настоящее время в Российской Федерации указать не представляется возможным в связи с отсутствием эталонов определяемых веществ. В норме в организме человека производные бензодиазепинов не содержатся, и для их обнаружения в организме необходимо поступление вещества извне.</w:t>
      </w:r>
    </w:p>
    <w:p>
      <w:pPr>
        <w:pStyle w:val="Normal"/>
        <w:bidi w:val="0"/>
        <w:rPr/>
      </w:pPr>
      <w:r>
        <w:rPr/>
        <w:t>Одновременно суд приходит к выводу, что при производстве по делу об административном правонарушении были грубо нарушены как порядок направления Лебедя В.В. на медицинское освидетельствование на состояние опьянения, что выразилось в его направлении в медицинское учреждение минуя обязательную процедуру освидетельствования на состояние алкогольного опьянения, а также был нарушен порядок производства в последующем медицинского освидетельствования, что выразилось в его производстве неуполномоченным на то законом лицом.</w:t>
      </w:r>
    </w:p>
    <w:p>
      <w:pPr>
        <w:pStyle w:val="Normal"/>
        <w:bidi w:val="0"/>
        <w:rPr/>
      </w:pPr>
      <w:r>
        <w:rPr/>
        <w:t>Исходя из положений части 1 статьи 1.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bidi w:val="0"/>
        <w:rPr/>
      </w:pPr>
      <w:r>
        <w:rPr/>
        <w:t xml:space="preserve">В силу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подлежит направлению при наличии исчерпывающего перечня оснований к тому: при отказе от прохождения освидетельствования на состояние алкогольного опьянения; несогласии указанного лица с результатами освидетельствования, при отрицательном результате освидетельствования на состояние алкогольного опьянения и наличии достаточных оснований полагать, что лицо находится в состоянии опьянения. </w:t>
      </w:r>
    </w:p>
    <w:p>
      <w:pPr>
        <w:pStyle w:val="Normal"/>
        <w:bidi w:val="0"/>
        <w:rPr/>
      </w:pPr>
      <w:r>
        <w:rPr/>
        <w:t>В любом случае, согласно требований закона, направлению на медицинское освидетельствование должно предшествовать требование к водителю о прохождении освидетельствования на состояние алкогольного опьянения, и в рассматриваемой правовой ситуации наличие возбужденного в отношении Лебедя В.В. производства по делу об административном правонарушении, предусмотренном ст. 12.24 КоАП РФ давало должностному лицу ГИБДД только право произвести освидетельствование Лебедя В.В. на состояние алкогольного опьянения при отсутствии внешних (клинических) признаков алкогольного опьянения, т.е. при отсутствии достаточные оснований полагать, что он находится в состоянии опьянения, но не направлять его на медицинское освидетельствование на состояние опьянения при отсутствии прямо указанных в законе оснований.</w:t>
      </w:r>
    </w:p>
    <w:p>
      <w:pPr>
        <w:pStyle w:val="Normal"/>
        <w:bidi w:val="0"/>
        <w:rPr/>
      </w:pPr>
      <w:r>
        <w:rPr/>
        <w:t>Грубое нарушение ч.1.1. ст. 27.12 КоАП РФ, т.е. нарушение закона, влечёт в силу ч.3 ст. 26.2 КоАП РФ недопустимость использования при производстве по делу соответствующих полученных с нарушением закона доказательств.</w:t>
      </w:r>
    </w:p>
    <w:p>
      <w:pPr>
        <w:pStyle w:val="Normal"/>
        <w:bidi w:val="0"/>
        <w:rPr/>
      </w:pPr>
      <w:r>
        <w:rPr/>
        <w:t>Кроме того, 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пункт 7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bidi w:val="0"/>
        <w:rPr/>
      </w:pPr>
      <w:r>
        <w:rPr/>
        <w:t xml:space="preserve">Основанием полагать, что водитель Лебедь В.В. находился 25.11.2016 года в состоянии опьянения явилось медицинское заключение, сделанное фельдшером ГБУЗ РК "Феодосийский медицинский центр" ...фио ...фио и зафиксированное в п. 17 акта медицинского освидетельствования на состояние опьянения (алкогольного, наркотического или иного токсического) № 419 от 25.11.2016 г., составленного фельдшером ГБУЗ РК "Феодосийский медицинский центр" ...фио. </w:t>
      </w:r>
    </w:p>
    <w:p>
      <w:pPr>
        <w:pStyle w:val="Normal"/>
        <w:bidi w:val="0"/>
        <w:rPr/>
      </w:pPr>
      <w:r>
        <w:rPr/>
        <w:t xml:space="preserve">Давая правовую оценку указанному доказательству, суд исходит из того, что согласно ч. 6 ст. 27.12.1 КоАП РФ порядок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p>
    <w:p>
      <w:pPr>
        <w:pStyle w:val="Normal"/>
        <w:bidi w:val="0"/>
        <w:rPr/>
      </w:pPr>
      <w:r>
        <w:rPr/>
        <w:t xml:space="preserve">В настоящее время процедура медицинского освидетельствования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Постановлением Правительства Российской Федерации от 26 июня 2008 г. № 475 (далее - Правила), а также "Порядком проведения медицинского освидетельствования на состояние опьянения (алкогольного, наркотического или иного токсического)", утверждённым Приказом Минздрава России от 18 декабря 2015 г. N 933н (далее - Порядок). </w:t>
      </w:r>
    </w:p>
    <w:p>
      <w:pPr>
        <w:pStyle w:val="Normal"/>
        <w:bidi w:val="0"/>
        <w:rPr/>
      </w:pPr>
      <w:r>
        <w:rPr/>
        <w:t>Правилами (п.15) установлено, что медицинское освидетельствование на состояние опьянения проводится врачом-психиатром-наркологом, либо врачом другой специальности, прошедшим подготовку по вопросам проведения медицинского освидетельствования на состояние опьянения водителей транспортных средств, при этом правила содержат конкретное указание, что  проведения освидетельствования фельдшером возможно только в сельской местности и при одновременной невозможности проведения освидетельствования врачом.</w:t>
      </w:r>
    </w:p>
    <w:p>
      <w:pPr>
        <w:pStyle w:val="Normal"/>
        <w:bidi w:val="0"/>
        <w:rPr/>
      </w:pPr>
      <w:r>
        <w:rPr/>
        <w:t>Аналогично пп. "а" п.4 Порядка устанавливает, что медицинское освидетельствование включает в себя осмотры помимо инструментального и лабораторного исследования осмотр врачами-специалистами (фельдшером), при этом в примечании к п. 4 Порядка указано, что осмотр проводится фельдшером при невозможности проведения осмотра врачом-специалистом.</w:t>
      </w:r>
    </w:p>
    <w:p>
      <w:pPr>
        <w:pStyle w:val="Normal"/>
        <w:bidi w:val="0"/>
        <w:rPr/>
      </w:pPr>
      <w:r>
        <w:rPr/>
        <w:t>При установленных в судебном заседании обстоятельствах с учётом вышеуказанных норм, суд не может прийти к выводу, что акт медицинского освидетельствования на состояние опьянения (алкогольного, наркотического или иного токсического) № 419 от 25.11.2016 г., составленный фельдшером ГБУЗ РК "Феодосийский медицинский центр" ...фио с внесённым в него медицинским заключением об установлении состояния опьянения, сделанным фельдшером ГБУЗ РК "Феодосийский медицинский центр" ...фио, может быть признан как составленный уполномоченными на это лицами и в соответствии  с законом, поскольку медицинское освидетельствование  Лебедя В.В. произведёно в г. Феодосии (городской округ Феодосия) Республики Крым, т.е. не в сельской местности, в акте отсутствует указание на то, какие обстоятельства повлекли невозможность производства освидетельствования врачом-психиатром-наркологом либо врачом другой специальности, прошедшим подготовку по вопросам проведения медицинского освидетельствования на состояние опьянения водителей транспортных средств, а равно в акте не указаны и к акту не приложены свидетельствующие о таковых обстоятельствах документы.</w:t>
      </w:r>
    </w:p>
    <w:p>
      <w:pPr>
        <w:pStyle w:val="Normal"/>
        <w:bidi w:val="0"/>
        <w:rPr/>
      </w:pPr>
      <w:r>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w:t>
      </w:r>
    </w:p>
    <w:p>
      <w:pPr>
        <w:pStyle w:val="Normal"/>
        <w:bidi w:val="0"/>
        <w:rPr/>
      </w:pPr>
      <w:r>
        <w:rPr/>
        <w:t>В силу пункта 2.7 Правил дорожного движения Российской Федерации, утвержденных Постановлением Правительства Российской Федерации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bidi w:val="0"/>
        <w:rPr/>
      </w:pPr>
      <w:r>
        <w:rPr/>
        <w:t>Из содержания частей 1 и 4 статьи 1.5 Кодекса Российской Федерации об административных правонарушениях следует, что лицо подлежит административной ответственности только за те административные правонарушения, в отношении которых установлена его вина, а неустранимые сомнения в виновности лица, привлекаемого к административной ответственности, толкуются в пользу этого лица.</w:t>
      </w:r>
    </w:p>
    <w:p>
      <w:pPr>
        <w:pStyle w:val="Normal"/>
        <w:bidi w:val="0"/>
        <w:rPr/>
      </w:pPr>
      <w:r>
        <w:rPr/>
        <w:t>При изложенных данных и с учетом положений частей 1 и 4 статьи 1.5 Кодекса Российской Федерации об административных правонарушениях невозможно прийти к безусловному выводу о том, что наличие состава вменяемого Лебедю В.В. административного правонарушения в его действиях является доказанным.</w:t>
      </w:r>
    </w:p>
    <w:p>
      <w:pPr>
        <w:pStyle w:val="Normal"/>
        <w:bidi w:val="0"/>
        <w:rPr/>
      </w:pPr>
      <w:r>
        <w:rPr/>
        <w:t>В силу положений п. 2 ч.1 ст. 24.5 КоАП РФ, производство по делу об административном правонарушении не может быть начато, а начатое производство подлежит прекращению при отсутствие состава административного правонарушения.</w:t>
      </w:r>
    </w:p>
    <w:p>
      <w:pPr>
        <w:pStyle w:val="Normal"/>
        <w:bidi w:val="0"/>
        <w:rPr/>
      </w:pPr>
      <w:r>
        <w:rPr/>
        <w:tab/>
        <w:t>На основании изложенного и руководствуясь ч.1 ст. 12.8, ч.1 ст. 24.5, ст.ст.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Производство по делу об административном правонарушении Лебедя Виктора Владимировича, предусмотренном ч.1 ст. 12.8 КоАП РФ, возбужденному протоколом ИДПС ОГИБДД ОМВД России по г. Феодосии РК младшего лейтенанта полиции ...фио 61 АГ телефон, составленным 23 декабря 2016 года, - прекратить за отсутствием состава указанного административного правонарушения в действиях Лебедя В.В.</w:t>
      </w:r>
    </w:p>
    <w:p>
      <w:pPr>
        <w:pStyle w:val="Normal"/>
        <w:bidi w:val="0"/>
        <w:rPr/>
      </w:pPr>
      <w:r>
        <w:rPr/>
        <w:tab/>
        <w:t>Копию настоящего постановления вручить защитнику, лицу, в отношении которого оно вынесено, и направить должностному лицу, составившему протокол об административном правонарушении.</w:t>
      </w:r>
    </w:p>
    <w:p>
      <w:pPr>
        <w:pStyle w:val="Normal"/>
        <w:bidi w:val="0"/>
        <w:rPr/>
      </w:pPr>
      <w:r>
        <w:rPr/>
        <w:tab/>
        <w:t>Постановление может быть обжаловано и опротестовано в течение 10 дней в Феодосийский городской суд.</w:t>
      </w:r>
    </w:p>
    <w:p>
      <w:pPr>
        <w:pStyle w:val="Normal"/>
        <w:bidi w:val="0"/>
        <w:rPr/>
      </w:pPr>
      <w:r>
        <w:rPr/>
      </w:r>
    </w:p>
    <w:p>
      <w:pPr>
        <w:pStyle w:val="Normal"/>
        <w:bidi w:val="0"/>
        <w:rPr/>
      </w:pPr>
      <w:r>
        <w:rPr/>
        <w:t>Мировой судья</w:t>
        <w:tab/>
        <w:tab/>
        <w:tab/>
        <w:tab/>
        <w:tab/>
        <w:tab/>
        <w:tab/>
        <w:t>подпись</w:t>
        <w:tab/>
      </w:r>
    </w:p>
    <w:p>
      <w:pPr>
        <w:pStyle w:val="Normal"/>
        <w:bidi w:val="0"/>
        <w:rPr/>
      </w:pPr>
      <w:r>
        <w:rPr/>
        <w:tab/>
        <w:tab/>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