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44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01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Тарасова Андрея Станиславовича, возбужденного протоколом ИДПС ОГИБДД ОМВД России по г. Феодосии лейтенанта полиции ... 61 АГ … от 14 февраля 2017 года, составленным по ч.1 ст.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ов Андрей Станиславович, паспортные данные, зарегистрированный и фактически проживающий по адресу: ..., гражданин РФ, не имеющий постоянного места работы, имеющий малолетнего ребёнка, является подвергнутым административному наказанию за совершение однородных административного правонарушений (гл. 12 КоАП РФ): 31.01.2017 г. по ч.2 ст. 12.13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согласно составленного в отношении него протокола 61 АГ телефон от 14 февраля 2017 года в 16 часов 19 минут 14 февраля 2017 года возле дома № 54 по ул. Володарского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...фио ранее в 16 час 19 минут управлял движущимся транспортным средством – автомобилем марка автомобиля ... гос. рег. знак ... на ул. Володарского гор. Феодосия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Тарасов А.С. в судебном заседании вину полностью признал и показал, что выпил накануне вечером около 300 гр. самогона, после чего на следующий день с утра чувствовал себя как-то неуверенно, но несмотря на это управлял автомобилем по работе. Отказался от освидетельствования на состояние опьянения, в том числе медицинского, так как считал по собственным ощущениям, что факт опьянения подтвердится. О последствиях отказа был предупреждён. В содеянном раскаивается. 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Тарасова А.С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Тарасова А.С.  61 АГ телефон от 14 февраля 2017 года с указанием существа вменяемого Тарасову А.С.   правонарушения (не выполнение водителем законного требования уполномоченного должностного лица о прохождении медицинского освидетельствования) с объяснением Тарасова А.С.  о согласии с протоколом; </w:t>
      </w:r>
    </w:p>
    <w:p>
      <w:pPr>
        <w:pStyle w:val="Normal"/>
        <w:rPr/>
      </w:pPr>
      <w:r>
        <w:rPr/>
        <w:t xml:space="preserve">- протоколом 61 АМ телефон об отстранении Тарасова А.С.  от управления транспортным средством, составленным 14.02.2017 г. с участием 2 понятых; </w:t>
      </w:r>
    </w:p>
    <w:p>
      <w:pPr>
        <w:pStyle w:val="Normal"/>
        <w:rPr/>
      </w:pPr>
      <w:r>
        <w:rPr/>
        <w:t xml:space="preserve">- протокол 61 АК телефон о направлении Тарасова А.С.  на медицинское освидетельствование, составленным 14.02.2017 г. с участием 2 понятых, в котором сделана отметка о резком изменении окраски кожных покровов лица водителя, его поведении, не соответствующем обстановке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Тарасова А.С.  об отказе в 16 час 45 минут 14.02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объяснения понятых об обстоятельствах отказа Тарасова А.С.  от выполнения законного требования уполномоченного должностного лица;</w:t>
      </w:r>
    </w:p>
    <w:p>
      <w:pPr>
        <w:pStyle w:val="Normal"/>
        <w:rPr/>
      </w:pPr>
      <w:r>
        <w:rPr/>
        <w:t>- объяснение Тарасова А.С., в котором он подтверждает свой отказ от прохождения медицинского освидетельствования на состояние опьянения и указывает причины этого решения;</w:t>
      </w:r>
    </w:p>
    <w:p>
      <w:pPr>
        <w:pStyle w:val="Normal"/>
        <w:rPr/>
      </w:pPr>
      <w:r>
        <w:rPr/>
        <w:t>- сведения об административных правонарушениях Тарасова А.С., предусмотренных гл. 12 КоАП РФ.</w:t>
      </w:r>
    </w:p>
    <w:p>
      <w:pPr>
        <w:pStyle w:val="Normal"/>
        <w:rPr/>
      </w:pPr>
      <w:r>
        <w:rPr/>
        <w:t>- сведения о наличии у Тарасова А.С. водительского удостоверения, т.е. права управления транспортными средствами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Тарасова А.С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Тарасову А.С., который управлял ТС с признаками опьянения, требования о прохождении медицинского освидетельствования и факт отказа Тарасова А.С.  от прохождения медицинского освидетельствования установлен.</w:t>
      </w:r>
    </w:p>
    <w:p>
      <w:pPr>
        <w:pStyle w:val="Normal"/>
        <w:rPr/>
      </w:pPr>
      <w:r>
        <w:rPr/>
        <w:t>Таким образом, Тарасовым А.С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На основании совокупности исследованных доказательств суд приходит к выводу, что поскольку согласно протокола 61 АМ телефон об отстранении Тарасова А.С. от управления ТС временем его управления автомобилем указано 16 часов 19 минут 14.02.2017 г., в то время как согласно протокола 61 АК телефон Тарасов А.С. был направлен на медицинское освидетельствование на состояние опьянения в 16 часов 45 минут, то в соответствии с диспозицией ч.1 ст. 12.26 КоАП РФ временем совершения административного правонарушения Тарасовым следует считать 16 часов 45 минут 14.02.2017 г.</w:t>
      </w:r>
    </w:p>
    <w:p>
      <w:pPr>
        <w:pStyle w:val="Normal"/>
        <w:rPr/>
      </w:pPr>
      <w:r>
        <w:rPr/>
        <w:t xml:space="preserve">При назначении наказания суд учитывает в качестве отягчающего административную ответственность Тарасова А.С. обстоятельства повторное совершение однородного правонарушения, а также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4.2 ч.2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ина Тарасова Андрея Станиславо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Тарасова А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Тарасову А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 прилагаются к постановлению в виде сформированной кви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