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составлено</w:t>
      </w:r>
    </w:p>
    <w:p>
      <w:pPr>
        <w:pStyle w:val="Normal"/>
        <w:bidi w:val="0"/>
        <w:rPr/>
      </w:pPr>
      <w:r>
        <w:rPr/>
        <w:t>в полном объеме 13.03.2017 г.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                                            дело № 5-87-4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  09 мар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протокол об административном правонарушении должностного лица – индивидуального предпринимателя Кинжаевой Эсмы Кадировны б/н от 10 февраля 2017 года, составленный старшим специалистом 1 разряда территориального отдела по г. Феодосии, г. Судаку и Киров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 фио по ст. 14.2 КоАП РФ, и други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Кинжаева Эсма Кадировна, паспортные данные, зарегистрированная и фактически проживающая по адресу: адрес. кв. 34, гражданка РФ, работающая ИП, не замужем, не является подвергнутой административной ответственности за однородные правонарушения (гл. 14 КоАП РФ), </w:t>
      </w:r>
    </w:p>
    <w:p>
      <w:pPr>
        <w:pStyle w:val="Normal"/>
        <w:bidi w:val="0"/>
        <w:rPr/>
      </w:pPr>
      <w:r>
        <w:rPr/>
        <w:t>являясь индивидуальным предпринимателем в 12 часов 40 минут 09 февраля 2017 гола по месту нахождения помещения её магазина по адресу: адрес, осуществлял незаконную продажу по цене 30 рублей за 100 мл спиртосодержащей непищевой продукции (лосьона косметического "Огуречный" с содержанием этилового пищевого спирта 30%, одеколонов "Спецназ", "Алеша", "Бригада" с содержанием этилового пищевого спирта 60%), свободная реализация которых запрещена законодательством (Постановлением главного государственного санитарного врача РФ от 24 января 2017 г. № 7 "О приостановлении розничной торговли спиртосодержащей непищевой продукцией"), т.е. совершила незаконную продажу товаров, свободная реализация которых ограничена законодательством.</w:t>
      </w:r>
    </w:p>
    <w:p>
      <w:pPr>
        <w:pStyle w:val="Normal"/>
        <w:bidi w:val="0"/>
        <w:rPr/>
      </w:pPr>
      <w:r>
        <w:rPr/>
        <w:t>Кинжаева Э.К. в судебном заседании вину признала частично и пояснила, что действительно в её магазине на реализации находилась указанная в протоколе об административном правонарушении спиртосодержащая непищевая продукция – одеколоны и лосьон, о запрете на продажу которых она не знала, при этом ссылалась на нарушения при производстве проверки, а именно начало осмотра магазина в её отсутствие, проверяющие не представились, не предъявили удостоверений, самовольно переставляли товар, не вручили её копию протокола осмотра сразу по его завершении, а отдали копию только на следующий день в Роспотребнадзоре.</w:t>
      </w:r>
    </w:p>
    <w:p>
      <w:pPr>
        <w:pStyle w:val="Normal"/>
        <w:bidi w:val="0"/>
        <w:rPr/>
      </w:pPr>
      <w:r>
        <w:rPr/>
        <w:t>Также в судебном заседании были допрошены свидетели со стороны защиты: продавец ИП Кинжаева Э.К. - фио и сын Кинжаев Э.Э.</w:t>
      </w:r>
    </w:p>
    <w:p>
      <w:pPr>
        <w:pStyle w:val="Normal"/>
        <w:bidi w:val="0"/>
        <w:rPr/>
      </w:pPr>
      <w:r>
        <w:rPr/>
        <w:t xml:space="preserve">фио пояснила, что при проведении проверки 09.02.2017 г. никто из проверяющих не представился, не принял мер к вызову хозяйки магазина Кинжаевой Э.К. и стали составлять протокол, выставили одеколон с витринной полки на прилавок, фотографировали. Она вызвала Кинжаеву по телефону и та приехала через 20 минут, когда протокол уже составлялся. </w:t>
      </w:r>
    </w:p>
    <w:p>
      <w:pPr>
        <w:pStyle w:val="Normal"/>
        <w:bidi w:val="0"/>
        <w:rPr/>
      </w:pPr>
      <w:r>
        <w:rPr/>
        <w:t>Кинжаев Э.Э. подтвердил суду, что когда он приехал в магазин по звонку продавца осмотр уже производился без разрешения матери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ст. 14.2 КоАП РФ, и виновности ИП Кинжаевой Э.К.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№ б/н от 10 февраля 2017 года с указанием места, времени и события административного правонарушения, вменяемого Кинжаевой Э.К., его квалификации по ст. 14.2 КоАП РФ и объяснениями Кинжаевой Э.К. о начале проверки в отсутствие руководителя предприятия;</w:t>
      </w:r>
    </w:p>
    <w:p>
      <w:pPr>
        <w:pStyle w:val="Normal"/>
        <w:bidi w:val="0"/>
        <w:rPr/>
      </w:pPr>
      <w:r>
        <w:rPr/>
        <w:t>- протокол № 2 осмотра принадлежащих индивидуальному предпринимателю помещений и находящихся там вещей и документов от 09.02.2017 г., произведённого в помещении магазина ИП Кинжаевой Э.К. по адресу: адрес;</w:t>
      </w:r>
    </w:p>
    <w:p>
      <w:pPr>
        <w:pStyle w:val="Normal"/>
        <w:bidi w:val="0"/>
        <w:rPr/>
      </w:pPr>
      <w:r>
        <w:rPr/>
        <w:t>- протокол № 5 ареста товаров от 09.02.2017 г. произведённого в помещении магазина ИП Кинжаевой Э.К. по адресу: адрес;</w:t>
      </w:r>
    </w:p>
    <w:p>
      <w:pPr>
        <w:pStyle w:val="Normal"/>
        <w:bidi w:val="0"/>
        <w:rPr/>
      </w:pPr>
      <w:r>
        <w:rPr/>
        <w:t>- распиской Кинжаевой Э.К. от 09.02.2017 г. о принятии на хранение изъятого у нарушителя имущества;</w:t>
      </w:r>
    </w:p>
    <w:p>
      <w:pPr>
        <w:pStyle w:val="Normal"/>
        <w:bidi w:val="0"/>
        <w:rPr/>
      </w:pPr>
      <w:r>
        <w:rPr/>
        <w:t>- фототаблица на 2 л. к протоколу осмотра;</w:t>
      </w:r>
    </w:p>
    <w:p>
      <w:pPr>
        <w:pStyle w:val="Normal"/>
        <w:bidi w:val="0"/>
        <w:rPr/>
      </w:pPr>
      <w:r>
        <w:rPr/>
        <w:t>- свидетельство о государственной регистрации Кинжаевой Э.К. в качестве индивидуального предпринимателя.</w:t>
      </w:r>
    </w:p>
    <w:p>
      <w:pPr>
        <w:pStyle w:val="Normal"/>
        <w:bidi w:val="0"/>
        <w:rPr/>
      </w:pPr>
      <w:r>
        <w:rPr/>
        <w:t>Статьей 14.2 Кодекса Российской Федерации об административных правонарушениях предусмотрена ответственность за незаконную продажу товаров (иных вещей), свободная реализация которых запрещена или ограничена законодательством.</w:t>
      </w:r>
    </w:p>
    <w:p>
      <w:pPr>
        <w:pStyle w:val="Normal"/>
        <w:bidi w:val="0"/>
        <w:rPr/>
      </w:pPr>
      <w:r>
        <w:rPr/>
        <w:t>Постановлением Главного государственного санитарного врача Российской Федерации от 24 января 2017 г. № 7 в связи со случаями массовых острых отравлений людей спиртосодержащей непищевой продукцией, в том числе со смертельными исходами, в соответствии с Федеральным законом от 30 марта 1999 г. № 52-ФЗ "О санитарно-эпидемиологическом благополучии населения" юридическим лицам и индивидуальным предпринимателям приостановлена на срок 60 суток розничная торговля спиртосодержащей непищевой продукцией с содержанием этилового спирта более 28 процентов объема готовой продукции (за исключением стеклоомывающих жидкостей, нежидкой спиртосодержащей непищевой продукцией, а также спиртосодержащей непищевой продукцией с использованием укупорочных средств, исключающих ее пероральное потребление), осуществляемая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приказом Минфина России от 11 мая 2016 г. №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пункт 1).</w:t>
      </w:r>
    </w:p>
    <w:p>
      <w:pPr>
        <w:pStyle w:val="Normal"/>
        <w:bidi w:val="0"/>
        <w:rPr/>
      </w:pPr>
      <w:r>
        <w:rPr/>
        <w:t xml:space="preserve">Вышеуказанным приказом Минфина России № 58н минимальная цена продажи в розницу ликероводочной и другой продукции крепостью свыше 59 до 60% за 0,5 л установлена в 284 руб. с НДС и акцизом. </w:t>
      </w:r>
    </w:p>
    <w:p>
      <w:pPr>
        <w:pStyle w:val="Normal"/>
        <w:bidi w:val="0"/>
        <w:rPr/>
      </w:pPr>
      <w:r>
        <w:rPr/>
        <w:t>Таким образом, реализация одеколонов объёмом 80 мл. по цене 30 рублей с содержанием этилового спирта 60 процентов объема готовой продукции, т.е. в пересчёте 187,5 руб. за 0,5 л., нарушает установленный Постановлением от 24 января 2017 г. № 7 запрет.</w:t>
      </w:r>
    </w:p>
    <w:p>
      <w:pPr>
        <w:pStyle w:val="Normal"/>
        <w:bidi w:val="0"/>
        <w:rPr/>
      </w:pPr>
      <w:r>
        <w:rPr/>
        <w:t>Согласно правовой позиции, приведенной в пункте 19 постановления Пленума Верховного Суда Российской Федерации от 24 октября 2006 г. №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bidi w:val="0"/>
        <w:rPr/>
      </w:pPr>
      <w:r>
        <w:rPr/>
        <w:t>Как установлено при рассмотрении дела Кинжаевой Э.К. и продавцом фио не оспаривался факт реализации запрещённых к продаже товаров, кроме того, об этом же свидетельствуют результаты осмотра магазина, отражённые в протоколе и фототаблице.</w:t>
      </w:r>
    </w:p>
    <w:p>
      <w:pPr>
        <w:pStyle w:val="Normal"/>
        <w:bidi w:val="0"/>
        <w:rPr/>
      </w:pPr>
      <w:r>
        <w:rPr/>
        <w:t>Собранные по данному делу доказательства совершения Кинжаевой Э.К. административного правонарушения, предусмотренного ст. 14.2 КоАП РФ, судом оценены в совокупности, в соответствии с требованиями статьи 26.11 Кодекса Российской Федерации об административных правонарушениях, признаны достоверными и достаточными.</w:t>
      </w:r>
    </w:p>
    <w:p>
      <w:pPr>
        <w:pStyle w:val="Normal"/>
        <w:bidi w:val="0"/>
        <w:rPr/>
      </w:pPr>
      <w:r>
        <w:rPr/>
        <w:t>Давая юридическую оценку действий Кинжаевой Э.К. судья считает, что она совершила административное правонарушение, предусмотренное ст.14.2. Кодекса РФ об административных правонарушениях, т.е. незаконную продажу товаров, свободная реализация которых ограничена законодательством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й, отсутствие обстоятельств, отягчающих или смягчающих административную ответственность Кинжаевой Э.К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.4 ч.3, 2.4 (примечание), 3.5., 4.1, 14.2, 29.9, 29.10, 29.11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- индивидуального предпринимателя Кинжаеву Эсму Кадировну признать виновной в совершении административного правонарушения, предусмотренного ст.14.2. Кодекса РФ об административных правонарушениях и назначить ей административное наказание в виде административного штрафа в размере 3000 (трёх тысяч) рублей без конфискации предметов административного правонарушения.</w:t>
      </w:r>
    </w:p>
    <w:p>
      <w:pPr>
        <w:pStyle w:val="Normal"/>
        <w:bidi w:val="0"/>
        <w:rPr/>
      </w:pPr>
      <w:r>
        <w:rPr/>
        <w:t>Согласно положений ч.1 ст. 29.11 КоАП РФ и п. 29 Постановления Пленума ВС РФ от 24 марта 2005 г. № 5, в связи с производством по настоящему делу в судебных заседаниях 07 и 09 марта 2017 г. большого объёма процессуальных действий, требующих их оформления в виде протоколов судебных заседаний до составления постановления в полном объёме, большого количества доводов лица, в отношении которого ведётся производство по делу, оценка которых требует отражения в постановлении, признать данный случай исключительным и отложить составление мотивированного постановления на 13 марта 2017 года, огласить его в 09 часов 00 минут указанного дня.</w:t>
      </w:r>
    </w:p>
    <w:p>
      <w:pPr>
        <w:pStyle w:val="Normal"/>
        <w:bidi w:val="0"/>
        <w:rPr/>
      </w:pPr>
      <w:r>
        <w:rPr/>
        <w:tab/>
        <w:t>Копию настоящего постановления вручить должностному лицу, в отношении которого ведётся производство по делу, а также направить должностному лицу, составившему протокол об административном правонарушении.</w:t>
      </w:r>
    </w:p>
    <w:p>
      <w:pPr>
        <w:pStyle w:val="Normal"/>
        <w:bidi w:val="0"/>
        <w:rPr/>
      </w:pPr>
      <w:r>
        <w:rPr/>
        <w:t>Днем вынесения постановления считать день его составления в полном объеме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 Днем вынесения постановления считать день его составления в полном объе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