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7-46/2017</w:t>
      </w:r>
    </w:p>
    <w:p>
      <w:pPr>
        <w:pStyle w:val="Normal"/>
        <w:rPr/>
      </w:pPr>
      <w:r>
        <w:rPr/>
        <w:t>П О С Т А Н О В Л  Е Н И Е</w:t>
      </w:r>
    </w:p>
    <w:p>
      <w:pPr>
        <w:pStyle w:val="Normal"/>
        <w:rPr/>
      </w:pPr>
      <w:r>
        <w:rPr/>
      </w:r>
    </w:p>
    <w:p>
      <w:pPr>
        <w:pStyle w:val="Normal"/>
        <w:rPr/>
      </w:pPr>
      <w:r>
        <w:rPr/>
        <w:t>город Феодосия Республика Крым</w:t>
        <w:tab/>
        <w:tab/>
        <w:tab/>
        <w:t xml:space="preserve">      </w:t>
        <w:tab/>
        <w:t xml:space="preserve">                  16 февраля 2017 года</w:t>
      </w:r>
    </w:p>
    <w:p>
      <w:pPr>
        <w:pStyle w:val="Normal"/>
        <w:rPr/>
      </w:pPr>
      <w:r>
        <w:rPr/>
      </w:r>
    </w:p>
    <w:p>
      <w:pPr>
        <w:pStyle w:val="Normal"/>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Талипова Аблязиза Талиповича, возбужденного протоколом 61 АГ телефон от 10 февраля 2017 года, составленным ИДПС ОГИБДД ОМВД России по г. Феодосии старшим лейтенантом полиции ...фио по ч.2 ст. 12.7 КоАП РФ, </w:t>
      </w:r>
    </w:p>
    <w:p>
      <w:pPr>
        <w:pStyle w:val="Normal"/>
        <w:rPr/>
      </w:pPr>
      <w:r>
        <w:rPr/>
        <w:t>УСТАНОВИЛ:</w:t>
      </w:r>
    </w:p>
    <w:p>
      <w:pPr>
        <w:pStyle w:val="Normal"/>
        <w:rPr/>
      </w:pPr>
      <w:r>
        <w:rPr/>
      </w:r>
    </w:p>
    <w:p>
      <w:pPr>
        <w:pStyle w:val="Normal"/>
        <w:rPr/>
      </w:pPr>
      <w:r>
        <w:rPr/>
        <w:t>Талипов Аблязиз Талипович, паспортные данные, зарегистрированный и фактически проживающий по адресу: ...адрес, гражданин РФ, работающий …, ранее привлекавшийся к административной ответственности по ч.2 ст. 12.37  и ч.1 ст. 12.1 КоАП РФ 02.10.2016 г., лишённый права управления ТС сроком на 1 год постановлением Кировского районного суда Автономной Республики Крым от 18.02.2014 г. (вступило в законную силу 04.03.2014 г.) за совершение административного правонарушения, предусмотренного ч.1 ст. 130 Кодекса Украины об административных правонарушениях,</w:t>
      </w:r>
    </w:p>
    <w:p>
      <w:pPr>
        <w:pStyle w:val="Normal"/>
        <w:rPr/>
      </w:pPr>
      <w:r>
        <w:rPr/>
        <w:t>являясь водителем, лишенным права управления транспортными средствами, в 17 часов 58 минут 10 февраля 2017 года совершил управление транспортным средством – автомобилем марки марка автомобиля  гос. рег. знак … по улице Победы города Феодосия Республики Крым Российской Федерации в направлении от улицы Русская до пересечения с ул. Советская (от дома № 4 до дома № 14 по ул. Победы).</w:t>
      </w:r>
    </w:p>
    <w:p>
      <w:pPr>
        <w:pStyle w:val="Normal"/>
        <w:rPr/>
      </w:pPr>
      <w:r>
        <w:rPr/>
        <w:tab/>
        <w:t>Талипов А.Т. в судебном заседании вину свою полностью признал и показал, что действительно управлял автомобилем, так как приехал в Феодосию за сестрой. О лишении права управления ТС в феврале 2014 года знал и помнит несмотря на неявку тогда в судебное заседании, но управлял автомобилем, так как считал, что по прошествии более года с момента наложения наказания срок лишения права управления уже истёк. О необходимости сдать водительское удостоверение не знал и на указание об этом в постановлении суда не обратил внимания. Водительское удостоверение в порядке исполнения постановления суда о лишении права управления ТС не сдавал и органами полиции оно не изымалось. В содеянном раскаивается.</w:t>
      </w:r>
    </w:p>
    <w:p>
      <w:pPr>
        <w:pStyle w:val="Normal"/>
        <w:rPr/>
      </w:pPr>
      <w:r>
        <w:rPr/>
        <w:tab/>
        <w:t xml:space="preserve">Наличие события административного правонарушения, предусмотренного ч.2 ст. 12.7. КоАП РФ и виновность Талипова А.Т. в его совершении подтверждается следующими представленными по делу доказательствами: </w:t>
      </w:r>
    </w:p>
    <w:p>
      <w:pPr>
        <w:pStyle w:val="Normal"/>
        <w:rPr/>
      </w:pPr>
      <w:r>
        <w:rPr/>
        <w:t xml:space="preserve">- протоколом об административном правонарушении Талипова А.Т. 61 АГ телефон, составленным 10.02.2017 г. с указанием существа вменяемого Талипову А.Т. правонарушения (управлял автомобилем, лишенный права управления), и отсутствием возражений Талипова А.Т. по существу протокола; </w:t>
      </w:r>
    </w:p>
    <w:p>
      <w:pPr>
        <w:pStyle w:val="Normal"/>
        <w:rPr/>
      </w:pPr>
      <w:r>
        <w:rPr/>
        <w:t xml:space="preserve">- протоколом 61 АМ телефон об отстранении Талипова А.Т. от управления транспортным средством, составленным 10.02.2017 г. с участием 2 понятых; </w:t>
      </w:r>
    </w:p>
    <w:p>
      <w:pPr>
        <w:pStyle w:val="Normal"/>
        <w:rPr/>
      </w:pPr>
      <w:r>
        <w:rPr/>
        <w:t>- копией протокола 61 АА телефон об изъятии вещей и документов, в котором отражено изъятие у Талипова А.Т. с участием 2 понятых водительского удостоверения серии …;</w:t>
      </w:r>
    </w:p>
    <w:p>
      <w:pPr>
        <w:pStyle w:val="Normal"/>
        <w:rPr/>
      </w:pPr>
      <w:r>
        <w:rPr/>
        <w:t>- копией вступившего в законную силу 04.03.2014 г. постановления Кировского районного суда Автономной Республики Крым от 18.02.2014 г. которым Талипов Аблязиз Талипович, паспортные данные,  за совершение административного правонарушения, предусмотренного ч.1 ст. 130 Кодекса Украины об административных правонарушениях лишён права управления транспортными средствами сроком на 1,5 года;</w:t>
      </w:r>
    </w:p>
    <w:p>
      <w:pPr>
        <w:pStyle w:val="Normal"/>
        <w:rPr/>
      </w:pPr>
      <w:r>
        <w:rPr/>
        <w:t>- рапортом инспектора ДПС Башкирова А.А. об обстоятельствах выявления правонарушения Талипова А.Т., в частности которым уточнено место совершения административного правонарушения и причина остановки ТС под управлением Талипова А.Т.;</w:t>
      </w:r>
    </w:p>
    <w:p>
      <w:pPr>
        <w:pStyle w:val="Normal"/>
        <w:rPr/>
      </w:pPr>
      <w:r>
        <w:rPr/>
        <w:t>- сведениями из базы данных ОГИБДД об административных правонарушениях Талипова А.Т.</w:t>
        <w:tab/>
      </w:r>
    </w:p>
    <w:p>
      <w:pPr>
        <w:pStyle w:val="Normal"/>
        <w:rPr/>
      </w:pPr>
      <w:r>
        <w:rPr/>
        <w:t>В силу пункта 2.1.1.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Normal"/>
        <w:rPr/>
      </w:pPr>
      <w:r>
        <w:rPr/>
        <w:t>Статья 3.8. КоАП РФ устанавливает, что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w:t>
      </w:r>
    </w:p>
    <w:p>
      <w:pPr>
        <w:pStyle w:val="Normal"/>
        <w:rPr/>
      </w:pPr>
      <w:r>
        <w:rPr/>
        <w:t xml:space="preserve">Как установлено ч.ч. 1-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применительно к лишению права управления ТС -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 xml:space="preserve">С учётом установленных при рассмотрении дела обстоятельств, годичный срок лишения Талипова А.Т. права управления ТС, назначенного ему постановлением Кировского районного суда Автономной Республики Крым от 18.02.2014 г., по состоянию на 10.02.2017 г. не истёк, так как срок лишения специального права прерывался с 07.03.2014 г. (по истечении трёх рабочих дней с момента вступления постановления суда в законную силу) по 10.02.2017 г. (по день изъятия соответствующего удостоверения). </w:t>
      </w:r>
    </w:p>
    <w:p>
      <w:pPr>
        <w:pStyle w:val="Normal"/>
        <w:rPr/>
      </w:pPr>
      <w:r>
        <w:rPr/>
        <w:t>В соответствии с частью 2 статьи 12.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rPr/>
      </w:pPr>
      <w:r>
        <w:rPr/>
        <w:t>Давая на основании совокупности собранных доказательств юридическую оценку действий Талипова А.Т., судья считает, что им совершено административное правонарушение, предусмотренное ст.12.7. ч.2 Кодекса РФ об административных правонарушениях – управление транспортным средством водителем, лишенным права управления транспортным средством.</w:t>
      </w:r>
    </w:p>
    <w:p>
      <w:pPr>
        <w:pStyle w:val="Normal"/>
        <w:rPr/>
      </w:pPr>
      <w:r>
        <w:rPr/>
        <w:tab/>
        <w:t>При назначении наказания суд учитывает повторное совершение однородного правонарушения, а также раскаяние виновного лица и с учётом положений ст.ст. 4.1 КоАП РФ полагает возможным не назначать ему административное наказание в виде административного ареста, ограничившись административным штрафом в пределах санкции ч.2 ст. 12.7 КоАП РФ.</w:t>
      </w:r>
    </w:p>
    <w:p>
      <w:pPr>
        <w:pStyle w:val="Normal"/>
        <w:rPr/>
      </w:pPr>
      <w:r>
        <w:rPr/>
        <w:tab/>
        <w:t>На основании изложенного и руководствуясь ст. ст. 3.5., 12.7 ч.2.,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tab/>
        <w:t>Гражданина Талипова Аблязиза Талиповича 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w:t>
      </w:r>
    </w:p>
    <w:p>
      <w:pPr>
        <w:pStyle w:val="Normal"/>
        <w:rPr/>
      </w:pPr>
      <w:r>
        <w:rPr/>
        <w:tab/>
        <w:t>Постановление может быть обжаловано и опротестовано в течение 10 дней в Феодосийский городской суд.</w:t>
      </w:r>
    </w:p>
    <w:p>
      <w:pPr>
        <w:pStyle w:val="Normal"/>
        <w:rPr/>
      </w:pPr>
      <w:r>
        <w:rPr/>
      </w:r>
    </w:p>
    <w:p>
      <w:pPr>
        <w:pStyle w:val="Normal"/>
        <w:rPr/>
      </w:pPr>
      <w:r>
        <w:rPr/>
        <w:t>Мировой судья</w:t>
        <w:tab/>
        <w:tab/>
        <w:tab/>
        <w:tab/>
        <w:tab/>
        <w:tab/>
        <w:tab/>
        <w:t>подпись</w:t>
      </w:r>
    </w:p>
    <w:p>
      <w:pPr>
        <w:pStyle w:val="Normal"/>
        <w:rPr/>
      </w:pPr>
      <w:r>
        <w:rPr/>
      </w:r>
    </w:p>
    <w:p>
      <w:pPr>
        <w:pStyle w:val="Normal"/>
        <w:rPr/>
      </w:pPr>
      <w:r>
        <w:rPr/>
        <w:tab/>
        <w:tab/>
        <w:t xml:space="preserve">    </w:t>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азъяснить Талипову А.Т.,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оплаты административного штрафа (протокол ОГИБД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