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ab/>
        <w:t xml:space="preserve">                  дело № 5-87-4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8 февра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Шибалкина Дмитрия Александровича, предусмотренном ч.1 ст. 5.35.1. КоАП РФ, возбужденного протоколом от 17 февраля 2017 года, составленным судебным приставом-исполнителем отдела судебных приставов по РК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Шибалкин Дмитрий Александрович, паспортные данные, постоянно зарегистрированный по месту жительства по адресу: адрес, гражданин РФ, не имеющий постоянного места работы, не считается подвергнутым административному наказанию за совершение однородных административного правонарушений (гл. 5 КоАП РФ), инвалидом I или II группы не является, отрицает наличие тяжелых заболеваний,</w:t>
      </w:r>
    </w:p>
    <w:p>
      <w:pPr>
        <w:pStyle w:val="Normal"/>
        <w:bidi w:val="0"/>
        <w:rPr/>
      </w:pPr>
      <w:r>
        <w:rPr/>
        <w:t>в период с 20 ноября 2015 года до 17 февраля 2017 года, находясь по адресу своего проживания: РК, г. Феодосия, ул. Челнокова, д. 56Б, кв. 38, совершил неуплату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уголовно наказуемого деяния, а именно не уплачивал алименты на содержание трёх несовершеннолетних детей в нарушение решений Феодосийского городского суда Республики Крым от 15.01.2016 г. (выдан исполнительный лист серии ФС № 001767497) и от 08.06.2012 г. (выдан исполнительный лист серии ФС № 004829492 дубликат) о взыскании с Шибалкина Д.А. алиментов, при этом со дня возбуждения соответствующих исполнительных производств № 8932/16/82023-ИП 26.04.2016 г. и № 28781/15/82023-ИП 20.11.2015 г. в отношении должника Шибалкина Д.А. срок неуплаты алиментов составил более 2 месяцев.</w:t>
      </w:r>
    </w:p>
    <w:p>
      <w:pPr>
        <w:pStyle w:val="Normal"/>
        <w:bidi w:val="0"/>
        <w:rPr/>
      </w:pPr>
      <w:r>
        <w:rPr/>
        <w:t xml:space="preserve">В судебном заседании Шибалкину Д.А. разъяснены права, вину он полностью не признал и пояснил, что категорически отказывается уплачивать алименты, поскольку не считает себя отцом детей, а результаты генетической экспертизы, проведённой в рамках рассмотрения гражданского дела сфальсифицированы. </w:t>
      </w:r>
    </w:p>
    <w:p>
      <w:pPr>
        <w:pStyle w:val="Normal"/>
        <w:bidi w:val="0"/>
        <w:rPr/>
      </w:pPr>
      <w:r>
        <w:rPr/>
        <w:tab/>
        <w:t>Событие административного правонарушения и вина Шибалкина Д.А. в его совершении подтверждается: исполнительным листом серии ФС № 001767497 выданным на основании решения Феодосийского городского суда РК от 15.01.2016 г. о взыскании алиментов с Шибалкина Д.А.; постановлением о возбуждении исполнительного производства № 8932/16/82023-ИП 26.04.2016 г. в отношении должника Шибалкина Д.А.; постановлением от 16.02.2017 г. о расчёте задолженности по алиментам в рамках исполнительного производства № 8932/16/82023-ИП, в котором отражён период образования задолженности; исполнительным листом серии ФС № 004829492 (дубликат) выданным на основании решения Феодосийского городского суда РК от 08.06.2012 г. о взыскании алиментов с Шибалкина Д.А.; постановлением о возбуждении исполнительного производства № 28781/15/82023-ИП 20.11.2015 г. в отношении должника Шибалкина Д.А.; постановлением от 16.02.2017 г. о расчёте задолженности по алиментам в рамках исполнительного производства № 28781/15/82023-ИП, в котором отражён период образования задолженности; заявлением Шибалкина Д.А. от 17.02.2017 г. в котором он указывает мотивы уклонения от уплаты алиментов; заявлением фио о принятии мер к её бывшему мужу, который не платит алименты; протокол об административном правонарушении Шибалкина Д.А., предусмотренном ч.1 ст. 5.35.1 КоАП РФ, в котором отражено, что Шибалкин не является лицом, подвергнутым административному наказанию за аналогичные дея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Давая юридическую оценку действий Шибалкина Д.А., судья считает, что им совершено административное правонарушение, предусмотренное ч.1 ст.5.35.1. Кодекса РФ об административных правонарушениях, т.е. неуплата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обстоятельств. В связи с отсутствием у Шибалкина Д.А. постоянного места работы, суд полагает применить к нему наказание в виде обязательных работ в пределах санкции ч.1 ст. 5.35.1 КоАП РФ.</w:t>
      </w:r>
    </w:p>
    <w:p>
      <w:pPr>
        <w:pStyle w:val="Normal"/>
        <w:bidi w:val="0"/>
        <w:rPr/>
      </w:pPr>
      <w:r>
        <w:rPr/>
        <w:t>На основании изложенного и руководствуясь ст. ст. 3.13., 5.35.1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Шибалкина Дмитрия Александровича признать виновным в совершении административного правонарушения, предусмотренного ч.1 ст.5.35.1 Кодекса РФ об административных правонарушениях и назначить ему административное наказание в виде обязательных работ на срок 75 (семьдесят пять) часов.</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Разъяснить Шибалкину Д.А.,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bidi w:val="0"/>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bidi w:val="0"/>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bidi w:val="0"/>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bidi w:val="0"/>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