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дело № 5-87-48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       03 апрел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и секретаре Маркове С.В., материалы дела об административном правонарушении Стасюка Михаила Григорьевича, возбужденного протоколом ведущего государственного эксперта в области охраны окружающей среды Республики Крым ...фио № 0513 от 13 февраля 2017 года, составленным по ч.1 ст. 8.37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тасюк Михаил Григорьевич, паспортные данные, зарегистрированный и фактически проживающий по адресу: ...адрес, гражданин РФ, не имеющий постоянного места работы, не считается подвергнутым административному наказанию за совершение однородных административных правонарушений (гл. 8 КоАП РФ), </w:t>
      </w:r>
    </w:p>
    <w:p>
      <w:pPr>
        <w:pStyle w:val="Normal"/>
        <w:rPr/>
      </w:pPr>
      <w:r>
        <w:rPr/>
        <w:t>в 12 часов 07 минут 03 декабря 2016 года в 300 метрах на северо-запад от с. Насыпное Феодосийского городского округа Республики Крым на территории закреплённых охотничьих угодий Феодосийского филиала РОО КРООР находился с продукцией охоты - одной особью зайца-русака, что приравнивается к охоте, не имея предусмотренных законом документов на право осуществления охоты, тем самым нарушил подп."г" п. 3.2 Правил охоты, утв. Приказом Минприроды России от 16 ноября 2010 г. № 512 (далее - Правила охоты), т.е. совершил нарушение правил охоты, за исключением случаев, предусмотренных частями 1.2, 1.3 настоящей статьи (ст. 8.37 КоАП РФ).</w:t>
      </w:r>
    </w:p>
    <w:p>
      <w:pPr>
        <w:pStyle w:val="Normal"/>
        <w:rPr/>
      </w:pPr>
      <w:r>
        <w:rPr/>
        <w:tab/>
        <w:t>В судебном заседании Стасюк М.Г. вину частично признал и показал, что в качестве загонщика участвовал в загонной коллективной охоте на зайца, которая производилась коллективом Феодосийского филиала РОО КРООР на участке местности к северу от стационарного поста ДПС в с. Насыпное гор. Феодосии на территории виноградников. Хотя является охотником, при себе разрешительных документов на право охоты не имел, так как не брал с собой ружьё и не собирался сам добывать зайцев. После охоты племянник, у которого было разрешение на добычу зайца, отдал ему застреленного зайца в благодарность за участие в загоне и перевозке других охотников. При этом передал и отрывной талон на продукцию охоты. Зайца принёс к своей машине, которая находилась возле поста ГИБДД в с. Насыпное, положил на землю, после чего подъехали инспектора охотнадзора и ничего не выясняя составили на него протокол. Отрывной талон на продукцию охоты инспекторам не предъявил, так как они его не спрашивали. Нарушение допустил неумышленно, так как считал, что в таких случаях иметь разрешение на добычу не требуется.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, предусмотренного ч.1 ст. 8.37. КоАП РФ и виновности Стасюка М.Г. в его совершении представлены следующие доказательства: протокол об административном правонарушении Стасюка М.Г. № 0513 от 22 февраля 2017 года по ч.1 ст. 8.37 КоАП РФ с указанием места, времени и события административного правонарушения; протокол изъятия 03.12.2016 г. одной особи зайца-русака у Стасюка М.Г.; справка о том, что Стасюк М.Г. не привлекался к административной ответственности за нарушение правил охоты; объяснения свидетеля ...фио об обстоятельствах выявления правонарушения Стасюка М.Г.; акт вскрытия трупа зайца от 05.12.2016 г., согласно которого тот имел огнестрельное ранение; выпиской из государственного охотхозяйственного реестра, согласно которого Стасюк М.Г. имеет специальное право осуществлять охоту, что подтверждается охотничьим билетом телефон от 27.10.2015 г.; распечаткой фотоизображения особи зайца на земле возле автомобиля и самого Стасюка М.Г. возле этого же автомобиля. </w:t>
      </w:r>
    </w:p>
    <w:p>
      <w:pPr>
        <w:pStyle w:val="Normal"/>
        <w:rPr/>
      </w:pPr>
      <w:r>
        <w:rPr/>
        <w:t>Допрошенный в качестве свидетеля …фио показал, что его дядя Стасюк М.Г. действительно был приглашён им на коллективную "ветеранскую" охоту на зайца, которую организовал Феодосийский филиал РОО КРООР, при этом непосредственно в добыче зайца он не участвовал, а перевозил охотников и был загонщиком, за что по окончании охоты он (свидетель) подарил ему добытого зайца, передав его вместе с отрывным талоном к разрешению на добычу, с проставлением в разрешении и талоне соответствующих отметок. Охотничьего билета и разрешения на добычу охотничьих ресурсов у Стасюка Г.В. при себе не было, так как он непосредственно зайца не добывал, а по сложившейся практике можно транспортировать добычу при наличии одного только талона.</w:t>
      </w:r>
    </w:p>
    <w:p>
      <w:pPr>
        <w:pStyle w:val="Normal"/>
        <w:rPr/>
      </w:pPr>
      <w:r>
        <w:rPr/>
        <w:tab/>
        <w:t xml:space="preserve">Свидетели ...фио и ...фио в судебном заседании пояснили, что действительно ими было выявлено правонарушение Стасюка М.Г., который находясь к северо-западу от здания стационарного поста ДПС в с. Насыпное г. Феодосия, который на пересечении дорог Симферополь-Феодосия и Коктебель – Насыпное, имел при себе и транспортировал убитого зайца, т.е. продукцию охоту. Ему было предъявлено требование предъявить предусмотренные правилами охоты и законом документы, дающие право на охоту, к которой приравнивается транспортировка продукции охоты, но Стасюк М.Г. ответил отказом. Подписывать какие либо протоколы Стасюк М.Г. отказался по подсказке присутствовавшего на месте фио… Нарушение фиксировалось на фото-  и видеозапись. Место обнаружения правонарушения Стасюка находится в границах закреплённых охотничьих угодий  Феодосийского филиала РОО КРООР.   </w:t>
      </w:r>
    </w:p>
    <w:p>
      <w:pPr>
        <w:pStyle w:val="Normal"/>
        <w:rPr/>
      </w:pPr>
      <w:r>
        <w:rPr/>
        <w:t>Согласно ч.3 ст. 14 и ч.2 ст. 29 Федерального закона от 24.09.2009 года № 209-ФЗ "Об охоте и о сохранении охотничьих ресурсов и о внесении изменений в отдельные законодательные акты Российской Федерации" (далее - Федеральный закон об охоте), любительская и спортивная охота в закрепленных охотничьих угольях осуществляется при наличии путевки (документа, подтверждающего заключение договора об оказании услуг в сфере охотничьего хозяйства) и разрешения на добычу охотничьих ресурсов, выданного лицу, указанному в части 1 статьи 20 настоящего федерального закона - охотнику. Любой вид охоты может осуществляться только после получения разрешения на добычу охотничьих ресурсов, допускающего отлов или отстрел одной или нескольких особей диких животных, если иное не предусмотрено настоящим Федеральным законом.</w:t>
      </w:r>
    </w:p>
    <w:p>
      <w:pPr>
        <w:pStyle w:val="Normal"/>
        <w:rPr/>
      </w:pPr>
      <w:r>
        <w:rPr/>
        <w:t>Согласно пункту 5 статьи 1 Федерального закона об охоте, охотой признается в том числе деятельность, связанная с транспортировкой охотничьих ресурсов.</w:t>
      </w:r>
    </w:p>
    <w:p>
      <w:pPr>
        <w:pStyle w:val="Normal"/>
        <w:rPr/>
      </w:pPr>
      <w:r>
        <w:rPr/>
        <w:t>В силу п. 9 ст. 1, части 2 статьи 57 названного Федерального закона, в целях привлечения виновных в нарушении законодательства в области охоты и сохранения охотничьих ресурсов к охоте приравнивается нахождение в охотничьих угодьях физических лиц с продукцией охоты, в качестве которой определены отловленные или отстреленные дикие животные, их мясо, пушнина и иная продукция, определяемая в соответствии с Общероссийским классификатором продукции.</w:t>
      </w:r>
    </w:p>
    <w:p>
      <w:pPr>
        <w:pStyle w:val="Normal"/>
        <w:rPr/>
      </w:pPr>
      <w:r>
        <w:rPr/>
        <w:t>Приказом Минприроды России от 16 ноября 2010 г. № 512 утверждены Правила охоты, которые устанавливают требования к осуществлению охоты и сохранению охотничьих ресурсов на всей территории Российской Федерации (далее - Правила охоты).</w:t>
      </w:r>
    </w:p>
    <w:p>
      <w:pPr>
        <w:pStyle w:val="Normal"/>
        <w:rPr/>
      </w:pPr>
      <w:r>
        <w:rPr/>
        <w:t>В силу подпунктов "а", "г" пункта 3.2 указанных Правил при осуществлении охоты охотник обязан иметь при себе: охотничий билет; в случае осуществления охоты в закрепленных охотничьих угодьях разрешение на добычу охотничьих ресурсов, выданное в установленном порядке, и путевку, в случаях, предусмотренных Федеральным законом от 24 июля 2009 г. № 209-ФЗ (Федеральным законом об охоте).</w:t>
      </w:r>
    </w:p>
    <w:p>
      <w:pPr>
        <w:pStyle w:val="Normal"/>
        <w:rPr/>
      </w:pPr>
      <w:r>
        <w:rPr/>
        <w:t>Пунктом 4 Правил установлено, что транспортировка продукции охоты и ее реализация производится при наличии разрешения на добычу охотничьих ресурсов, в котором сделана соответствующая отметка о добыче этих охотничьих животных или при наличии заполненного отрывного талона к указанному разрешению. В случае если в разрешении на добычу охотничьих ресурсов указана норма допустимой добычи более одной особи охотничьих животных в день либо не указано конкретное количество особей охотничьих животных или норма допустимой добычи в сезон, транспортировка соответствующей продукции охоты осуществляется при наличии разрешения на добычу охотничьих ресурсов без отметки о добыче на его оборотной стороне.</w:t>
      </w:r>
    </w:p>
    <w:p>
      <w:pPr>
        <w:pStyle w:val="Normal"/>
        <w:rPr/>
      </w:pPr>
      <w:r>
        <w:rPr/>
        <w:t>Пункты 5 и 9 Правил устанавливают, что охота может осуществляться коллективно (с участием двух и более охотников), при которой осуществляются совместные согласованные действия, направленные на обнаружение и добычу охотничьих животных (далее - коллективная охота). Однако при осуществлении коллективной охоты каждый охотник должен иметь при себе документы, указанные в пункте 3.2 настоящих Правил, за исключением осуществления коллективной охоты на копытных животных, медведей, волков, при осуществлении которой разрешения на добычу охотничьих ресурсов находятся у лица, ответственного за осуществление коллективной охоты.</w:t>
      </w:r>
    </w:p>
    <w:p>
      <w:pPr>
        <w:pStyle w:val="Normal"/>
        <w:rPr/>
      </w:pPr>
      <w:r>
        <w:rPr/>
        <w:t>Судом в судебном заседании бесспорно установлено, что указанное в протоколе об административном правонарушении и не оспариваемое никем из участников по делу место выявления правонарушения – участок местности к северо-западу от стационарного поста ДПС в с. Насыпное г. Феодосия РК, является территорией закреплённых охотничьих угодий Феодосийского филиала РОО КРООР (участка № 2) в соответствии с п. 18.1 приложения № 2 к Указу Главы Республики Крым от 5 октября 2016 года № 375-У "Об утверждении Схемы размещения, использования и охраны охотничьих угодий на территории Республики Крым".</w:t>
      </w:r>
    </w:p>
    <w:p>
      <w:pPr>
        <w:pStyle w:val="Normal"/>
        <w:rPr/>
      </w:pPr>
      <w:r>
        <w:rPr/>
        <w:t>Собранные по данному делу доказательства совершения Стасюком М.В. административного правонарушения, предусмотренного ч.1 ст. 8.37 КоАП РФ, судом оценены в совокупности,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С учётом изложенного, в том числе приведённых выше норм права, суд приходит к выводу, что …фио находился на территории участка № 2 закреплённых охотничьих угодий Феодосийского филиала РОО КРООР с продукцией охоты - отстреленным диким животным  - зайцем, а также транспортировал его, что приравнивается к охоте (п. 5 ст. 1, ч. 2 ст. 57 Федерального закона об охоте), и в силу этого, а также в соответствии с подпунктами "а", "г" пункта 3.2 Правил охоты был обязан иметь при себе охотничий билет и разрешение на добычу охотничьих ресурсов, выданное в установленном порядке. Аналогичные обязанности на него накладывало участие в коллективной охоте на зайцев в качестве загонщика. Невыполнение обязанности иметь при себе предусмотренные Правилами охоты и Федеральным законом об охоте документы суд признаёт нарушением Правил охоты.</w:t>
      </w:r>
    </w:p>
    <w:p>
      <w:pPr>
        <w:pStyle w:val="Normal"/>
        <w:rPr/>
      </w:pPr>
      <w:r>
        <w:rPr/>
        <w:t xml:space="preserve">Давая на основании совокупности представленных доказательств юридическую оценку действий Стасюка М.Г., судья считает, что им совершено административное правонарушение, предусмотренное ч.1 ст.8.37 Кодекса РФ об административных правонарушениях - нарушение правил охоты, за исключением случаев, предусмотренных частями 1.2, 1.3 настоящей статьи (ст. 8.37 КоАП РФ). </w:t>
      </w:r>
    </w:p>
    <w:p>
      <w:pPr>
        <w:pStyle w:val="Normal"/>
        <w:rPr/>
      </w:pPr>
      <w:r>
        <w:rPr/>
        <w:tab/>
        <w:t xml:space="preserve">При назначении наказания суд учитывает отсутствие отягчающих или смягчающих ответственность Стасюка М.Г. обстоятельств и полагает не применять к нему такие виды административного наказания как лишение специального права осуществлять охоту, ограничившись наложением административного штрафа в размере, установленном санкцией соответствующей части и статьи КоАП РФ. </w:t>
      </w:r>
    </w:p>
    <w:p>
      <w:pPr>
        <w:pStyle w:val="Normal"/>
        <w:rPr/>
      </w:pPr>
      <w:r>
        <w:rPr/>
        <w:tab/>
        <w:t>На основании изложенного и руководствуясь ст.ст. 3.5., 4.1, 8.37 ч.1.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Стасюка Михаила Григорьевича признать виновным в совершении административного правонарушения, предусмотренного ч.1 ст. 8.37 Кодекса РФ об административных правонарушениях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 xml:space="preserve">    </w:t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Стасюку М.Г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:</w:t>
      </w:r>
    </w:p>
    <w:p>
      <w:pPr>
        <w:pStyle w:val="Normal"/>
        <w:rPr/>
      </w:pPr>
      <w:r>
        <w:rPr/>
        <w:t>...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