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66/2024</w:t>
      </w:r>
    </w:p>
    <w:p>
      <w:pPr>
        <w:pStyle w:val="Normal"/>
        <w:jc w:val="right"/>
        <w:rPr/>
      </w:pPr>
      <w:r>
        <w:rPr/>
        <w:t>УИД 66МS0104-01-2024-002710-44</w:t>
      </w:r>
    </w:p>
    <w:p>
      <w:pPr>
        <w:pStyle w:val="Normal"/>
        <w:rPr/>
      </w:pPr>
      <w:r>
        <w:rPr/>
      </w:r>
    </w:p>
    <w:p>
      <w:pPr>
        <w:pStyle w:val="Normal"/>
        <w:jc w:val="center"/>
        <w:rPr/>
      </w:pPr>
      <w:r>
        <w:rPr/>
        <w:t>ПОСТАНОВЛЕНИЕ</w:t>
      </w:r>
    </w:p>
    <w:p>
      <w:pPr>
        <w:pStyle w:val="Normal"/>
        <w:rPr/>
      </w:pPr>
      <w:r>
        <w:rPr/>
      </w:r>
    </w:p>
    <w:p>
      <w:pPr>
        <w:pStyle w:val="Normal"/>
        <w:rPr/>
      </w:pPr>
      <w:r>
        <w:rPr/>
        <w:t xml:space="preserve">13 ноя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c участием лица, привлекаемого к административной ответственности Уварова Р.О., его защитника Калашникова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 xml:space="preserve">Уварова Рената Олег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64 АА № от дата, Уваров Р.О. дата в время на автомобильной адрес, управляя транспортным средством марка автомобиля Солярис», государственный регистрационный знак,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чем нарушил пункт 1.3 Правил дорожного движения Российской Федерации, то есть соверш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Уваров Р.О. вину во вмен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наказание в виде административного штрафа. </w:t>
      </w:r>
    </w:p>
    <w:p>
      <w:pPr>
        <w:pStyle w:val="Normal"/>
        <w:jc w:val="both"/>
        <w:rPr/>
      </w:pPr>
      <w:r>
        <w:rPr/>
        <w:t xml:space="preserve">Защитник лица, привлекаемого к административной ответственности Калашников А.А. дополнительно пояснил, что правонарушение Уваровым Р.О. совершено не умышленно. </w:t>
      </w:r>
    </w:p>
    <w:p>
      <w:pPr>
        <w:pStyle w:val="Normal"/>
        <w:jc w:val="both"/>
        <w:rPr/>
      </w:pPr>
      <w:r>
        <w:rPr/>
        <w:t xml:space="preserve">Выслушав лицо, привлекаемое к административной ответственности, его защитника,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jc w:val="both"/>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pPr>
      <w:r>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jc w:val="both"/>
        <w:rPr/>
      </w:pPr>
      <w:r>
        <w:rPr/>
        <w:t xml:space="preserve">В соответствии с п. 11.1 Правил дорожного движения, водитель, при совершении маневра обгон, обязан, оценивая дорожную обстановку, обратить внимание на скорость, габариты, обгоняемого транспортного средства. В соответствии с приложением 2 ПДД запрещается выезд на полосу встречного движения в зоне действия разметки 1.1. </w:t>
      </w:r>
    </w:p>
    <w:p>
      <w:pPr>
        <w:pStyle w:val="Normal"/>
        <w:jc w:val="both"/>
        <w:rPr/>
      </w:pPr>
      <w:r>
        <w:rPr/>
        <w:t>Кроме того пункт 9.1(1). Правил дорожного движения гласит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 и, разделительной полосой, разметкой 1.1, 1.3 или разметкой 1.11, прерывистая линия которой расположена слева».</w:t>
      </w:r>
    </w:p>
    <w:p>
      <w:pPr>
        <w:pStyle w:val="Normal"/>
        <w:jc w:val="both"/>
        <w:rPr/>
      </w:pPr>
      <w:r>
        <w:rPr/>
        <w:t xml:space="preserve">Таким образом, исходя из указанной нормы правил, водитель приступая к обгону или объезду должен убедиться, что выезд на полосу встречного движения не будет сопряжен с движением по участку дороги, выезд на которую запрещен Правилами дорожного движения. Вышеназванная правовая норма является императивной, то есть исключающей возможность иного действия, кроме того, что предписывает данная норма. При таких обстоятельствах пересечение указанной разметки и движение по разметки, движения в зоне действия запрещающей вне зависимости от начала движения по встречной полосе, является недопустимым. </w:t>
      </w:r>
    </w:p>
    <w:p>
      <w:pPr>
        <w:pStyle w:val="Normal"/>
        <w:jc w:val="both"/>
        <w:rPr/>
      </w:pPr>
      <w:r>
        <w:rPr/>
        <w:t xml:space="preserve">В соответствии с пунктом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Уваров Р.О. дата в время на автомобильной адрес, управляя транспортным средством марка автомобиля Солярис», государственный регистрационный знак ,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p>
    <w:p>
      <w:pPr>
        <w:pStyle w:val="Normal"/>
        <w:jc w:val="both"/>
        <w:rPr/>
      </w:pPr>
      <w:r>
        <w:rPr/>
        <w:t xml:space="preserve">Вина Уварова Р.О.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66 АА № от дата; схемой места совершения административного правонарушения от дата; рапортом ИДПС ОДПС отделения Госавтоинспекции ОМВД России «Артинский» от дата; копией проекта организации дорожного движения; видеозаписью, подтверждающей совершение Уваровым Р.О. административного правонарушения; пояснениями, данными Уваровым Р.О. в судебном заседании при рассмотрении дела.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Уварова Р.О. в совершении вмененного административного правонарушения.</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Уварова Р.О.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Уварова Р.О. при возбуждении дела об административном правонарушении нарушены не были.</w:t>
      </w:r>
    </w:p>
    <w:p>
      <w:pPr>
        <w:pStyle w:val="Normal"/>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заботливости и осмотрительности Уваров Р.О. должен был предвидеть опасность совершаемого им маневра и не допускать совершение правонарушения, посягающего на безопасность дорожного движения. При этом, по смыслу части 4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4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о ст. 4.2 Кодекса Российской Федерации об административных правонарушениях является признание вины, раскаяние в содеянном.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Уварова Р.О. при совершении им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наличие обстоятельств, смягчающих ответственность и отсутствие обстоятельств, отягчающих ответственность, прихожу к выводу, что Уварова Р.О.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 поскольку назначение более строгого наказания в виде лишения права управления транспортными средствами не будет отвечать принципу справедливости, а также целям и задачам административного наказания.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Уварова Рената Олег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ь тысяч) рублей. </w:t>
      </w:r>
    </w:p>
    <w:p>
      <w:pPr>
        <w:pStyle w:val="Normal"/>
        <w:jc w:val="both"/>
        <w:rPr/>
      </w:pPr>
      <w:r>
        <w:rPr/>
        <w:t>Реквизиты для уплаты штрафа: УФК по адрес (ОМВД России по адрес), ИНН телефон; КПП телефон; р/с: 03100643000000016200, банк получателя: Уральское ГУ Банка России// УФК по адрес, КБК 18811601123010001140, БИК телефон, ОКТМО телефон, УИН 18810466240120002105, кор. счет 4010281064537000005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