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75/2024</w:t>
      </w:r>
    </w:p>
    <w:p>
      <w:pPr>
        <w:pStyle w:val="Normal"/>
        <w:jc w:val="right"/>
        <w:rPr/>
      </w:pPr>
      <w:r>
        <w:rPr/>
        <w:t>УИД 91МS0087-01-2024-002932-42</w:t>
      </w:r>
    </w:p>
    <w:p>
      <w:pPr>
        <w:pStyle w:val="Normal"/>
        <w:rPr/>
      </w:pPr>
      <w:r>
        <w:rPr/>
      </w:r>
    </w:p>
    <w:p>
      <w:pPr>
        <w:pStyle w:val="Normal"/>
        <w:jc w:val="center"/>
        <w:rPr/>
      </w:pPr>
      <w:r>
        <w:rPr/>
        <w:t>ПОСТАНОВЛЕНИЕ</w:t>
      </w:r>
    </w:p>
    <w:p>
      <w:pPr>
        <w:pStyle w:val="Normal"/>
        <w:rPr/>
      </w:pPr>
      <w:r>
        <w:rPr/>
        <w:t xml:space="preserve">19 декабря 2024 года                                                                           г. Феодосия   </w:t>
      </w:r>
    </w:p>
    <w:p>
      <w:pPr>
        <w:pStyle w:val="Normal"/>
        <w:jc w:val="both"/>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Вышатицкого В.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Вышатицкого Владимира Михайловича, паспортные данные, УССР,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Вышатицкий В.М., дата в время в адрес,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В судебном заседании лицо, привлекаемое к административной ответственности Вышатицкий В.М. вину в совершении административного правонарушения признал, в содеянном раскаялся, обстоятельства дела, изложенные в протоколе об административном правонарушении, не оспаривал, факт управления транспортным средством не отрицал. Отказался от прохождения медицинского освидетельствования ввиду того, что не знал о последствиях отказа. Также указал на то, что давления со стороны инспекторов ГАИ на него не оказывалось, отказ от прохождения медицинского освидетельствования им заявлен добровольно.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Клёнов М.Н.,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Вышатицким В.М. не был, неприязненных или дружеских отношений не имеет. Пояснил, что дата  при несении службы совместно с инспектором Боженко М.В. было остановлено транспортное средство -  марка автомобиля под управлением Вышатицкого В.М., у которого был выявлен признак опьянения – резкое изменение окраски кожных покровов лица, впоследствии он был отстранен от управления транспортным средством, предложено пройти освидетельствование на состояние алкогольного опьянения на месте остановки транспортного средства, на что Вышатицкий В.М. согласился, по результатам у последнего не было установлено состояние опьянения. Далее Вышатицкому В.М. было предложено пройти медицинское освидетельствование ввиду того, что имелись основания полагать, что Вышатицкий В.М. находится в состоянии опьянения, на что последний, отказался. Какого либо давления на Вышатицкого М.В. не оказывалось, отказ от прохождения освидетельствования в медицинском учреждении им был заявлен добровольно.  </w:t>
      </w:r>
    </w:p>
    <w:p>
      <w:pPr>
        <w:pStyle w:val="Normal"/>
        <w:jc w:val="both"/>
        <w:rPr/>
      </w:pPr>
      <w:r>
        <w:rPr/>
        <w:t>Должностное лицо, присутствовавшее при составлении процессуальных документов и проведения процессуальных действий в отношении Вышатицкого В.М., инспектор ДПС ОГАИ ОМВД России по г.Феодосии капитан полиции Боженко М.В.,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Вышатицким В.М. не был, неприязненных или дружеских отношений не имеет, дал суду пояснения, аналогичные пояснениям инспектора ДПС ОГАИ ОМВД России по г.Феодосии лейтенанта полиции Клёнова М.Н.</w:t>
      </w:r>
    </w:p>
    <w:p>
      <w:pPr>
        <w:pStyle w:val="Normal"/>
        <w:jc w:val="both"/>
        <w:rPr/>
      </w:pPr>
      <w:r>
        <w:rPr/>
        <w:t xml:space="preserve">Выслушав лицо, привлекаемое к административной ответственности,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в адрес, управляя транспортным средством – автомобилем марки марка автомобиля, государственный регистрационный знак М434МТ82,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Вышатицкому В.М.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ышатицкому В.М.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Вышатицкий В.М.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от дата и приложением к нему; протоколом о направлении на медицинское освидетельствование на состояние опьянения адрес №от дата, в котором Вышатицкий В.М.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82 ПЗ №от дата; копией свидетельства  о поверке № С-КК/дата/; видеозаписью события вмененного административного правонарушения, на которой зафиксирован факт управления Вышатицким В.М. транспортным средством, отказ Вышатицкого В.М. от прохождения освидетельствования в медицинском учреждении, разъяснение Вышатицкому В.М.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1).</w:t>
      </w:r>
    </w:p>
    <w:p>
      <w:pPr>
        <w:pStyle w:val="Normal"/>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jc w:val="both"/>
        <w:rPr/>
      </w:pPr>
      <w:r>
        <w:rPr/>
        <w:t>Из материалов дела следует, что у сотрудника ГАИ имелись законные основания для направления Вышатицкого В.М.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Вышатицкого В.М.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Вышатицкого В.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Вышатицкого В.М.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ышатицкого В.М. при возбуждении дела об административном правонарушении нарушены не были.</w:t>
      </w:r>
    </w:p>
    <w:p>
      <w:pPr>
        <w:pStyle w:val="Normal"/>
        <w:jc w:val="both"/>
        <w:rPr/>
      </w:pPr>
      <w:r>
        <w:rPr/>
        <w:t xml:space="preserve">Указание Вышатицким В.М. на то, что он не знал о последствиях отказа от проведения медицинского освидетельствования, суд считает несостоятельным и не освобождающим Вышатицкого В.М. от административной ответственности, поскольку представляется очевидным, что за невыполнение законной обязанности следует законная ответственность. Являясь водителем транспортного средства, Вышатицкий В.М. должен знать требования пункта 2.3.2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 </w:t>
      </w:r>
    </w:p>
    <w:p>
      <w:pPr>
        <w:pStyle w:val="Normal"/>
        <w:jc w:val="both"/>
        <w:rPr/>
      </w:pPr>
      <w:r>
        <w:rPr/>
        <w:t>Объективных данных, свидетельствующих о том, что при составлении административного материала на Выщатицкого В.М. оказывалось психологическое давление со стороны сотрудников ГАИ, в материалах дела не имеется и заявителем не представлено.</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Вышатицкого В.М.</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ются признание вины, раскаяние в содеянном.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Вышатицкого В.М.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Вышатицкого В.М.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ышатицкого Владимира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013510002, кор/счет  №40102810645370000035, КБК: 18811601123010001140, УИН: 18810491241400007038.</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