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1/2024</w:t>
      </w:r>
    </w:p>
    <w:p>
      <w:pPr>
        <w:pStyle w:val="Normal"/>
        <w:jc w:val="right"/>
        <w:rPr/>
      </w:pPr>
      <w:r>
        <w:rPr/>
        <w:t>УИД:91MS0087-01-2024-002939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окт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амосудова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амосудова Сергея Александровича, паспортные данные, гражданина Российской Федерации, паспортные данные Федеральной миграционной службой, код подразделения телефон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удов С.А., дата в время, находясь по адресу: адрес, не оплатил административный штраф согласно постановлению  заместителя начальника полиции ОМВД России по г.Феодосии от дата №4416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Самосудов С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4416, вступившим в законную силу дата, Самосудов С.А. признан виновным в совершении административного правонарушения, предусмотренного ст. 20.21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заместителя начальника полиции ОМВД России по г.Феодосии от дата №4416, вступившего в законную силу дата, в срок, предусмотренный ч.1 ст. 32.2 Кодекса Российской Федерации об административных правонарушениях, Самосудовым С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 Самосудовым С.А.</w:t>
      </w:r>
    </w:p>
    <w:p>
      <w:pPr>
        <w:pStyle w:val="Normal"/>
        <w:jc w:val="both"/>
        <w:rPr/>
      </w:pPr>
      <w:r>
        <w:rPr/>
        <w:t xml:space="preserve">Вина Самосудова С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30 октября 2024 года; постановлением заместителя начальника полиции ОМВД России по г.Феодосии от дата №4416, вступившего в законную силу дата, рапортом полицейского ОВ ППСП ОМВД России по г.Феодосии от 30 октября 2024 года; показаниями, данными Самосудовым С.А. в судебном заседании дата; письменными пояснениями свидетелей Озеровой И.А., от 30 окт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Самосудова С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амосудова С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Самосудова С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Самосудова С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амосудова Серге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013510002, Единый казначейский счет: 40102810645370000035, Казначейский счет: 03100643000000017500,  Лицевой счет: 04752203230 в УФК по  Республике Крым, Код Сводного реестра телефон, ОКТМО: телефон, КБК: телефон 01 0025 140, УИН: 041076030087500581242013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