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82/2024</w:t>
      </w:r>
    </w:p>
    <w:p>
      <w:pPr>
        <w:pStyle w:val="Normal"/>
        <w:jc w:val="right"/>
        <w:rPr/>
      </w:pPr>
      <w:r>
        <w:rPr/>
        <w:t>УИД:91MS0087-01-2024-002940-18</w:t>
      </w:r>
    </w:p>
    <w:p>
      <w:pPr>
        <w:pStyle w:val="Normal"/>
        <w:rPr/>
      </w:pPr>
      <w:r>
        <w:rPr/>
      </w:r>
    </w:p>
    <w:p>
      <w:pPr>
        <w:pStyle w:val="Normal"/>
        <w:jc w:val="center"/>
        <w:rPr/>
      </w:pPr>
      <w:r>
        <w:rPr/>
        <w:t>П О С Т А Н О В Л Е Н И Е</w:t>
      </w:r>
    </w:p>
    <w:p>
      <w:pPr>
        <w:pStyle w:val="Normal"/>
        <w:rPr/>
      </w:pPr>
      <w:r>
        <w:rPr/>
      </w:r>
    </w:p>
    <w:p>
      <w:pPr>
        <w:pStyle w:val="Normal"/>
        <w:rPr/>
      </w:pPr>
      <w:r>
        <w:rPr/>
        <w:t>28 ноября 2024 года                                                                          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Борзова Константина Валериевича, паспортные данные, гражданина Российской Федерации, паспортные данные,</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Борзов К.В.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Михайлова И.В., врученной Борзову К.В.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орзов К.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Борзов К.В. не явился, о времени и месте рассмотрения дела извещен надлежащим образом посредством телефонограммы, о причинах неявки суд не уведомил. Кроме того,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Борзов К.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орзова К.В.,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Борзов К.В.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Михайлова И.В., врученной Борзову К.В.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орзов К.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дата; копией постановления о взыскании исполнительского сбора по исполнительному производству имущественного характера от дата; копией постановления о возбуждении исполнительного производства от дата; рапортом судебного пристава-исполнителя ОСП по г.Феодосии ГУФССП России по Республике Крым и г.Севастополю от дата; рапортом младшего судебного пристава по ОУПДС ОСП по г.Феодосии ГУ ФССП России по Республики Крым и г.Севастополю от дата; актом выявления административного правонарушения от дат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орзов К.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Борзова К.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отягчающих и смягчающих административную ответственность Борзова К.В.,  мировым судьей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и смягчающих ответственность обстоятельств, мировой судья считает необходимым подвергнуть Борзова К.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Борзова Константина Валери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телефон 01 0008 140, УИН: 0410760300875005822417147.</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