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3/2024</w:t>
      </w:r>
    </w:p>
    <w:p>
      <w:pPr>
        <w:pStyle w:val="Normal"/>
        <w:jc w:val="right"/>
        <w:rPr/>
      </w:pPr>
      <w:r>
        <w:rPr/>
        <w:t>УИД:91MS0087-01-2024-002964-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ева Н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ева Николая Михайл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а Н.М., дата в время, находясь по адресу:, не оплатил административный штраф согласно постановлению 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ева Н.М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дата №2203, вступившим в законную силу дата, Рева Н.М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Рева Н.М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Рева Н.М.</w:t>
      </w:r>
    </w:p>
    <w:p>
      <w:pPr>
        <w:pStyle w:val="Normal"/>
        <w:jc w:val="both"/>
        <w:rPr/>
      </w:pPr>
      <w:r>
        <w:rPr/>
        <w:t xml:space="preserve">Вина Рева Н.М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01 ноября 2024 года; постановлением начальника отдела ОМВД России по г.Феодосии от дата №, вступившего в законную силу дата, рапортом полицейского ОВ ППСП ОМВД России по г.Феодосии от 01 ноября 2024 года; показаниями, данными Рева Н.М. в судебном заседании 01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ева Н.М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ева Н.М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ева Н.М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Рева Н.М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ева Николая Михайл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5832420125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