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87/2024</w:t>
      </w:r>
    </w:p>
    <w:p>
      <w:pPr>
        <w:pStyle w:val="Normal"/>
        <w:jc w:val="right"/>
        <w:rPr/>
      </w:pPr>
      <w:r>
        <w:rPr/>
        <w:t>УИД:91MS0087-01-2024-002968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но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Банкова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Банкова Евгения Александровича, паспортные данные, гражданина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 Е.А., дата в время, находясь по адресу: адрес, не оплатил административный штраф согласно постановлению участкового уполномоченного полиции ОМВД России по г.Феодосии от дата №3684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м заседании Банков Е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участкового уполномоченного полиции ОМВД России по г.Феодосии от дата №3684, вступившим в законную силу дата, Банков Е.А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участкового уполномоченного полиции ОМВД России по г.Феодосии от дата №3684, вступившего в законную силу дата, в срок, предусмотренный ч.1 ст. 32.2 Кодекса Российской Федерации об административных правонарушениях, Банковым Е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Банковым Е.А.</w:t>
      </w:r>
    </w:p>
    <w:p>
      <w:pPr>
        <w:pStyle w:val="Normal"/>
        <w:jc w:val="both"/>
        <w:rPr/>
      </w:pPr>
      <w:r>
        <w:rPr/>
        <w:t xml:space="preserve">Вина Банкова Е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101 № от 02 ноября 2024 года; постановлением участкового уполномоченного полиции ОМВД России по г.Феодосии от дата №3684; рапортом полицейского ОВ ППСП ОМВД России по г.Феодосии от 02 ноября 2024 года; показаниями, данными Банковым Е.А. в судебном заседании 02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анкова Е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нкова Е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анкова Е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анкова Е.А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Назначая данный вид наказания, мировой судья учитывает то обстоятельство, что Банков Е.А. официально не трудоустроен, каких-либо источников дохода не имеет.</w:t>
      </w:r>
    </w:p>
    <w:p>
      <w:pPr>
        <w:pStyle w:val="Normal"/>
        <w:jc w:val="both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jc w:val="both"/>
        <w:rPr/>
      </w:pPr>
      <w:r>
        <w:rPr/>
        <w:t>С учетом изложенного, мировой судья считает, что назначенное Банкову Е.А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Евгения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