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94/2024</w:t>
      </w:r>
    </w:p>
    <w:p>
      <w:pPr>
        <w:pStyle w:val="Normal"/>
        <w:jc w:val="right"/>
        <w:rPr/>
      </w:pPr>
      <w:r>
        <w:rPr/>
        <w:t>УИД:91MS0087-01-2024-002976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ноя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Мафтейчук Д.Д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Мафтейчук Дарьи Дмитриевны, паспортные данные, Авт. адрес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фтейчук Д.Д., дата в время, находясь по адресу: адрес, не оплатила административный штраф согласно постановлению  начальника отдела ОМВД России по г.Феодосии от дата №935, вступившего в законную силу дата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Мафтейчук Д.Д. вину во вмененном административном правонарушении признала, в содеянном раскаялась, указав, что действительно не уплатила штраф в установленные действующим законодательством сроки. Просила назначить административное наказание в виде административного штрафа ввиду того, что работает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дата №, вступившим в законную силу дата, Мафтейчук Д.Д. признана виновной в совершении административного правонарушения, предусмотренного ч.1 ст. 20.20 КоАП РФ, и ей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а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Мафтейчук Д.Д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Мафтейчук Д.Д.</w:t>
      </w:r>
    </w:p>
    <w:p>
      <w:pPr>
        <w:pStyle w:val="Normal"/>
        <w:jc w:val="both"/>
        <w:rPr/>
      </w:pPr>
      <w:r>
        <w:rPr/>
        <w:t xml:space="preserve">Вина Мафтейчук Д.Д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06 ноября 2024 года; постановлением начальника отдела ОМВД России по г.Феодосии от дата №, вступившим в законную силу дата, рапортом полицейского ОВ ППСП ОМВД России по г.Феодосии от 06 ноября 2024 года; показаниями, данными Мафтейчук Д.Д. в судебном заседании 06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Мафтейчук Д.Д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афтейчук Д.Д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Мафтейчук Д.Д. при совершении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Мафтейчук Д.Д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Мафтейчук Дарью Дмитри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35220323, ОКТМО: 35726000, КБК: 828 1 16 01203 телефон, УИН: 0410760300875005942420146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