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00/2024</w:t>
      </w:r>
    </w:p>
    <w:p>
      <w:pPr>
        <w:pStyle w:val="Normal"/>
        <w:jc w:val="right"/>
        <w:rPr/>
      </w:pPr>
      <w:r>
        <w:rPr/>
        <w:t>УИД:91MS0087-01-2024-002992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идлецкой Н.Д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Государственного бюджетного специализированного учреждения Республики Крым «Феодосийский межрегиональный социально-реабилитационный центр для несовершеннолетних» Сидлецкой Натальи Дмитриевны, паспортные данные, гор. Феодосии, Республики Крым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идлецкая Н.Д. являясь директором Государственного бюджетного специализированного учреждения Республики Крым «Феодосийский межрегиональный социально-реабилитационный центр для несовершеннолетних» (далее ГБСУ РК «Феодосийский МСРЦН», юридическое лицо), зарегистрированного по адресу: адрес, в нарушение требований п. 2 ст. 11 Федерального Закона от дата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воевременном представлении сведений о страховом стаже застрахованных лиц по форме ЕФС-1 (подраздел 1.2) за дата – дата, при граничном сроке предоставления уточненных сведений дата включительно, че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Лицо, привлекаемое к административной ответственности Сидлецкая Н.Д. вину во вмененном административном правонарушении признала, в содеянном раскаялась, обстоятельства дела, изложенные в протоколе об административном правонарушении не оспаривала, просила заменить административное наказание в виде штрафа на предупреждение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Согласно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Частью 1 статьи 15.33.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jc w:val="both"/>
        <w:rPr/>
      </w:pPr>
      <w:r>
        <w:rPr/>
        <w:t>Согласно п. 2 ст.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</w:t>
      </w:r>
    </w:p>
    <w:p>
      <w:pPr>
        <w:pStyle w:val="Normal"/>
        <w:jc w:val="both"/>
        <w:rPr/>
      </w:pPr>
      <w:r>
        <w:rPr/>
        <w:t xml:space="preserve">В соответствии с абз.4,5 ст. 15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jc w:val="both"/>
        <w:rPr/>
      </w:pPr>
      <w:r>
        <w:rPr/>
        <w:t>Как усматривается из материалов дела и установлено судом,  Сидлецкая Н.Д. являясь директором Государственного бюджетного специализированного учреждения Республики Крым «Феодосийский межрегиональный социально-реабилитационный центр для несовершеннолетних», зарегистрированного по адресу: адрес, в нарушение требований п. 2 ст. 11 Федерального Закона от дата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воевременном представлении сведений о страховом стаже застрахованных лиц по форме ЕФС-1 (подраздел 1.2) за дата – дата, при граничном сроке предоставления уточненных сведений дата включительно</w:t>
      </w:r>
    </w:p>
    <w:p>
      <w:pPr>
        <w:pStyle w:val="Normal"/>
        <w:jc w:val="both"/>
        <w:rPr/>
      </w:pPr>
      <w:r>
        <w:rPr/>
        <w:t>Согласно выписке из ЕГРЮЛ директором ГБСУ РК «Феодосийский МСРЦН» является Сидлецкая Н.Д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Сидлецкая Н.Д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Вина Сидлецкой Н.Д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126 от дата, выпиской из ЕГРЮЛ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дата №  пояснениями, данными Сидлецкой Н.Д. в судебном заседании; иными материалами дела. 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ГБСУ РК «Феодосийский МСРЦН» Сидлецкая Н.Д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идлецкой Н.Д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Сидлецкой Н.Д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- директора Государственного бюджетного специализированного учреждения Республики Крым «Феодосийский межрегиональный социально-реабилитационный центр для несовершеннолетних» Сидлецкую Наталью Дмитриевну признать виновной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й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