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13/2024</w:t>
      </w:r>
    </w:p>
    <w:p>
      <w:pPr>
        <w:pStyle w:val="Normal"/>
        <w:jc w:val="right"/>
        <w:rPr/>
      </w:pPr>
      <w:r>
        <w:rPr/>
        <w:t>УИД:91MS0087-01-2024-003044-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ноя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Колотилина Г.Г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Колотилина Геннадия Геннадье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отилин Г.Г., дата в время, находясь по адресу: адрес, не оплатил административный штраф согласно постановлению  заместителя начальника полиции ОМВД России по г.Феодосии от дата №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Колотилин Г.Г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является инвалидом третьей группы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заместителя начальника полиции ОМВД России по г.Феодосии от дата №, вступившим в законную силу дата, Колотилин Г.Г. признан виновным в совершении административного правонарушения, предусмотренного ч.1 ст. 20.1 КоАП РФ, и ему назначено наказание в виде административного штрафа в размере 5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50 рублей, согласно постановлению заместителя начальника полиции ОМВД России по г.Феодосии от дата №, вступившего в законную силу дата, в срок, предусмотренный ч.1 ст. 32.2 Кодекса Российской Федерации об административных правонарушениях, Колотилиным Г.Г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Колотилиным Г.Г.</w:t>
      </w:r>
    </w:p>
    <w:p>
      <w:pPr>
        <w:pStyle w:val="Normal"/>
        <w:jc w:val="both"/>
        <w:rPr/>
      </w:pPr>
      <w:r>
        <w:rPr/>
        <w:t xml:space="preserve">Вина Колотилина Г.Г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19 ноября 2024 года; постановлением заместителя начальника полиции ОМВД России по г.Феодосии от дата №, вступившим в законную силу дата, рапортом полицейского ОВ ППСП ОМВД России по г.Феодосии от 19 ноября 2024 года; показаниями, данными Колотилиным Г.Г. в судебном заседании 19 но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Колотилина Г.Г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олотилина Г.Г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Колотилина Г.Г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Колотилина Г.Г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Колотилина Геннадия Геннадь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6132420188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