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18/2024</w:t>
      </w:r>
    </w:p>
    <w:p>
      <w:pPr>
        <w:pStyle w:val="Normal"/>
        <w:jc w:val="right"/>
        <w:rPr/>
      </w:pPr>
      <w:r>
        <w:rPr/>
        <w:t>УИД 91МS0087-01-2024-003056-58</w:t>
      </w:r>
    </w:p>
    <w:p>
      <w:pPr>
        <w:pStyle w:val="Normal"/>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Ультимо» Беличенко Дмитрия Александ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Беличенко Дмитрий Александрович, являясь директором Общества с ограниченной ответственностью «Ультимо»  (далее ООО «Ультимо»), расположенного по адресу: адрес), в нарушение пункта 3 статьи 386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дата налоговую декларацию по налогу на имущество организаций за налоговый период дата, фактически предоставив соответствующий расчет дата </w:t>
      </w:r>
    </w:p>
    <w:p>
      <w:pPr>
        <w:pStyle w:val="Normal"/>
        <w:jc w:val="both"/>
        <w:rPr/>
      </w:pPr>
      <w:r>
        <w:rPr/>
        <w:t>В судебное заседание Беличенко Д.А. не явился, извещен надлежащим образом,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еличенко Д.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еличенко Д.А., извещенного надлежащим образом.</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 xml:space="preserve">Согласно пункту 3 статьи 386 Налогового кодекса Российской Федерации налоговые декларации по итогам налогового периода представляются налогоплательщиками не позднее дата года, следующего за истекшим налоговым периодом. </w:t>
      </w:r>
    </w:p>
    <w:p>
      <w:pPr>
        <w:pStyle w:val="Normal"/>
        <w:jc w:val="both"/>
        <w:rPr/>
      </w:pPr>
      <w:r>
        <w:rPr/>
        <w:t xml:space="preserve">Налоговым периодом признается календарный год (пункт 1 статьи 379 Налогового кодекса Российской Федерации). </w:t>
      </w:r>
    </w:p>
    <w:p>
      <w:pPr>
        <w:pStyle w:val="Normal"/>
        <w:jc w:val="both"/>
        <w:rPr/>
      </w:pPr>
      <w:r>
        <w:rPr/>
        <w:t>Следовательно, граничным сроком предоставления налоговой декларации по налогу на имущество организаций за налоговый период дата является дата включительно.</w:t>
      </w:r>
    </w:p>
    <w:p>
      <w:pPr>
        <w:pStyle w:val="Normal"/>
        <w:jc w:val="both"/>
        <w:rPr/>
      </w:pPr>
      <w:r>
        <w:rPr/>
        <w:t>Из материалов дела усматривается и судом установлено, что налоговая декларация по налогу на имущество организаций за налоговый период дата представлена в Межрайонную ИФНС России №4 по Республике Крым ООО «Ультимо» дата, граничный срок предоставления расчета – дата, то есть расчет был представлен с нарушением срока, установленного пунктом 3 статьи 386 Налогового кодекса Российской Федерации.</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выписке из ЕГРЮЛ директором ООО «Ультимо»  является Беличенко Д.А.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Беличенко Д.А. Опровергающих указанные обстоятельства доказательств мировому судье не представлено.</w:t>
      </w:r>
    </w:p>
    <w:p>
      <w:pPr>
        <w:pStyle w:val="Normal"/>
        <w:jc w:val="both"/>
        <w:rPr/>
      </w:pPr>
      <w:r>
        <w:rPr/>
        <w:t xml:space="preserve">Вина Беличенко Д.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выпиской из ЕГРЮЛ; квитанцией о приеме налоговой декларации (расчета) в электронном виде; сведениями, подтверждающими дату отправки документов ООО «Ультимо».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еличенко Д.А.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директор ООО «Ультимо» Беличенко Д.А.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по налогу на имущество организаций за налоговый период да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личенко Д.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Беличенко Д.А.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директора ООО «Ультимо» Беличенко Д.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Ультимо» Беличенко Дмитрия Александр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