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33/2024</w:t>
      </w:r>
    </w:p>
    <w:p>
      <w:pPr>
        <w:pStyle w:val="Normal"/>
        <w:jc w:val="right"/>
        <w:rPr/>
      </w:pPr>
      <w:r>
        <w:rPr/>
        <w:t>УИД:91MS0087-01-2024-003103-14</w:t>
      </w:r>
    </w:p>
    <w:p>
      <w:pPr>
        <w:pStyle w:val="Normal"/>
        <w:rPr/>
      </w:pPr>
      <w:r>
        <w:rPr/>
      </w:r>
    </w:p>
    <w:p>
      <w:pPr>
        <w:pStyle w:val="Normal"/>
        <w:jc w:val="center"/>
        <w:rPr/>
      </w:pPr>
      <w:r>
        <w:rPr/>
        <w:t>ПОСТАНОВЛЕНИЕ</w:t>
      </w:r>
    </w:p>
    <w:p>
      <w:pPr>
        <w:pStyle w:val="Normal"/>
        <w:rPr/>
      </w:pPr>
      <w:r>
        <w:rPr/>
      </w:r>
    </w:p>
    <w:p>
      <w:pPr>
        <w:pStyle w:val="Normal"/>
        <w:rPr/>
      </w:pPr>
      <w:r>
        <w:rPr/>
        <w:t>18 дека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с участием председателя Контрольно-счетной палаты муниципального образования городской округ Феодосия Республики Крым Кравченко А.В., лица, привлекаемого к административной ответственности Зиядинова Р.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статьей 15.14 Кодекса Российской Федерации об административных правонарушениях, в отношении </w:t>
      </w:r>
    </w:p>
    <w:p>
      <w:pPr>
        <w:pStyle w:val="Normal"/>
        <w:jc w:val="both"/>
        <w:rPr/>
      </w:pPr>
      <w:r>
        <w:rPr/>
        <w:t>директора Муниципального бюджетного учреждения  муниципального образования городской округ Феодосия Республики Крым «Городское благоустройство» Зиядинова Руслана Сельве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 44/2024 от дата, директором Муниципального бюджетного учреждения  муниципального образования городской округ Феодосия Республики Крым «Городское благоустройство» Зиядиновым Русланом Сельверовичем совершено административное правонарушение, предусмотренное статьей 15.14 Кодекса Российской Федерации об административных правонарушениях, выразившееся в том, что при проведении контрольного мероприятия по вопросу целевого и эффективного использования бюджетных средств, выделенных на озеленение территорий муниципального образования городской округ Феодосия Республики Крым  в дата и в текущем периоде дата, установлено нецелевое использование средств субсидии бюджета муниципального образования городской округ Феодосия Республики Крым на финансовое обеспечение муниципального задания на оказание муниципальных услуг (выполнения работ) в дата, в дата в части направления средств субсидии в рамках «Дорожное хозяйство (дорожные фонды)» (КБК телефон телефон ) на выплату заработной платы работникам МБУ «Городское благоустройство» за дата, за дата (с учетом страховых взносов), не соответствующих целям Соглашения от дата № 1 (с учетом дополнительных соглашений от дата № 3, от дата № 4) по фактически оказанной услуге «Благоустройство» (КБК телефон телефон ) - посадка зеленых насаждений, </w:t>
      </w:r>
    </w:p>
    <w:p>
      <w:pPr>
        <w:pStyle w:val="Normal"/>
        <w:jc w:val="both"/>
        <w:rPr/>
      </w:pPr>
      <w:r>
        <w:rPr/>
        <w:t xml:space="preserve">Лицо, привлекаемое к административной ответственности Зиядинов Р.С. вину в совершении административного правонарушения признал, в содеянном раскаялся, обстоятельства, изложенные в протоколе об административном правонарушении не оспаривал, просил применить положения ст. 4.1.1 КоАП РФ и заменить наказание в виде штрафа на предупреждение. </w:t>
      </w:r>
    </w:p>
    <w:p>
      <w:pPr>
        <w:pStyle w:val="Normal"/>
        <w:jc w:val="both"/>
        <w:rPr/>
      </w:pPr>
      <w:r>
        <w:rPr/>
        <w:t xml:space="preserve">       </w:t>
      </w:r>
      <w:r>
        <w:rPr/>
        <w:t xml:space="preserve">Председатель Контрольно-счетной палаты муниципального образования городской округ Феодосия Республики Крым Кравченко А.В. поддержала позицию, изложенную в протоколе об административном правонарушении, полагала целесообразным, с учетом то, что ущерб не нанесен, заменить Зиядинову Р.С. административное наказание в виде штрафа на предупреждение.  </w:t>
      </w:r>
    </w:p>
    <w:p>
      <w:pPr>
        <w:pStyle w:val="Normal"/>
        <w:jc w:val="both"/>
        <w:rPr/>
      </w:pPr>
      <w:r>
        <w:rPr/>
        <w:t xml:space="preserve">       </w:t>
      </w:r>
      <w:r>
        <w:rPr/>
        <w:t>Выслушав явившихся лиц, исследовав материалы дела, прихожу к следующему.</w:t>
      </w:r>
    </w:p>
    <w:p>
      <w:pPr>
        <w:pStyle w:val="Normal"/>
        <w:jc w:val="both"/>
        <w:rPr/>
      </w:pPr>
      <w:r>
        <w:rPr/>
        <w:t>В силу ст. 15.14 Кодекса Российской Федерации об административных правонарушениях административным правонарушением признается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jc w:val="both"/>
        <w:rPr/>
      </w:pPr>
      <w:r>
        <w:rPr/>
        <w:t xml:space="preserve">        </w:t>
      </w:r>
      <w:r>
        <w:rPr/>
        <w:t>В соответствии с п. 1 ст. 306.4. Бюджетного кодекса Российской Федерации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pPr>
      <w:r>
        <w:rPr/>
        <w:t>На основании п.п. 3 п. 1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jc w:val="both"/>
        <w:rPr/>
      </w:pPr>
      <w:r>
        <w:rPr/>
        <w:t xml:space="preserve">В соответствии с п. 3 ст.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jc w:val="both"/>
        <w:rPr/>
      </w:pPr>
      <w:r>
        <w:rPr/>
        <w:t>В соответствии со ст. 38. Бюджетного Кодекса Российской Федерации 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jc w:val="both"/>
        <w:rPr/>
      </w:pPr>
      <w:r>
        <w:rPr/>
        <w:t xml:space="preserve">Согласно ст. 69.1. Бюджетного Кодекса Российской Федерации к бюджетным ассигнованиям на оказание государственных (муниципальных) услуг (выполнение работ) относятся ассигнования на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 </w:t>
      </w:r>
    </w:p>
    <w:p>
      <w:pPr>
        <w:pStyle w:val="Normal"/>
        <w:jc w:val="both"/>
        <w:rPr/>
      </w:pPr>
      <w:r>
        <w:rPr/>
        <w:t xml:space="preserve">Судом установлено и следует из материалов дела, что Постановлением Администрации города Феодосии Республики Крым дата №  создано муниципальное бюджетное учреждение муниципального образования городской округ Феодосия Республики Крым «Городское благоустройство» и утвержден его Устав. </w:t>
      </w:r>
    </w:p>
    <w:p>
      <w:pPr>
        <w:pStyle w:val="Normal"/>
        <w:jc w:val="both"/>
        <w:rPr/>
      </w:pPr>
      <w:r>
        <w:rPr/>
        <w:t>Функции и полномочия учредителя МБУ «Городское благоустройство» от имени муниципального образования городской округ Феодосия Республики Крым осуществляет Администрация города Феодосии Республики Крым в лице Муниципального казенного учреждения «Управление городского хозяйства и природопользования Администрации города Феодосии Республики Крым».</w:t>
      </w:r>
    </w:p>
    <w:p>
      <w:pPr>
        <w:pStyle w:val="Normal"/>
        <w:jc w:val="both"/>
        <w:rPr/>
      </w:pPr>
      <w:r>
        <w:rPr/>
        <w:t xml:space="preserve">           </w:t>
      </w:r>
      <w:r>
        <w:rPr/>
        <w:t>Между МКУ «Управление городского хозяйства и природопользования Администрации города Феодосии Республики Крым» и МБУ «Городское благоустройство» заключено Соглашение от дата № 1 (с учетом дополнительных соглашений от дата № 1, от дата № 2, от дата № 3, от дата № 4) (далее – Соглашение), которым определено предоставление в дата субсидии на финансовое обеспечение выполнения муниципального задания на оказание муниципальных услуг (выполнение работ).</w:t>
      </w:r>
    </w:p>
    <w:p>
      <w:pPr>
        <w:pStyle w:val="Normal"/>
        <w:jc w:val="both"/>
        <w:rPr/>
      </w:pPr>
      <w:r>
        <w:rPr/>
        <w:t>Согласно п.п 4.3.5. Соглашения, МБУ «Городское благоустройство» обязуется выполнять обязательства, установленные бюджетным законодательством Российской Федерации, Порядком предоставления субсидии и Соглашением.</w:t>
      </w:r>
    </w:p>
    <w:p>
      <w:pPr>
        <w:pStyle w:val="Normal"/>
        <w:jc w:val="both"/>
        <w:rPr/>
      </w:pPr>
      <w:r>
        <w:rPr/>
        <w:t xml:space="preserve">Согласно п. 5.1. Соглашения, в случае неисполнения или ненадлежащего исполнения своих обязательств по Соглашению, МБУ «Городское благоустройство» несет ответственность в соответствии с законодательством Российской Федерации.     </w:t>
      </w:r>
    </w:p>
    <w:p>
      <w:pPr>
        <w:pStyle w:val="Normal"/>
        <w:jc w:val="both"/>
        <w:rPr/>
      </w:pPr>
      <w:r>
        <w:rPr/>
        <w:t>Субсидия представлена в пределах лимитов бюджетных обязательств, доведенных МКУ «Управление городского хозяйства и природопользования Администрации города Феодосии Республики Крым», как получателю средств местного бюджета, по кодам классификации расходов бюджетов Российской Федерации (далее – КБК), по состоянию на дата в следующем размере: сумма - по КБК телефон телефон 611 («Благоустройство»); сумма - по КБК телефон телефон 611 («Дорожное хозяйство (дорожные фонды)»).</w:t>
      </w:r>
    </w:p>
    <w:p>
      <w:pPr>
        <w:pStyle w:val="Normal"/>
        <w:jc w:val="both"/>
        <w:rPr/>
      </w:pPr>
      <w:r>
        <w:rPr/>
        <w:t>УГХиП г. Феодосии довело МБУ «Городское благоустройство» муниципальное задание на дата и на плановый период 2024 и дата дата (с учетом измененных муниципальных заданий на дата и на плановый период 2024 и дата дата, дата) на оказание следующих муниципальных услуг, в том числе в части озеленения: Услуги по сбору, обработке и удалению отходов по утилизации отходов. Услуги по чистке и уборке прочие с уникальным номером услуги телефон.Р.12.0.телефон («Дорожное хозяйство (дорожные фонды)»); Деятельность по благоустройству и ландшафту с уникальным номером услуги телефон.Р.12.0.телефон («Благоустройство»).</w:t>
      </w:r>
    </w:p>
    <w:p>
      <w:pPr>
        <w:pStyle w:val="Normal"/>
        <w:jc w:val="both"/>
        <w:rPr/>
      </w:pPr>
      <w:r>
        <w:rPr/>
        <w:t>Согласно наряд-заданиям б/н от дата, от дата, от дата, МБУ «Городское благоустройство» произведена посадка туи в количестве 301 шт. по адрес. При проведении осмотра дата по адрес установлено наличие туи в количестве 16 шт.; туя в количестве 201 шт. высажена на зеленой зоне от памятника фио по адрес сквера по адрес (объект благоустройства).</w:t>
      </w:r>
    </w:p>
    <w:p>
      <w:pPr>
        <w:pStyle w:val="Normal"/>
        <w:jc w:val="both"/>
        <w:rPr/>
      </w:pPr>
      <w:r>
        <w:rPr/>
        <w:t xml:space="preserve">Согласно отчету о выполнении муниципального задания на дата и плановый период 2024 и дата установлено, что услуги по посадке туи учтены в рамках содержания действующей сети автомобильных дорог общего пользования. </w:t>
      </w:r>
    </w:p>
    <w:p>
      <w:pPr>
        <w:pStyle w:val="Normal"/>
        <w:jc w:val="both"/>
        <w:rPr/>
      </w:pPr>
      <w:r>
        <w:rPr/>
        <w:t xml:space="preserve">В представленном паспорте объекта улично-дорожной сети общего пользования местного значения - адрес, разработанным ЗАО «Панорама» от дата, зеленая зона от памятника В.И. Ленина по адрес сквера по  адрес не входит в границы объекта автомобильной дороги общего пользования местного значения – адрес. </w:t>
      </w:r>
    </w:p>
    <w:p>
      <w:pPr>
        <w:pStyle w:val="Normal"/>
        <w:jc w:val="both"/>
        <w:rPr/>
      </w:pPr>
      <w:r>
        <w:rPr/>
        <w:t>Данный факт приводит к невозможности учесть услугу по посадке кустарников (туя в количестве 201 шт.) под номером 63 «Посадка кустарников и роз (подготовка почвы, усиленный полив)» раздела 2. муниципального задания «Услуги по сбору, обработке и удалению отходов, услуги по утилизации отходов. Услуги по чистке и уборке прочие».</w:t>
      </w:r>
    </w:p>
    <w:p>
      <w:pPr>
        <w:pStyle w:val="Normal"/>
        <w:jc w:val="both"/>
        <w:rPr/>
      </w:pPr>
      <w:r>
        <w:rPr/>
        <w:t xml:space="preserve">Согласно наряд-заданию б/н от дата, МБУ «Городское благоустройство» произведена посадка бирючины в количестве 222 шт. по адрес. При проведении контрольного осмотра дата установлено наличие бирючины в количестве 222 шт. в адрес (объект благоустройства). </w:t>
      </w:r>
    </w:p>
    <w:p>
      <w:pPr>
        <w:pStyle w:val="Normal"/>
        <w:jc w:val="both"/>
        <w:rPr/>
      </w:pPr>
      <w:r>
        <w:rPr/>
        <w:t xml:space="preserve">Согласно отчету о выполнении муниципального задания на дата и плановый период 2024 и дата установлено, что услуги по посадке бирючины учтены в рамках содержания действующей сети автомобильных дорог общего пользования. </w:t>
      </w:r>
    </w:p>
    <w:p>
      <w:pPr>
        <w:pStyle w:val="Normal"/>
        <w:jc w:val="both"/>
        <w:rPr/>
      </w:pPr>
      <w:r>
        <w:rPr/>
        <w:t xml:space="preserve">В представленном паспорте объекта улично-дорожной сети общего пользования местного значения - адрес, разработанным ЗАО «Панорама» от дата, адрес не входит в границы объекта автомобильной дороги общего пользования местного значения – адрес. </w:t>
      </w:r>
    </w:p>
    <w:p>
      <w:pPr>
        <w:pStyle w:val="Normal"/>
        <w:jc w:val="both"/>
        <w:rPr/>
      </w:pPr>
      <w:r>
        <w:rPr/>
        <w:t>Данный факт приводит к невозможности учесть услугу по посадке кустарников (бирючина в количестве 222 шт.) под номером 63 «Посадка кустарников и роз (подготовка почвы, усиленный полив)» раздела 2. муниципального задания «Услуги по сбору, обработке и удалению отходов, услуги по утилизации отходов. Услуги по чистке и уборке прочие».</w:t>
      </w:r>
    </w:p>
    <w:p>
      <w:pPr>
        <w:pStyle w:val="Normal"/>
        <w:jc w:val="both"/>
        <w:rPr/>
      </w:pPr>
      <w:r>
        <w:rPr/>
        <w:t xml:space="preserve">За дата, за дата работникам МБУ «Городское благоустройство», принимавшим участие в посадке зеленых насаждений, за счет средств субсидии в рамках «Дорожное хозяйство (дорожные фонды)» (КБК телефон 1500120590) осуществлена выплата заработной платы (с учетом страховых взносов).  </w:t>
      </w:r>
    </w:p>
    <w:p>
      <w:pPr>
        <w:pStyle w:val="Normal"/>
        <w:jc w:val="both"/>
        <w:rPr/>
      </w:pPr>
      <w:r>
        <w:rPr/>
        <w:t>Заработная плата работникам МБУ «Городское благоустройство», Единый налоговый платеж и страховые взносы на обязательное страхование от несчастных случаев на производстве и профессиональных заболеваний, начисленные на заработную плату, перечислялись на основании Заявок на кассовый расход МБУ «Городское благоустройство».</w:t>
      </w:r>
    </w:p>
    <w:p>
      <w:pPr>
        <w:pStyle w:val="Normal"/>
        <w:jc w:val="both"/>
        <w:rPr/>
      </w:pPr>
      <w:r>
        <w:rPr/>
        <w:t>Заработная плата за дата в сумме сумма перечислена на основании Заявки на кассовый расход № 1183 от дата, подписанной Зиядиновым Р.С.</w:t>
      </w:r>
    </w:p>
    <w:p>
      <w:pPr>
        <w:pStyle w:val="Normal"/>
        <w:jc w:val="both"/>
        <w:rPr/>
      </w:pPr>
      <w:r>
        <w:rPr/>
        <w:t>Заработная плата за дата в сумме сумма перечислена на основании Заявки на кассовый расход № 1185 от дата, подписанной Зиядиновым Р.С.</w:t>
      </w:r>
    </w:p>
    <w:p>
      <w:pPr>
        <w:pStyle w:val="Normal"/>
        <w:jc w:val="both"/>
        <w:rPr/>
      </w:pPr>
      <w:r>
        <w:rPr/>
        <w:t xml:space="preserve">Единый налоговый платеж, начисленный на заработную плату за дата, в сумме сумма перечислен на основании Заявки на кассовый расход № 1192 от дата, подписанной Зиядиновым Р.С.  </w:t>
      </w:r>
    </w:p>
    <w:p>
      <w:pPr>
        <w:pStyle w:val="Normal"/>
        <w:jc w:val="both"/>
        <w:rPr/>
      </w:pPr>
      <w:r>
        <w:rPr/>
        <w:t xml:space="preserve">Страховые взносы на обязательное страхование от несчастных случаев на производстве и профессиональных заболеваний, начисленные на заработную плату за дата, в сумме сумма перечислены на основании Заявки на кассовый расход № 1193 от дата, подписанной Зиядиновым Р.С.  </w:t>
      </w:r>
    </w:p>
    <w:p>
      <w:pPr>
        <w:pStyle w:val="Normal"/>
        <w:jc w:val="both"/>
        <w:rPr/>
      </w:pPr>
      <w:r>
        <w:rPr/>
        <w:t xml:space="preserve">Единый налоговый платеж, начисленный на заработную плату за дата, в сумме сумма перечислен на основании Заявки на кассовый расход № 1194 от дата, подписанной Зиядиновым Р.С.  </w:t>
      </w:r>
    </w:p>
    <w:p>
      <w:pPr>
        <w:pStyle w:val="Normal"/>
        <w:jc w:val="both"/>
        <w:rPr/>
      </w:pPr>
      <w:r>
        <w:rPr/>
        <w:t xml:space="preserve">Единый налоговый платеж, начисленный на заработную плату за дата, в сумме сумма перечислен на основании Заявки на кассовый расход № 1195 от дата, подписанной Зиядиновым Р.С.  </w:t>
      </w:r>
    </w:p>
    <w:p>
      <w:pPr>
        <w:pStyle w:val="Normal"/>
        <w:jc w:val="both"/>
        <w:rPr/>
      </w:pPr>
      <w:r>
        <w:rPr/>
        <w:t>Заработная плата за первую половину дата в сумме сумма перечислена на основании Заявки на кассовый расход № 1234 от дата, подписанной Зиядиновым Р.С.</w:t>
      </w:r>
    </w:p>
    <w:p>
      <w:pPr>
        <w:pStyle w:val="Normal"/>
        <w:jc w:val="both"/>
        <w:rPr/>
      </w:pPr>
      <w:r>
        <w:rPr/>
        <w:t>Заработная плата за первую половину дата в сумме сумма перечислена на основании Заявки на кассовый расход № 1236 от дата, подписанной Зиядиновым Р.С.</w:t>
      </w:r>
    </w:p>
    <w:p>
      <w:pPr>
        <w:pStyle w:val="Normal"/>
        <w:jc w:val="both"/>
        <w:rPr/>
      </w:pPr>
      <w:r>
        <w:rPr/>
        <w:t>Заработная плата за дата в сумме сумма перечислена на основании Заявки на кассовый расход № 1291 от дата, подписанной Зиядиновым Р.С.</w:t>
      </w:r>
    </w:p>
    <w:p>
      <w:pPr>
        <w:pStyle w:val="Normal"/>
        <w:jc w:val="both"/>
        <w:rPr/>
      </w:pPr>
      <w:r>
        <w:rPr/>
        <w:t>Заработная плата за дата в сумме сумма перечислена на основании Заявки на кассовый расход № 1293 от дата, подписанной Зиядиновым Р.С.</w:t>
      </w:r>
    </w:p>
    <w:p>
      <w:pPr>
        <w:pStyle w:val="Normal"/>
        <w:jc w:val="both"/>
        <w:rPr/>
      </w:pPr>
      <w:r>
        <w:rPr/>
        <w:t xml:space="preserve">Единый налоговый платеж, начисленный на заработную плату за дата, в сумме сумма перечислен на основании Заявки на кассовый расход № 1313 от дата, подписанной Зиядиновым Р.С.  </w:t>
      </w:r>
    </w:p>
    <w:p>
      <w:pPr>
        <w:pStyle w:val="Normal"/>
        <w:jc w:val="both"/>
        <w:rPr/>
      </w:pPr>
      <w:r>
        <w:rPr/>
        <w:t xml:space="preserve">Страховые взносы на обязательное страхование от несчастных случаев на производстве и профессиональных заболеваний, начисленные на заработную плату за дата, в сумме сумма перечислены на основании Заявки на кассовый расход № 1314 от дата, подписанной Зиядиновым Р.С.  </w:t>
      </w:r>
    </w:p>
    <w:p>
      <w:pPr>
        <w:pStyle w:val="Normal"/>
        <w:jc w:val="both"/>
        <w:rPr/>
      </w:pPr>
      <w:r>
        <w:rPr/>
        <w:t xml:space="preserve">Единый налоговый платеж, начисленный на заработную плату за дата, в сумме сумма перечислен на основании Заявки на кассовый расход № 1315 от дата, подписанной Зиядиновым Р.С.  </w:t>
      </w:r>
    </w:p>
    <w:p>
      <w:pPr>
        <w:pStyle w:val="Normal"/>
        <w:jc w:val="both"/>
        <w:rPr/>
      </w:pPr>
      <w:r>
        <w:rPr/>
        <w:t xml:space="preserve">При таких обстоятельствах: из Заявок на кассовый расход от дата №№ 1183, 1185, 1192, 1193, 1194, 1195 в общей сумме сумма: денежные средства в сумме сумма направлены на выплату заработной платы за дата (с учетом страховых взносов) работникам МБУ «Городское благоустройство», принимавшим участие в посадке кустарников (бирючина в количестве 222 шт.) в адрес (объект благоустройства); из Заявок на кассовый расход от дата №№ 1234, 1236, от дата №№ 1291, 1293, от дата №№ 1313, 1314, 1315 в общей сумме сумма: денежные средства в сумме сумма направлены на выплату заработной платы за дата (с учетом страховых взносов) работникам МБУ «Городское благоустройство», принимавшим участие в посадке кустарников (туя в количестве 201 шт.) на зеленой зоне от памятника фио по адрес сквера по адрес (объект благоустройства), установлено нецелевое использование средств бюджета муниципального образования городской округ Феодосия Республики Крым в общей сумме сумма </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Распоряжением Администрации города Феодосии Республики Крым от дата № -л с дата по дата на должность директора МБУ «Городское благоустройство» назначен Зиядинов Р.С.</w:t>
      </w:r>
    </w:p>
    <w:p>
      <w:pPr>
        <w:pStyle w:val="Normal"/>
        <w:jc w:val="both"/>
        <w:rPr/>
      </w:pPr>
      <w:r>
        <w:rPr/>
        <w:t xml:space="preserve">С Зиядиновым Р.С. заключен трудовой договор от дата № . </w:t>
      </w:r>
    </w:p>
    <w:p>
      <w:pPr>
        <w:pStyle w:val="Normal"/>
        <w:jc w:val="both"/>
        <w:rPr/>
      </w:pPr>
      <w:r>
        <w:rPr/>
        <w:t>Согласно трудовому договору от дата № : руководитель является единоличным исполнительным органом МБУ «Городское благоустройство» и самостоятельно решает все вопросы его деятельности, за исключением вопросов, отнесенных законодательством Российской Федерации, муниципальными правовыми актами муниципального образования городской округ Феодосия Республики Крым и Уставом МБУ «Городское благоустройство» к ведению иных органов (п. 2.1. раздел 2); руководитель обязан обеспечивать использование имущества МБУ «Городское благоустройство», в том числе недвижимого, по целевому назначению в соответствии с видами деятельности, установленными Уставом МБУ «Городское благоустройство», а также использование по целевому назначению выделенных МБУ «Городское благоустройство» бюджетных и небюджетных средств (п.п. 2.3.14. раздел 2); руководитель МБУ «Городское благоустройство» несет ответственность в порядке и на условиях, установленных законодательством Российской Федерации и трудовым договором (п. 6.1. раздел 6).</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статьей 15.14 Кодекса Российской Федерации об административных правонарушениях и послужили основанием для составления в отношении должностного лица – директора Муниципального бюджетного учреждения  муниципального образования городской округ Феодосия Республики Крым «Городское благоустройство» Зиядинова Р.С. протокола об административном правонарушении по статье 15.14 Кодекса Российской Федерации об административных правонарушениях.</w:t>
      </w:r>
    </w:p>
    <w:p>
      <w:pPr>
        <w:pStyle w:val="Normal"/>
        <w:jc w:val="both"/>
        <w:rPr/>
      </w:pPr>
      <w:r>
        <w:rPr/>
        <w:t xml:space="preserve"> </w:t>
      </w:r>
      <w:r>
        <w:rPr/>
        <w:tab/>
        <w:t>Вина Зиядинова Р.С. во вмененном ему административном правонарушении по статье 15.14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22 ноября 2024 года; копией распоряжения Администрации города Феодосии Республики Крым от 26.09.2023                  № -л «О назначении Зиядинова Р.С.»; копией распоряжения Администрации города Феодосии Республики Крым от 10.01.2024 № -л «О прекращении трудового договора»; копией Трудового договора от 25.09.2023 №  с Зиядиновым Р.С.; копией постановления Администрации города Феодосии Республики Крым от 27.05.2016 №; копией постановления Администрации города Феодосии Республики Крым от 16.03.2023 № ; копией Соглашения от 09.01.2023 № 1 (с учетом дополнительных соглашений от 04.10.2023 № 3, от 17.11.2023 № 4); копией муниципального задания на 2023 год и на плановый период 2024 и 2025 годов 09.01.2023 (с учетом измененных муниципальных заданий на 2023 год и на плановый период 2024 и 2025 годов 19.10.2023, 15.11.2023); копиями наряд-заданий МБУ «Городское благоустройство» от 18.10.2023, от 07.11.2023, от 08.11.2023, от 16.11.2023; копией отчета о выполнении муниципального задания на 2023 год и плановый период 2024 и 2025 годов; копиями Заявок на кассовый расход от 09.11.2023 №№ 1183, 1185, 1192, 1193, 1194, 1195, от 23.11.2023 №№ 1234, 1236, от 07.12.2023 №№ 1291, 1293, от 08.12.2023 №№ 1313, 1314, 1315; расчетом нецелевого использования средств субсидии, произведенным МБУ «Городское благоустройство»; выпиской из Отчета о результатах проведенного контрольного мероприятия.</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директора Муниципального бюджетного учреждения  муниципального образования городской округ Феодосия Республики Крым «Городское благоустройство» Зиядинова Р.С. в совершении вмененного административного правонарушения, а квалификацию его действий по статье 15.14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Зиядинова Р.С. при совершении им правонарушения, является раскаяние в содеянном.</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4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Зиядиновым Р.С.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4 Кодекса Российской Федерации об административных правонарушениях на предупреждение.</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олжностное лицо - директора Муниципального бюджетного учреждения  муниципального образования городской округ Феодосия Республики Крым «Городское благоустройство» Зиядинова Руслана Сельверовича признать виновным в совершении административного правонарушения, предусмотренного статьей 15.14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