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39/2024</w:t>
      </w:r>
    </w:p>
    <w:p>
      <w:pPr>
        <w:pStyle w:val="Normal"/>
        <w:tabs>
          <w:tab w:val="clear" w:pos="720"/>
          <w:tab w:val="center" w:pos="4320" w:leader="none"/>
        </w:tabs>
        <w:jc w:val="right"/>
        <w:rPr/>
      </w:pPr>
      <w:r>
        <w:rPr/>
        <w:t>УИД 91МS0087-телефон-003134-18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декабря 2024 года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дата в время, в отношении которого решением Феодосийского городского суда Республики Крым от дат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, чем нарушил ограничения, установленные решением Феодосийского городского суда Республики Крым от дата, а также положения Федерального закона от дата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В судебном заседании Банков Е.А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дат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дата, вступившим в законную силу дата, в отношении Банкова Е.А., установлен административный надзор с применением ограничений, в том числе запрета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.</w:t>
      </w:r>
    </w:p>
    <w:p>
      <w:pPr>
        <w:pStyle w:val="Normal"/>
        <w:jc w:val="both"/>
        <w:rPr/>
      </w:pPr>
      <w:r>
        <w:rPr/>
        <w:t>Постановлением начальника ОМВД России по г.Феодосии от дата, вступившим в законную силу дата, Банков Е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jc w:val="both"/>
        <w:rPr/>
      </w:pPr>
      <w:r>
        <w:rPr/>
        <w:t xml:space="preserve">дата Банков Е.А., являясь лицом, в отношении которого установлен административный надзор, допустил повторное в течение года нарушение административных ограничений, а именно: не находился по месту своего проживания по адресу: адрес, в время. </w:t>
      </w:r>
    </w:p>
    <w:p>
      <w:pPr>
        <w:pStyle w:val="Normal"/>
        <w:jc w:val="both"/>
        <w:rPr/>
      </w:pPr>
      <w:r>
        <w:rPr/>
        <w:t>Таким образом, Банковым Е.А. не соблюдены ограничения, установленные ему решением Феодосийского городского суда Республики Крым от дата в соответствии с Федеральным законом от дата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 от 02 декабря 2024 года; рапортом УУП ОУУП и ПДН ОМВД России по г.Феодосии от дата; рапортом старшего УУП ОУУП и ПДН ОМВД России по г.Феодосии от дата; актом посещения поднадзорного лица по месту жительства или пребывания от дата; письменными объяснениями Банкова Е.А. от дата; письменными объяснениями свидетеля Морозовой А.Н. от дата; решением Феодосийского городского суда Республики Крым от дата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; предупреждениями от дата; копией постановления  начальника ОМВД России по г.Феодосии от дата, вступившим в законную силу дата; пояснениями, данными Банковым Е.А. в судебном заседани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нквоа Е.А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Банков Е.А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Банкова Е.А., является признание вины,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Банкова Е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начальника ОМВД России по г.Феодосии от дата, вступившим в законную силу дата Банков Е.А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привлекавшегося к административной ответственности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нкову Е.А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