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42/2024</w:t>
      </w:r>
    </w:p>
    <w:p>
      <w:pPr>
        <w:pStyle w:val="Normal"/>
        <w:jc w:val="right"/>
        <w:rPr/>
      </w:pPr>
      <w:r>
        <w:rPr/>
        <w:t>УИД 91МS0087-телефон-003137-09</w:t>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03 декабря 2024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Онищенко А.М., потерпевшей Королевой М.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Онищенко Анатолия Михайловича, паспортные данные, гражданина Российской Федерации, паспортные данные, зарегистрированного по адресу: адрес, проживающе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Онищенко А.М. дата в время в ходе конфликта, произошедшего по адресу: адрес, причинил телесные повреждения гражданке Королевой М.А. в виде побоев, а именно под правым глазом кровоподтек, слева на щеке синяк, справа под глазом кровоподтек, что подтверждается актом осмотра потерпевшей на наличие телесных повреждений от дата. Своими действиями Онищенко А.М.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Онищенко А.М.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Также пояснил, что с потерпевшей Королевой М.А. проживают в гражданском браке,  перед потерпевшей извинился. Просил назначить административное наказание  в виде административного штрафа.</w:t>
      </w:r>
    </w:p>
    <w:p>
      <w:pPr>
        <w:pStyle w:val="Normal"/>
        <w:jc w:val="both"/>
        <w:rPr/>
      </w:pPr>
      <w:r>
        <w:rPr/>
        <w:t xml:space="preserve">Потерпевшая Королева М.А. в судебном заседании пояснила, что в ходе конфликта Онищенко А.М. нанес ей 4 удара, в результате чего она испытала физическую боль. Просила назначить Онищенко А.М. наказание в виде административного штрафа в минимальном размере.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Онищенко А.М. дата в время в ходе конфликта, произошедшего по адресу: адрес, причинил телесные повреждения гражданке Королевой М.А. в виде побоев, а именно под правым глазом кровоподтек, слева на щеке синяк, справа под глазом кровоподтек, что подтверждается актом осмотра потерпевшей на наличие телесных повреждений от дата. Своими действиями Онищенко А.М. не повлек последствий, указанных в статьях 115,116 Уголовного кодекса Российской Федерации.</w:t>
      </w:r>
    </w:p>
    <w:p>
      <w:pPr>
        <w:pStyle w:val="Normal"/>
        <w:jc w:val="both"/>
        <w:rPr/>
      </w:pPr>
      <w:r>
        <w:rPr/>
        <w:t>Вина Онищенко А.М.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234256 от дата; письменным заявлением Королевой М.А. от дата; письменными объяснениями Королевой М.А. от дата; письменными объяснениями Онищенко А.М. от дата; актом осмотра потерпевшего и наличие телесных повреждений от дата и фототаблицей к нему; протоколом об административном задержании от дата серии 8210 №; пояснениями, данными Онищенко А.М., потерпевшей Королевой М.А.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нищенко А.М.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Онищенко А.М.,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нищенко А.М.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Онищенко А.М.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Онищенко Анатолия Михайло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6422406144.</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