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660/2024</w:t>
      </w:r>
    </w:p>
    <w:p>
      <w:pPr>
        <w:pStyle w:val="Normal"/>
        <w:jc w:val="right"/>
        <w:rPr/>
      </w:pPr>
      <w:r>
        <w:rPr/>
        <w:t>УИД:91MS0087-01-2024-003197-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11 декабря  2024 года                                                                           г. Феодосия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Аверина С.Б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Аверина Сергея Борисовича, паспортные данные, АССР, гражданина Российской Федерации, паспортные данные выдван дата Отделом УФМС России по Пермскому району в Мотовилихинском районе г.Перми, код подразделения телефон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верин С.Б. 10.12.2024 года в время на адрес адрес г.Феодосия управлял транспортным средством – мопедом марка автомобиля  куб.см., будучи лише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 xml:space="preserve">В судебном заседании Аверин С.Б. вину во вмененном административном правонарушении признал, в содеянном раскаялся, обстоятельства, изложенные в протоколе об административном правонарушении не оспаривал, просил назначить административное наказание в виде штрафа. </w:t>
      </w:r>
    </w:p>
    <w:p>
      <w:pPr>
        <w:pStyle w:val="Normal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В соответствии с частью 2 статьи 12.7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jc w:val="both"/>
        <w:rPr/>
      </w:pPr>
      <w:r>
        <w:rPr/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ода № 1090 (далее - Правила дорожного движения)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jc w:val="both"/>
        <w:rPr/>
      </w:pPr>
      <w:r>
        <w:rPr/>
        <w:t>Субъектом правонарушения, предусмотренного частью 2 статьи 12.7 Кодекса Российской Федерации об административных правонарушениях, является водитель, лишенный права управления транспортным средством.</w:t>
      </w:r>
    </w:p>
    <w:p>
      <w:pPr>
        <w:pStyle w:val="Normal"/>
        <w:jc w:val="both"/>
        <w:rPr/>
      </w:pPr>
      <w:r>
        <w:rPr/>
        <w:t>Пунктом 8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о, что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указанного Кодекса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головного кодекса Российской Федерации).</w:t>
      </w:r>
    </w:p>
    <w:p>
      <w:pPr>
        <w:pStyle w:val="Normal"/>
        <w:jc w:val="both"/>
        <w:rPr/>
      </w:pPr>
      <w:r>
        <w:rPr/>
        <w:t xml:space="preserve">В судебном заседании установлено, что Аверин С.Б. согласно постановлению мирового судьи судебного участка №6 Мотовилихинского судебного района г.Перми от 13.10.2022 года, вступившего в законную силу 12.11.2022 года, признан виновным в совершении правонарушения, предусмотренного ч. 1 ст. 12.26 Кодекса Российской Федерации об административных правонарушениях и ему назначено наказание в виде административного штрафа в размере 30 000 рублей с лишением права управления транспортными средствами на срок 1 год 8 месяцев. </w:t>
      </w:r>
    </w:p>
    <w:p>
      <w:pPr>
        <w:pStyle w:val="Normal"/>
        <w:jc w:val="both"/>
        <w:rPr/>
      </w:pPr>
      <w:r>
        <w:rPr/>
        <w:t xml:space="preserve">Согласно справки инспектора ИАЗ Отделения Госавтоинспекции ОМВД России по г.Феодосии от 11.12.2024 водительское удостоверение Аверин С.Б., паспортные данные, сдал в ОГИБДД ОМВД России по г.Феодосии 29.03.2024 года. </w:t>
      </w:r>
    </w:p>
    <w:p>
      <w:pPr>
        <w:pStyle w:val="Normal"/>
        <w:jc w:val="both"/>
        <w:rPr/>
      </w:pPr>
      <w:r>
        <w:rPr/>
        <w:t xml:space="preserve">Судом установлено и из материалов дела усматривается, что Аверин С.Б. 10.12.2024 года в время на адрес адрес г.Феодосия управлял транспортным средством – мопедом марка автомобиля  куб.см., будучи лише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Вина Аверина С.Б. в совершении вмененного ему административного правонарушения подтверждается имеющимися в материалах дела и исследованными доказательствами, а именно: протоколом об административном правонарушении 82 КР № от 11 декабря 2024 года; копией протокола об отстранении от управления транспортным средством 82 ОТ № от 10 декабря 2024 года; копией постановления мирового судьи судебного инспектора ИАЗ Отделения Госавтоинспекции ОМВД России по г.Феодосии от 11.12.2024; копией протокола о задержании от 11 декабря 2024 года; копией протокола о задержании транспортного средства 82 ПЗ № от 10 декабря 2024 года; видеозаписью; пояснениями, данными Авериным С.Б. в судебном заседании.</w:t>
      </w:r>
    </w:p>
    <w:p>
      <w:pPr>
        <w:pStyle w:val="Normal"/>
        <w:jc w:val="both"/>
        <w:rPr/>
      </w:pPr>
      <w:r>
        <w:rPr/>
        <w:t>Указанные доказательства в силу ч. 2 ст. 26.2 Кодекса Российской Федерации об административных правонарушениях являются надлежащими и допустимыми доказательствами, в совокупности подтверждающими вину Аверина С.Б. во вмененном административном правонарушении.</w:t>
      </w:r>
    </w:p>
    <w:p>
      <w:pPr>
        <w:pStyle w:val="Normal"/>
        <w:jc w:val="both"/>
        <w:rPr/>
      </w:pPr>
      <w:r>
        <w:rPr/>
        <w:t>Учитывая исследованные в судебных заседаниях доказательства, оценив их в совокупности на предмет допустимости, достоверности и достаточности, действия Аверина С.Б. квалифицирую по ч. 2 ст.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Аверина С.Б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ами, смягчающими ответственность, в соответствии с ч. 1 ст. 4.2 Кодекса Российской Федерации об административных правонарушениях является признание вины, раскаяние лица, совершившего административное правонарушение. </w:t>
      </w:r>
    </w:p>
    <w:p>
      <w:pPr>
        <w:pStyle w:val="Normal"/>
        <w:jc w:val="both"/>
        <w:rPr/>
      </w:pPr>
      <w:r>
        <w:rPr/>
        <w:t>Согласно ст. 4.3 Кодекса Российской Федерации об административных правонарушениях обстоятельств, отягчающих административную ответственность Аверина С.Б.  при совершении им правонарушения,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по делу об административном правонарушении, обстоятельства дела, наличие обстоятельств, предусмотренных ч. 1 ст. 4.2 Кодекса Российской Федерации об административных правонарушениях, смягчающих ответственность, отсутствие обстоятельств, предусмотренных ст. 4.3 Кодекса Российской Федерации об административных правонарушениях, отягчающих ответственность, прихожу к выводу, что Аверина С.Б. следует подвергнуть наказанию в виде административного штрафа в пределах санкции, предусмотренной ч. 2 ст. 12.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Аверина Сергея Борисовича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 наказание в виде административного штрафа в размере 30 000 (тридцать тысяч) рублей. </w:t>
      </w:r>
    </w:p>
    <w:p>
      <w:pPr>
        <w:pStyle w:val="Normal"/>
        <w:jc w:val="both"/>
        <w:rPr/>
      </w:pPr>
      <w:r>
        <w:rPr/>
        <w:t>Реквизиты для уплаты штрафа: получатель УФК по Республике Крым (ОМВД России по г.Феодосия), КПП – 910801001; ИНН – 9108000186; ОКТМО – 35726000; № счета получателя платежа – 03100643000000017500 в Отделение Республики Крым Банка России; БИК – 013510002; кор/счет  №40102810645370000035; КБК: 18811601123010001140; УИН: 18810491241400007666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атьей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астью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</w:t>
        <w:tab/>
        <w:tab/>
        <w:t xml:space="preserve">                      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