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61/2024</w:t>
      </w:r>
    </w:p>
    <w:p>
      <w:pPr>
        <w:pStyle w:val="Normal"/>
        <w:jc w:val="right"/>
        <w:rPr/>
      </w:pPr>
      <w:r>
        <w:rPr/>
        <w:t>УИД:91MS0087-01-2024-003198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Крюковского Богдана Алексеевича, паспортные данные, АР Крым, Украина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юковский Б.А., 24.09.2024 года в время, находясь по адресу: адрес, не оплатил административный штраф согласно постановлению командира взвода ОМВД России по г.Феодосии от 12.07.2024 года №, вступившего в законную силу 23.07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Крюковский Б.А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работает по найму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командира взвода ОМВД России по г.Феодосии от 12.07.2024 года №, вступившим в законную силу 23.07.2024г., Крюковский Б.А. признан виновным в совершении административного правонарушения, предусмотренного ч. 1 ст. 20.20 КоАП РФ, и ему назначено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командира взвода ОМВД России по г.Феодосии от 12.07.2024 года №, вступившего в законную силу 23.07.2024г., в срок, предусмотренный ч.1 ст. 32.2 Кодекса Российской Федерации об административных правонарушениях, Крюковским Б.А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Крюковским Б.А.</w:t>
      </w:r>
    </w:p>
    <w:p>
      <w:pPr>
        <w:pStyle w:val="Normal"/>
        <w:jc w:val="both"/>
        <w:rPr/>
      </w:pPr>
      <w:r>
        <w:rPr/>
        <w:t xml:space="preserve">Вина Крюковского Б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11 декабря 2024 года; постановлением командира взвода ОМВД России по г.Феодосии от 12.07.2024 года №, вступившим в законную силу 23.07.2024г., рапортом полицейского (водителя) ОВ ППСП ОМВД России по г.Феодосии от 11 декабря 2024 года; показаниями, данными Крюковским Б.А. в судебном заседании 11 дека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Крюковского Б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рюковского Б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Крюковского Б.А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Крюковского Б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Крюковского Богдана Алексе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6612420185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