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663/2024</w:t>
      </w:r>
    </w:p>
    <w:p>
      <w:pPr>
        <w:pStyle w:val="Normal"/>
        <w:jc w:val="right"/>
        <w:rPr/>
      </w:pPr>
      <w:r>
        <w:rPr/>
        <w:t>УИД 91МS0087-01-2024-003202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декабря 2024 года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«Феодосийский трубочист» Тугаринова Алексея Валентино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гаринов А.В., являясь генеральным директором Общества с ограниченной ответственностью «Феодосийский трубочист» (далее ООО «Феодосийский трубочист», юридическое лицо), зарегистрированного по адресу: адрес, не предоставил в Межрайонную ИФНС России №4 по Республике Крым в установленный законодательством о налогах и сборах срок расчет сумм налога на доходы физических лиц, исчисленных и удержанных налоговым агентом по форме 6-НДФЛ за 3 месяца 2024 года по сроку предоставления – не позднее 25.04.2024, фактически расчет предоставлен 26.04.2024 года. </w:t>
      </w:r>
    </w:p>
    <w:p>
      <w:pPr>
        <w:pStyle w:val="Normal"/>
        <w:jc w:val="both"/>
        <w:rPr/>
      </w:pPr>
      <w:r>
        <w:rPr/>
        <w:t xml:space="preserve">В судебное заседание Тугаринов А.В. не явился, о дате, времени и месте рассмотрения дела уведомлен надлежащим образом. </w:t>
      </w:r>
    </w:p>
    <w:p>
      <w:pPr>
        <w:pStyle w:val="Normal"/>
        <w:jc w:val="both"/>
        <w:rPr/>
      </w:pPr>
      <w:r>
        <w:rPr/>
        <w:t xml:space="preserve"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 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Тугаринова А.В. 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     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гласно п. 1 ч. 2 ст. 230 Налогового кодекса Российской Федерации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Следовательно, расчет за 3 месяца 2024 года должен был быть предоставлен не позднее 25.04.2024 года. </w:t>
      </w:r>
    </w:p>
    <w:p>
      <w:pPr>
        <w:pStyle w:val="Normal"/>
        <w:jc w:val="both"/>
        <w:rPr/>
      </w:pPr>
      <w:r>
        <w:rPr/>
        <w:t>Из материалов дела усматривается, что расчет сумм налога на доходы физических лиц, исчисленных и удержанных налоговым агентом по форме 6 – НДФЛ за 3 месяца 2024 года, подан в Межрайонную ИФНС России №4 по Республике Крым юридическим лицом 26.04.2024, граничный срок предоставления налогового расчета – не позднее 25.04.2024, т.е. расчет представлен с нарушением срока предоставления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Согласно сведениям из Единого государственного реестра юридических лиц генеральным директором «Феодосийский трубочист»  является Тугаринов А.В. 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Тугаринов А.В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Тугаринова А.В. в совершении инкриминированного правонарушения подтверждается протоколом об административном правонарушении № от 22.10.2024 года, квитанцией о приеме налоговой декларации (расчета), бухгалтерской (финансовой) отчетности в электронной форме, подтверждением даты отправки,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Тугаринов А.В. совершил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Тугаринова А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 отягчающих административную ответственность Тугаринова А.В.,  мировым судьей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ая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Тугаринову А.В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«Феодосийский трубочист» Тугаринова Алексея Валентиновича признать виновным в совершении административного правонарушения, предусмотренного частью 1 статьи 15.6 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/>
        <w:t xml:space="preserve">   </w:t>
      </w:r>
      <w:r>
        <w:rPr/>
        <w:t xml:space="preserve">Мировой судья </w:t>
        <w:tab/>
        <w:t xml:space="preserve">         </w:t>
      </w:r>
      <w:r>
        <w:rPr>
          <w:color w:val="FFFFFF"/>
        </w:rPr>
        <w:t>(подпись)</w:t>
        <w:tab/>
      </w:r>
      <w:r>
        <w:rPr/>
        <w:tab/>
        <w:t xml:space="preserve">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