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56/2024</w:t>
      </w:r>
    </w:p>
    <w:p>
      <w:pPr>
        <w:pStyle w:val="Normal"/>
        <w:rPr/>
      </w:pPr>
      <w:r>
        <w:rPr/>
      </w:r>
    </w:p>
    <w:p>
      <w:pPr>
        <w:pStyle w:val="Normal"/>
        <w:jc w:val="center"/>
        <w:rPr/>
      </w:pPr>
      <w:r>
        <w:rPr/>
        <w:t>ПОСТАНОВЛЕНИЕ</w:t>
      </w:r>
    </w:p>
    <w:p>
      <w:pPr>
        <w:pStyle w:val="Normal"/>
        <w:rPr/>
      </w:pPr>
      <w:r>
        <w:rPr/>
      </w:r>
    </w:p>
    <w:p>
      <w:pPr>
        <w:pStyle w:val="Normal"/>
        <w:rPr/>
      </w:pPr>
      <w:r>
        <w:rPr/>
        <w:t xml:space="preserve">14 декабря 2024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Багдасаряна С.С.,</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jc w:val="both"/>
        <w:rPr/>
      </w:pPr>
      <w:r>
        <w:rPr/>
        <w:t xml:space="preserve">Багдасаряна Соса Самвеловича, паспортные данные, гражданина Российской Федерации, паспортные данные. д. , </w:t>
      </w:r>
    </w:p>
    <w:p>
      <w:pPr>
        <w:pStyle w:val="Normal"/>
        <w:jc w:val="center"/>
        <w:rPr/>
      </w:pPr>
      <w:r>
        <w:rPr/>
      </w:r>
    </w:p>
    <w:p>
      <w:pPr>
        <w:pStyle w:val="Normal"/>
        <w:jc w:val="center"/>
        <w:rPr/>
      </w:pPr>
      <w:r>
        <w:rPr/>
        <w:t>УСТАНОВИЛ:</w:t>
      </w:r>
    </w:p>
    <w:p>
      <w:pPr>
        <w:pStyle w:val="Normal"/>
        <w:jc w:val="both"/>
        <w:rPr/>
      </w:pPr>
      <w:r>
        <w:rPr/>
      </w:r>
    </w:p>
    <w:p>
      <w:pPr>
        <w:pStyle w:val="Normal"/>
        <w:jc w:val="both"/>
        <w:rPr/>
      </w:pPr>
      <w:r>
        <w:rPr/>
        <w:t>Багдасарян С.С. 19 июня 2024 года в время по адресу: адрес. д. 5, будучи подвергнутым административному наказанию на основании постановления мирового судьи судебного участка №87 Феодосийского судебного района (городской округ Феодосия) Республики Крым от 19 мая 2024 года, вступившего в законную силу 30.05.2024 года по ст. 6.9.1 Кодекса Российской Федерации об административных правонарушениях, в виде штрафа в сумме 4000 рублей с возложением на него обязанности пройти диагностику в связи с потреблением наркотических средств без назначения врача, начал проходить диагностику с 14.08.2024 года, чем совершил административное правонарушение, предусмотренное статьей 6.9.1 Кодекса Российской Федерации об административных правонарушениях.</w:t>
      </w:r>
    </w:p>
    <w:p>
      <w:pPr>
        <w:pStyle w:val="Normal"/>
        <w:jc w:val="both"/>
        <w:rPr/>
      </w:pPr>
      <w:r>
        <w:rPr/>
        <w:t xml:space="preserve">В судебном заседании Багдасарян С.С.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просил назначить административное наказание в виде штрафа.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Из материалов дела об административном правонарушении усматривается, что постановлением мирового судьи судебного участка №87 Феодосийского судебного района (городской округ Феодосия) Республики Крым от 19 мая 2024 года Багдасарян С.С. признан виновным в совершении административного правонарушения, предусмотренного по ст. 6.9.1 Кодекса Российской Федерации об административных правонарушениях, и ему назначено наказание в виде штрафа в сумме 4000 рублей с возложением на него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jc w:val="both"/>
        <w:rPr/>
      </w:pPr>
      <w:r>
        <w:rPr/>
        <w:t>Указанное постановление вступило в законную силу 30 мая 2024 года, однако возложенная на Багдасаряна С.С. обязанность в срок исполнена не была.</w:t>
      </w:r>
    </w:p>
    <w:p>
      <w:pPr>
        <w:pStyle w:val="Normal"/>
        <w:jc w:val="both"/>
        <w:rPr/>
      </w:pPr>
      <w:r>
        <w:rPr/>
        <w:t>Вина Багдасаряна С.С.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01 №  от 14 декабря 2024 года, копией постановления мирового судьи судебного участка №87 Феодосийского судебного района (городской округ Феодосия) Республики Крым от 19 мая 2024 года, рапортом полицейского ОВ ППСП ОМВД России по г.Феодосии от 14 декабря 2024 года, сведениями, предоставленными ГБУЗ РК «Феодосийский медицинский центр» от 21 августа 2024 года, согласно которым Багдасарян Сос Самвелович, паспортные данные, диагностику в связи с употреблением наркотических средств начал проходить с 14.08.2024 года, пояснениями, данными Багдасаряном С.С. в судебном заседании и иными материалами дела.</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Багдасаряна С.С.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Багдасаряна С.С.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гдасаряна С.С.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агдасаряна С.С. следует подвергнуть наказанию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Багдасаряну С.С.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Багдасаряна Соса Самвел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jc w:val="both"/>
        <w:rPr/>
      </w:pPr>
      <w:r>
        <w:rPr/>
        <w:t xml:space="preserve">        </w:t>
      </w:r>
      <w:r>
        <w:rPr/>
        <w:t xml:space="preserve">Срок административного ареста исчислять с момента задержания Багдасаряна Соса Самвеловича. </w:t>
      </w:r>
    </w:p>
    <w:p>
      <w:pPr>
        <w:pStyle w:val="Normal"/>
        <w:jc w:val="both"/>
        <w:rPr/>
      </w:pPr>
      <w:r>
        <w:rPr/>
        <w:t xml:space="preserve">Согласно части 1  статьи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jc w:val="both"/>
        <w:rPr/>
      </w:pPr>
      <w:r>
        <w:rPr/>
        <w:t>Возложить на Багдасаряна Соса Самвело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по месту жительства.</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