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87-666/2024</w:t>
      </w:r>
    </w:p>
    <w:p>
      <w:pPr>
        <w:pStyle w:val="Normal"/>
        <w:jc w:val="right"/>
        <w:rPr/>
      </w:pPr>
      <w:r>
        <w:rPr/>
        <w:t>УИД:91MS0087-01-2024-003269-9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декабря 2024 года                                                                    г. Феодосия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 Урбанович В.Н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>Урбанович Владимира Николаевича, паспортные данные, гражданина Российской Федерации, паспортные данные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рбанович В.Н., 10.12.2024 года в время, находясь по адресу: адрес, не оплатил административный штраф согласно постановлению начальника отдела ОМВД России по г.Феодосии от 26.09.2024 года №, вступившего в законную силу 08.10.2024г., в срок, предусмотренный ч.1 ст. 32.2 Кодекса Российской Федерации об административных правонарушениях, чем совершил административное правонарушение, предусмотренное ч. 1 ст. 20.25  Кодекса Российской Федерации об административных правонарушениях</w:t>
      </w:r>
    </w:p>
    <w:p>
      <w:pPr>
        <w:pStyle w:val="Normal"/>
        <w:jc w:val="both"/>
        <w:rPr/>
      </w:pPr>
      <w:r>
        <w:rPr/>
        <w:t>В судебном заседании Урбанович В.Н. вину во вмененном административном правонарушении признал, в содеянном раскаялся, указав, что действительно не уплатил штраф в установленные действующим законодательством сроки. Просил назначить административное наказание в виде административного штрафа ввиду того, что работает по найму, возможность оплатить штраф есть.</w:t>
      </w:r>
    </w:p>
    <w:p>
      <w:pPr>
        <w:pStyle w:val="Normal"/>
        <w:jc w:val="both"/>
        <w:rPr/>
      </w:pPr>
      <w:r>
        <w:rPr/>
        <w:t>Выслушав пояснение лица, в отношении которого ведется производство по делу об административном правонарушении, исследовав материалы дела, прихожу к следующему.</w:t>
      </w:r>
    </w:p>
    <w:p>
      <w:pPr>
        <w:pStyle w:val="Normal"/>
        <w:jc w:val="both"/>
        <w:rPr/>
      </w:pPr>
      <w:r>
        <w:rPr/>
        <w:t>Согласно ч. 1 ст.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Из системного толкования ч. 1 ст. 20.25 Кодекса Российской Федерации об административных правонарушениях и ст.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 xml:space="preserve">Из материалов дела усматривается, что постановлением начальника отдела ОМВД России по г.Феодосии от 26.09.2024 года №, вступившим в законную силу 08.10.2024г., Урбанович В.Н. признан виновным в совершении административного правонарушения, предусмотренного ч. 1 ст. 20.1 КоАП РФ, и ему назначено наказание в виде административного штрафа в размере 550 рублей. </w:t>
      </w:r>
    </w:p>
    <w:p>
      <w:pPr>
        <w:pStyle w:val="Normal"/>
        <w:jc w:val="both"/>
        <w:rPr/>
      </w:pPr>
      <w:r>
        <w:rPr/>
        <w:t>Материалы дела свидетельствуют, что административный штраф в размере 550 рублей, согласно постановлению начальника отдела ОМВД России по г.Феодосии от 26.09.2024 года №, вступившего в законную силу 08.10.2024г., в срок, предусмотренный ч.1 ст. 32.2 Кодекса Российской Федерации об административных правонарушениях, Урбанович В.Н. не оплачен. Доказательств добровольного исполнения вышеуказанного постановления, как и доказательств его обжалования, материалы дела не содержат, не предоставлены они и Урбанович В.Н.</w:t>
      </w:r>
    </w:p>
    <w:p>
      <w:pPr>
        <w:pStyle w:val="Normal"/>
        <w:jc w:val="both"/>
        <w:rPr/>
      </w:pPr>
      <w:r>
        <w:rPr/>
        <w:t xml:space="preserve">Вина Урбанович В.Н. в совершении правонарушения, предусмотренного ч. 1 ст. 20.25 Кодекса Российской Федерации об административных правонарушениях, подтверждается имеющимися в материалах дела и исследованными доказательствами: протоколом об административном правонарушении 8201 № от 14 декабря 2024 года; постановлением начальника отдела ОМВД России по г.Феодосии от 26.09.2024 года №, вступившего в законную силу 08.10.2024г., рапортом полицейского (водителя) ОВ ППСП ОМВД России по г.Феодосии от 14 декабря 2024 года; показаниями, данными Урбанович В.Н. в судебном заседании 14 декабря 2024 года и иными материалами дела.  </w:t>
      </w:r>
    </w:p>
    <w:p>
      <w:pPr>
        <w:pStyle w:val="Normal"/>
        <w:jc w:val="both"/>
        <w:rPr/>
      </w:pPr>
      <w:r>
        <w:rPr/>
        <w:t xml:space="preserve">Таким образом, учитывая исследованные в судебном заседании доказательства, оценив их в совокупности на предмет допустимости, достоверности и достаточности, бездействие Урбанович В.Н. квалифицирую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Оснований для прекращения производства по данному делу  не установлено.  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Урбанович В.Н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>В соответствии с ч. 1 ст. 4.2 Кодекса Российской Федерации об административных правонарушениях обстоятельством, смягчающим административную ответственность Урбанович В.Н. при совершении им правонарушения, является раскаяние в содеянном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jc w:val="both"/>
        <w:rPr/>
      </w:pPr>
      <w:r>
        <w:rPr/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наличие обстоятельств, смягчающих и отсутствие обстоятельств, отягчающих ответственность, прихожу к выводу, что Урбанович В.Н. следует подвергнуть административному наказанию в виде штрафа в пределах санкции, предусмотренной ч. 1 ст. 20.25 Кодекса Российской Федерации об административных правонарушениях. Оснований для применения иных альтернативных видов наказания, исходя из обстоятельств дела и личности виновного, не имеется.</w:t>
      </w:r>
    </w:p>
    <w:p>
      <w:pPr>
        <w:pStyle w:val="Normal"/>
        <w:jc w:val="both"/>
        <w:rPr/>
      </w:pPr>
      <w:r>
        <w:rPr/>
        <w:t>На основании вышеизложенного и руководствуясь ст. ст. 29.9-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знать Урбановича Владимира Николаевича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наказание в виде административного штрафа в размере 1100 (одна тысяча сто) рублей. </w:t>
      </w:r>
    </w:p>
    <w:p>
      <w:pPr>
        <w:pStyle w:val="Normal"/>
        <w:jc w:val="both"/>
        <w:rPr/>
      </w:pPr>
      <w:r>
        <w:rPr/>
        <w:t>Реквизиты для перечисления штрафа: Юридический адрес: 295000, Республика Крым, г. Симферополь, ул. Набережная им.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Республике Крым г. Симферополь, ИНН: 9102013284,  КПП: 910201001, БИК: 013510002, Единый казначейский счет: 40102810645370000035, Казначейский счет: 03100643000000017500,  Лицевой счет: 04752203230 в УФК по  Республике Крым, Код Сводного реестра 35220323, ОКТМО: 35726000, КБК: 828 1 16 01203 01 0025 140, УИН: 0410760300875006662420122.</w:t>
      </w:r>
    </w:p>
    <w:p>
      <w:pPr>
        <w:pStyle w:val="Normal"/>
        <w:jc w:val="both"/>
        <w:rPr/>
      </w:pPr>
      <w:r>
        <w:rPr/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jc w:val="both"/>
        <w:rPr/>
      </w:pPr>
      <w:r>
        <w:rPr/>
        <w:t>Неуплата административного штрафа в установленный срок в соответствии с ч. 1 ст.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округ Феодосия) Республики Крым (Республика Крым, г.Феодосия, ул. Земская, д.10)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дней со дня вручения или получения копии постано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ировой судья </w:t>
        <w:tab/>
        <w:t xml:space="preserve">                                           М.Э. Новосельчук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