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67/2024</w:t>
      </w:r>
    </w:p>
    <w:p>
      <w:pPr>
        <w:pStyle w:val="Normal"/>
        <w:jc w:val="right"/>
        <w:rPr/>
      </w:pPr>
      <w:r>
        <w:rPr/>
        <w:t>УИД:91MS0087-01-2024-003270-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Урбанович В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Урбанович Владимира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банович В.Н., 10.12.2024 года в время, находясь по адресу: адрес, не оплатил административный штраф согласно постановлению начальника отдела ОМВД России по г.Феодосии от 25.09.2024 года №, вступившего в законную силу 08.10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Урбанович В.Н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25.09.2024 года №, вступившим в законную силу 08.10.2024г., Урбанович В.Н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начальника отдела ОМВД России по г.Феодосии от 25.09.2024 года №, вступившего в законную силу 08.10.2024г., в срок, предусмотренный ч.1 ст. 32.2 Кодекса Российской Федерации об административных правонарушениях, Урбанович В.Н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Урбанович В.Н.</w:t>
      </w:r>
    </w:p>
    <w:p>
      <w:pPr>
        <w:pStyle w:val="Normal"/>
        <w:jc w:val="both"/>
        <w:rPr/>
      </w:pPr>
      <w:r>
        <w:rPr/>
        <w:t xml:space="preserve">Вина Урбанович В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4 декабря 2024 года; постановлением начальника отдела ОМВД России по г.Феодосии от 25.09.2024 года №, вступившего в законную силу 08.10.2024г., рапортом полицейского (водителя) ОВ ППСП ОМВД России по г.Феодосии от 14 декабря 2024 года; показаниями, данными Урбанович В.Н. в судебном заседании 14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Урбанович В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Урбанович В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Урбанович В.Н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Урбанович В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Урбановича Владимира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67242014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