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68/2024</w:t>
      </w:r>
    </w:p>
    <w:p>
      <w:pPr>
        <w:pStyle w:val="Normal"/>
        <w:jc w:val="right"/>
        <w:rPr/>
      </w:pPr>
      <w:r>
        <w:rPr/>
        <w:t>УИД:91MS0087-01-2024-003271-92</w:t>
      </w:r>
    </w:p>
    <w:p>
      <w:pPr>
        <w:pStyle w:val="Normal"/>
        <w:rPr/>
      </w:pPr>
      <w:r>
        <w:rPr/>
      </w:r>
    </w:p>
    <w:p>
      <w:pPr>
        <w:pStyle w:val="Normal"/>
        <w:jc w:val="center"/>
        <w:rPr/>
      </w:pPr>
      <w:r>
        <w:rPr/>
        <w:t>ПОСТАНОВЛЕНИЕ</w:t>
      </w:r>
    </w:p>
    <w:p>
      <w:pPr>
        <w:pStyle w:val="Normal"/>
        <w:rPr/>
      </w:pPr>
      <w:r>
        <w:rPr/>
      </w:r>
    </w:p>
    <w:p>
      <w:pPr>
        <w:pStyle w:val="Normal"/>
        <w:rPr/>
      </w:pPr>
      <w:r>
        <w:rPr/>
        <w:t>14 дека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Рыженко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Рыженко Владимира Владимировича, паспортные данныеадрес, гражданина Российской Федерации, паспортные данные,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Рыженко В.В. не уплатил административный штраф согласно постановлению начальника отдела ОМВД России по г.Феодосии от 17.01.2024 №, вступившего в законную силу 30.01.2024,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В судебном заседании Рыженко В.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яснил, что официально не трудоустроен.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17.01.2024 №, вступившим в законную силу 30.01.2024, Рыженко В.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начальника отдела ОМВД России по г.Феодосии от 17.01.2024 №, вступившего в законную силу 30.01.2024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Рыженко В.В.</w:t>
      </w:r>
    </w:p>
    <w:p>
      <w:pPr>
        <w:pStyle w:val="Normal"/>
        <w:jc w:val="both"/>
        <w:rPr/>
      </w:pPr>
      <w:r>
        <w:rPr/>
        <w:t>Вина Рыженко В.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4 декабря 2024 года, копией постановления начальника отдела ОМВД России по г.Феодосии от 17.01.2024 №, вступившим в законную силу 30.01.2024, пояснениями,  данными Рыженко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Рыженко В.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ыженко В.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Рыженко В.В.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Рыженко В.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Рыженко В.В.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Рыженко В.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Рыженко Владимира Владимир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t xml:space="preserve"> </w:t>
      </w:r>
    </w:p>
    <w:p>
      <w:pPr>
        <w:pStyle w:val="Normal"/>
        <w:jc w:val="both"/>
        <w:rPr/>
      </w:pPr>
      <w:r>
        <w:rPr/>
        <w:t xml:space="preserve">Мировой судья </w:t>
        <w:tab/>
        <w:t xml:space="preserve">                                             </w:t>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