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 xml:space="preserve">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не работающего, зарегистрированного по адресу: г. фио, адрес,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12.26 ч.1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 в время на адрес адрес, управляя автомобилем марка автомобиляадресн. ... с признаками опьянения (резкое изменение окраски кожных покровов лица, поведение, не соответствующее обстановке), в время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bidi w:val="0"/>
        <w:rPr/>
      </w:pPr>
      <w:r>
        <w:rPr/>
        <w:t xml:space="preserve">Допрошенный в судебном заседании фио вину в совершении инкриминируемого правонарушения не признал и пояснил суду, что дата примерно с 24.00 час до 2 часов ночи развозил друзей после дня рождения, они заезжали по разным адресам. Правил дорожного движения не нарушал. Ни спиртных напитков, ни наркотических средств не употреблял.   </w:t>
      </w:r>
    </w:p>
    <w:p>
      <w:pPr>
        <w:pStyle w:val="Normal"/>
        <w:bidi w:val="0"/>
        <w:rPr/>
      </w:pPr>
      <w:r>
        <w:rPr/>
        <w:t xml:space="preserve">Проезжая по адрес, они повернули во двор дома ..., где проживал один из друзей, и он был остановлен нарядом ГИБДД. На предложение пройти медицинское освидетельствование на месте согласился. Результат теста был отрицательным. Так как ему утром нужно было выходить на работу, а на сон оставалось 3 часа, то отказался от прохождения медицинского освидетельствования в медицинском учреждении. При этом велась видеозапись. Его отстранили от управления транспортным средством, однако после составления протокола, он продолжил движение на своем автомобиле. </w:t>
      </w:r>
    </w:p>
    <w:p>
      <w:pPr>
        <w:pStyle w:val="Normal"/>
        <w:bidi w:val="0"/>
        <w:rPr/>
      </w:pPr>
      <w:r>
        <w:rPr/>
        <w:t xml:space="preserve">Представитель фио адвокат фио суду пояснил, что его подзащитный не нарушал правил дорожного движения и не законно был остановлен сотрудниками ДПС в ночное время суток вне постоянного адрес, соответственно все последующие действия сотрудников ГИБДД должны быть признаны незаконными, доказательства, признаны ничтожными и не подлежащими рассмотрению, а административный материал в отношении фио подлежащим прекращению. </w:t>
      </w:r>
    </w:p>
    <w:p>
      <w:pPr>
        <w:pStyle w:val="Normal"/>
        <w:bidi w:val="0"/>
        <w:rPr/>
      </w:pPr>
      <w:r>
        <w:rPr/>
        <w:t>Доводы адвоката фио о незаконности остановки сотрудниками ГИБДД фио принимаются судом, однако не имеют юридического значения. фио имел право и возможность обжаловать действия сотрудников ГИБДД, однако не воспользовался им, соответственно данные доводы признаются несостоятельными.</w:t>
      </w:r>
    </w:p>
    <w:p>
      <w:pPr>
        <w:pStyle w:val="Normal"/>
        <w:bidi w:val="0"/>
        <w:rPr/>
      </w:pPr>
      <w:r>
        <w:rPr/>
        <w:t xml:space="preserve">Несмотря на непризнание вины фио, его вина подтверждается следующими доказательствами: </w:t>
      </w:r>
    </w:p>
    <w:p>
      <w:pPr>
        <w:pStyle w:val="Normal"/>
        <w:bidi w:val="0"/>
        <w:rPr/>
      </w:pPr>
      <w:r>
        <w:rPr/>
        <w:t>Допрошенный в судебном заседании свидетель фио пояснил суду, что он работает в должности инспектора ДПС ОГИБДД МВД России по адрес и дата находился на дежурстве совместно с инспектором фио В ночное время им поступил звонок информатора о том, что на автомобиле марка автомобиля г.н. ... по городу разъезжают лица и ищут «закладку» с наркотическими веществами. На адрес, адрес был замечен движущийся во встречном направлении данный автомобиль, который при виде машины ГБДД свернул во двор дома №65 по ул. адрес Феодосии. Включив проблесковые маячки, но не включая звукового сигнала, так как они находились в жилом массиве и был второй час ночи, они проследовали за данным автомобилем. При проверке документов водителя фио его поведение и кожные покровы лица вызвали подозрение на состояние опьянения, кроме того в автомобиле находилось еще 4 человека, от которых не исходил запах алкоголя, но они вели себя неадекватно – выйдя из автомобиля они смеялись и пританцовывали. Водитель был приглашен в патрульный автомобиль, ему были зачитаны его права и разъяснена ст. 51 Конституции РФ, после чего он прошел освидетельствование на состояние алкогольного опьянения. Результат был отрицательный, однако поведение фиоА вызывало подозрение о нахождении в опьянении. фио было неоднократно предложено пройти медицинское освидетельствование в медицинском учреждении, ему разъяснялись последствия отказа от прохождения освидетельствования, но он все равно отказалс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опрошенный в судебном заседании свидетель фио, работающий в должности инспектора ДПС ОГИБДД МВД России по адрес дал аналогичные показания.</w:t>
      </w:r>
    </w:p>
    <w:p>
      <w:pPr>
        <w:pStyle w:val="Normal"/>
        <w:bidi w:val="0"/>
        <w:rPr/>
      </w:pPr>
      <w:r>
        <w:rPr/>
        <w:t>Кроме того, вина фио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61 АГ № ... от дата (л.д. 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61 АМ № 391179  от дата  (л.д. 2);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61 АА ...  от дата (л.д. 3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61 АК № ... от дата (л.д. 5);</w:t>
      </w:r>
    </w:p>
    <w:p>
      <w:pPr>
        <w:pStyle w:val="Normal"/>
        <w:bidi w:val="0"/>
        <w:rPr/>
      </w:pPr>
      <w:r>
        <w:rPr/>
        <w:t xml:space="preserve">- видеозаписью, на которой зафиксирован факт отказа фио от прохождения освидетельствования на состояние опьянения в медицинском учреждении (л.д. 8). </w:t>
      </w:r>
    </w:p>
    <w:p>
      <w:pPr>
        <w:pStyle w:val="Normal"/>
        <w:bidi w:val="0"/>
        <w:rPr/>
      </w:pPr>
      <w:r>
        <w:rPr/>
        <w:t xml:space="preserve">На основании изложенного, суд считает, что вина фио в совершении инкриминируемого правонарушения доказана.  </w:t>
      </w:r>
    </w:p>
    <w:p>
      <w:pPr>
        <w:pStyle w:val="Normal"/>
        <w:bidi w:val="0"/>
        <w:rPr/>
      </w:pPr>
      <w:r>
        <w:rPr/>
        <w:t>В соответствии со ст. 26.1 КоАП РФ по делу об административном правонарушении выяснению подлежат:</w:t>
      </w:r>
    </w:p>
    <w:p>
      <w:pPr>
        <w:pStyle w:val="Normal"/>
        <w:bidi w:val="0"/>
        <w:rPr/>
      </w:pPr>
      <w:r>
        <w:rPr/>
        <w:t>1) наличие события административного правонарушения;</w:t>
      </w:r>
    </w:p>
    <w:p>
      <w:pPr>
        <w:pStyle w:val="Normal"/>
        <w:bidi w:val="0"/>
        <w:rPr/>
      </w:pPr>
      <w:r>
        <w:rPr/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bidi w:val="0"/>
        <w:rPr/>
      </w:pPr>
      <w:r>
        <w:rPr/>
        <w:t>3) виновность лица в совершении административного правонарушения;</w:t>
      </w:r>
    </w:p>
    <w:p>
      <w:pPr>
        <w:pStyle w:val="Normal"/>
        <w:bidi w:val="0"/>
        <w:rPr/>
      </w:pPr>
      <w:r>
        <w:rPr/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bidi w:val="0"/>
        <w:rPr/>
      </w:pPr>
      <w:r>
        <w:rPr/>
        <w:t>5) характер и размер ущерба, причиненного административным правонарушением;</w:t>
      </w:r>
    </w:p>
    <w:p>
      <w:pPr>
        <w:pStyle w:val="Normal"/>
        <w:bidi w:val="0"/>
        <w:rPr/>
      </w:pPr>
      <w:r>
        <w:rPr/>
        <w:t>6) обстоятельства, исключающие производство по делу об административном правонарушении;</w:t>
      </w:r>
    </w:p>
    <w:p>
      <w:pPr>
        <w:pStyle w:val="Normal"/>
        <w:bidi w:val="0"/>
        <w:rPr/>
      </w:pPr>
      <w:r>
        <w:rPr/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этом, суд считает несостоятельной позицию лица, в отношении которого ведется производство по делу об административном правонарушении о том, что у сотрудников ДПС не было достаточных оснований требовать прохождения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опреки доводам фио, законность требования сотрудника ГИБДД о прохождении медицинского освидетельствования на состояние опьянения, а также соблюдение процедуры его направления на данное освидетельствование сомнений у суда не вызывает. Как следует из представленных материалов, основанием для направления фио  на медицинское освидетельствование на состояние опьянения послужило наличие у него внешних признаков опьянения (резкое изменение окраски кожных покровов лица, поведение не соответствующее обстановке) и отказ от прохождения освидетельствования на состояние опьянения в медицинском учреждении, зафиксированный в протоколе о направлении на медицинское освидетельствование, что согласуется с требованиями ч. 1.1 ст. 27.12 КоАП РФ и п. 10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N 475.</w:t>
      </w:r>
    </w:p>
    <w:p>
      <w:pPr>
        <w:pStyle w:val="Normal"/>
        <w:bidi w:val="0"/>
        <w:rPr/>
      </w:pPr>
      <w:r>
        <w:rPr/>
        <w:t xml:space="preserve">Таким образом, усомниться в законности требования инспектора ГИБДД о направлении фио на медицинское освидетельствование на состояние опьянения оснований не имеется. При этом суд полагает, что версия фио основана на неверном толковании закона, а потому отвергается судом как несостоятельна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 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2.26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адрес), КПП телефон, ИНН телефон, код ОКТМО телефон, номер счета получателя платежа: ... в отделении по адрес Центрального наименование организации, БИК телефон КБК ..., УИН ..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