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8-8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Феодосия</w:t>
      </w:r>
    </w:p>
    <w:p>
      <w:pPr>
        <w:pStyle w:val="Normal"/>
        <w:rPr/>
      </w:pPr>
      <w:r>
        <w:rPr/>
        <w:t>Мировой судья судебного участка №88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... фио, паспортные данные, гражданина Российской Федерации, генерального директора наименование организации магазин ...», проживающего по адресу: адрес</w:t>
      </w:r>
    </w:p>
    <w:p>
      <w:pPr>
        <w:pStyle w:val="Normal"/>
        <w:rPr/>
      </w:pPr>
      <w:r>
        <w:rPr/>
        <w:t>в совершении правонарушения, предусмотренного ст. 14.2 КоАП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му судье судебного участка №88 Феодосийского судебного района (городской адрес) адрес по подсудности поступило дело об административном правонарушении в отношении ... за совершение административного правонарушения, предусмотренного ст. 14.2 КоАП РФ.</w:t>
      </w:r>
    </w:p>
    <w:p>
      <w:pPr>
        <w:pStyle w:val="Normal"/>
        <w:rPr/>
      </w:pPr>
      <w:r>
        <w:rPr/>
        <w:t xml:space="preserve">Межрегиональным управлением Федеральной службы по надзору в сфере защиты прав потребителей и благополучия человека по РК и адрес значения Севастополю в отношении ... дата составлен протокол об административном правонарушении по ст. 14.2 КоАП РФ, в связи с тем, что 29.12.2016года деятельность в магазине наименование организации «Боником» по адресу: адрес, район конечной остановки автобусов №№ 5, 6, осуществляется с нарушением Постановления Главного государственного санитарного врача РФ «О приостановлении розничной торговли спиртосодержащей продукции» № 195 от 23.12.2016года, выявлена реализация непищевой продукции с содержанием этилового спирта более 25% объема готовой продукции, а именно: </w:t>
      </w:r>
    </w:p>
    <w:p>
      <w:pPr>
        <w:pStyle w:val="Normal"/>
        <w:rPr/>
      </w:pPr>
      <w:r>
        <w:rPr/>
        <w:t xml:space="preserve">Одеколон «Босс», с содержанием спирта 60%, производитель наименование организации, адрес изготовителя: адрес, пр-т фио, 81, объемом 80мл, в количестве 1 штука по цене сумма   </w:t>
      </w:r>
    </w:p>
    <w:p>
      <w:pPr>
        <w:pStyle w:val="Normal"/>
        <w:rPr/>
      </w:pPr>
      <w:r>
        <w:rPr/>
        <w:t xml:space="preserve">Одеколон «Консул», с содержанием спирта 60%, производитель наименование организации, адрес изготовителя: адрес, пр-т фио, 81, объемом 80мл, в количестве 1 штука по цене сумма   </w:t>
      </w:r>
    </w:p>
    <w:p>
      <w:pPr>
        <w:pStyle w:val="Normal"/>
        <w:rPr/>
      </w:pPr>
      <w:r>
        <w:rPr/>
        <w:t xml:space="preserve">Одеколон «Гвоздика», с содержанием спирта 60%, производитель наименование организации, адрес изготовителя: адрес, пр-т фио, 81, объемом 80мл, в количестве 1 штука по цене сумма   </w:t>
      </w:r>
    </w:p>
    <w:p>
      <w:pPr>
        <w:pStyle w:val="Normal"/>
        <w:rPr/>
      </w:pPr>
      <w:r>
        <w:rPr/>
        <w:t xml:space="preserve">Одеколон «Дипломат», с содержанием спирта 60%, производитель наименование организации, адрес изготовителя: адрес, пр-т фио, 81, объемом 80мл, в количестве 1 штука по цене сумма   </w:t>
      </w:r>
    </w:p>
    <w:p>
      <w:pPr>
        <w:pStyle w:val="Normal"/>
        <w:rPr/>
      </w:pPr>
      <w:r>
        <w:rPr/>
        <w:t xml:space="preserve">Жидкость для снятия лака без ацетона, с содержанием спирта, производитель наименование организации, адрес изготовителя: адрес, пр-т фио, 81, объемом 100мл, в количестве 3 шт. по цене сумма   </w:t>
      </w:r>
    </w:p>
    <w:p>
      <w:pPr>
        <w:pStyle w:val="Normal"/>
        <w:rPr/>
      </w:pPr>
      <w:r>
        <w:rPr/>
        <w:t xml:space="preserve">Жидкость для снятия лака без ацетона, с содержанием спирта, производитель наименование организации, адрес изготовителя: адрес, объемом 105мл, в количестве 2 шт. по цене сумма  </w:t>
      </w:r>
    </w:p>
    <w:p>
      <w:pPr>
        <w:pStyle w:val="Normal"/>
        <w:rPr/>
      </w:pPr>
      <w:r>
        <w:rPr/>
        <w:t>... вину в совершении правонарушения не признал, представил суду заверенную копию Свидетельства о государственной регистрации наименование организации №RU.77.99.29.001.Е.телефон.02.14 от дата о соответствии реализуемой продукции ТР ТС 009/2011 «О безопасности парфюмерно-косметической продукции», в соответствии с которыми одеколон «Босс», одеколон «Консул», одеколон «Гвоздика», одеколон «Дипломат» производитель наименование организации; жидкость для снятия лака с ацетоном и без ацетона производитель наименование организации, жидкость для снятия лака с ацетоном и без ацетона производитель наименование организации - разрешена для производства, реализации и использования в качестве парфюмерно-косметического средства.</w:t>
      </w:r>
    </w:p>
    <w:p>
      <w:pPr>
        <w:pStyle w:val="Normal"/>
        <w:rPr/>
      </w:pPr>
      <w:r>
        <w:rPr/>
        <w:t xml:space="preserve">Выслушав мнение ..., изучив и оценив материалы административного производства, мировой судья приходит к следующему. </w:t>
      </w:r>
    </w:p>
    <w:p>
      <w:pPr>
        <w:pStyle w:val="Normal"/>
        <w:rPr/>
      </w:pPr>
      <w:r>
        <w:rPr/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В соответствии со ст.26.11 КоАП РФ судья, осуществляющий производство по делу об административном правонарушении 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Обстоятельства, подлежащие выяснению по делу об административном правонарушении установлены статьей 26.1 Кодекса Российской Федерации об административных правонарушениях . Статья 26.2 КоАП РФ устанавливает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 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rPr/>
      </w:pPr>
      <w:r>
        <w:rPr/>
        <w:t xml:space="preserve">Основанием составления протокола об административном правонарушении в отношении ... явилась внеплановая выездная проверка юридического лица на основании Распоряжения № 20.00177 от дата, в ходе которой были выявлены вышеперечисленные парфюмерно-косметические средства. </w:t>
      </w:r>
    </w:p>
    <w:p>
      <w:pPr>
        <w:pStyle w:val="Normal"/>
        <w:rPr/>
      </w:pPr>
      <w:r>
        <w:rPr/>
        <w:t xml:space="preserve"> </w:t>
      </w:r>
      <w:r>
        <w:rPr/>
        <w:t>В силу ч. 1, 2 ст.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юридическая ответственность.</w:t>
      </w:r>
    </w:p>
    <w:p>
      <w:pPr>
        <w:pStyle w:val="Normal"/>
        <w:rPr/>
      </w:pPr>
      <w:r>
        <w:rPr/>
        <w:t xml:space="preserve">Согласно п.2 ч.1, 1.1. ст.29.9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 </w:t>
      </w:r>
    </w:p>
    <w:p>
      <w:pPr>
        <w:pStyle w:val="Normal"/>
        <w:rPr/>
      </w:pPr>
      <w:r>
        <w:rPr/>
        <w:t xml:space="preserve">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. 24.5 КоАП РФ.  </w:t>
      </w:r>
    </w:p>
    <w:p>
      <w:pPr>
        <w:pStyle w:val="Normal"/>
        <w:rPr/>
      </w:pPr>
      <w:r>
        <w:rPr/>
        <w:t>В соответствии с п.2 ч.1 ст.24.5 КоАП РФ производство по делу об административном правонарушении не может быть начато, а начатое производство подлежит прекращению при отсутствие состава административного правонарушения.</w:t>
      </w:r>
    </w:p>
    <w:p>
      <w:pPr>
        <w:pStyle w:val="Normal"/>
        <w:rPr/>
      </w:pPr>
      <w:r>
        <w:rPr/>
        <w:t xml:space="preserve">Диспозиция ст. 14.2 КоАП РФ заключается в незаконной продаже товаров (иных вещей), свободная реализация которых запрещена или ограничена законодательством, состав административного правонарушения по указанной норме наступает в случае нарушения Постановление Главного государственного санитарного врача РФ от дата N 195 "О приостановлении розничной торговли спиртосодержащей непищевой продукцией", а именно п.1 данного Постановления - юридическим лицам и индивидуальным предпринимателям приостановить на срок 30 суток розничную торговлю спиртосодержащей непищевой продукцией с содержанием этилового спирта более 25 процентов объема готовой продукции (за исключением парфюмерной продукции и стеклоомывающих жидкостей). </w:t>
      </w:r>
    </w:p>
    <w:p>
      <w:pPr>
        <w:pStyle w:val="Normal"/>
        <w:rPr/>
      </w:pPr>
      <w:r>
        <w:rPr/>
        <w:t xml:space="preserve">В представленных мировому судье материалах, отсутствуют доказательства наличия факта реализации товаров, ограниченных в обороте, не проверены наряды, товарные накладные на поступление данного товара, ее объема и ассортимента, не проведен акт проверочной закупки, не исследована разрешительная документация. Сведений, на основании которых сотрудники Межрегионального управления Федеральной службы по надзору в сфере защиты прав потребителей и благополучия человека по РК и адрес значения Севастополю пришли к выводу о реализации ... вышеуказанной продукции материалы административного производства не содержат. </w:t>
      </w:r>
    </w:p>
    <w:p>
      <w:pPr>
        <w:pStyle w:val="Normal"/>
        <w:rPr/>
      </w:pPr>
      <w:r>
        <w:rPr/>
        <w:t>При указанных выше обстоятельствах, оснований для привлечения ... к административной ответственности за совершение административного правонарушения , предусмотренного ст. 14.2 Кодекса РФ об административных правонарушениях не имеется, а принятое к производству мирового судьи дело об административном правонарушении подлежит прекращению.</w:t>
      </w:r>
    </w:p>
    <w:p>
      <w:pPr>
        <w:pStyle w:val="Normal"/>
        <w:rPr/>
      </w:pPr>
      <w:r>
        <w:rPr/>
        <w:t>На основании ст. ст. 29.9, 29.10 Кодекса РФ об административных правонарушениях , мировой судь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водство по административному делу в отношении ... фио привлекаемого за совершение административного правонарушения , предусмотренного ст. 14.2 Кодекса РФ об административных правонарушениях , - прекратить ввиду отсутствия состава правонарушения . </w:t>
      </w:r>
    </w:p>
    <w:p>
      <w:pPr>
        <w:pStyle w:val="Normal"/>
        <w:rPr/>
      </w:pPr>
      <w:r>
        <w:rPr/>
        <w:t>Постановление может быть обжаловано в Феодосийский городской суд адрес в течение 10 суток через мирового судью судебного участка № 88 Феодосийского судебного района (городской адрес) адрес со дня вручения копии  настоящего постано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