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0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наименование организации, ОГРНИП 314910234409951, ИНН 910800137566, адрес регистрации: адрес</w:t>
      </w:r>
    </w:p>
    <w:p>
      <w:pPr>
        <w:pStyle w:val="Normal"/>
        <w:rPr/>
      </w:pPr>
      <w:r>
        <w:rPr/>
        <w:tab/>
        <w:t xml:space="preserve">в совершении правонарушения, предусмотренного ст. 19.4.1 ч.1 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Согласно протоколу об административном правонарушении, который поступил от службы Государственного строительного надзора адрес наименование организации обвиняется в совершении правонарушения, предусмотренного ст. 19.4.1 ч.1 КоАП РФ – воспрепятствование законной деятельности должностного лица органа государственного надзора, по проведению проверок или уклонение от таких проверок, совершенного дата.</w:t>
      </w:r>
    </w:p>
    <w:p>
      <w:pPr>
        <w:pStyle w:val="Normal"/>
        <w:rPr/>
      </w:pPr>
      <w:r>
        <w:rPr/>
        <w:t>В соответствии со ст. 4.5 ч. 1 КоАП РФ следует, что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rPr/>
      </w:pPr>
      <w:r>
        <w:rPr/>
        <w:tab/>
        <w:t>Согласно ст. 24.5 ч. 1 п. 6 КоАП РФ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rPr/>
      </w:pPr>
      <w:r>
        <w:rPr/>
        <w:tab/>
        <w:t xml:space="preserve">Административный материал поступил мировому судье судебного участка №88 Феодосийского судебного района дата по подсудности от Феодосийского городского суда. Определением мирового судьи от дата дело слушанием назначено на дата в 14.00 час.  В судебное заседание явился представитель по доверенности от фио Мецкер Г.М., которая заявила ходатайства об ознакомлении с материалами дела и о вызове специалиста, составившего данный протокол в отношении наименование организации В судебном заседании, дата в 15.30 час представитель по доверенности от фио Мецкер Г.М. заявила ходатайство об истребовании первичного протокола от дата и определение Феодосийского городского суда от дата в отношении наименование организации В виду того, что истребуемые документы находились в адрес, дело слушанием отложено на дата. </w:t>
      </w:r>
    </w:p>
    <w:p>
      <w:pPr>
        <w:pStyle w:val="Normal"/>
        <w:rPr/>
      </w:pPr>
      <w:r>
        <w:rPr/>
        <w:t xml:space="preserve"> </w:t>
      </w:r>
      <w:r>
        <w:rPr/>
        <w:t>Как усматривается из материалов дела, правонарушение наименование организации совершено дата На дату рассмотрения дела дата истек трехмесячный срок давности привлечения к административной ответственности.</w:t>
      </w:r>
    </w:p>
    <w:p>
      <w:pPr>
        <w:pStyle w:val="Normal"/>
        <w:rPr/>
      </w:pPr>
      <w:r>
        <w:rPr/>
        <w:tab/>
        <w:t>При таких обстоятельствах производство по настоящему делу подлежит прекращению.</w:t>
      </w:r>
    </w:p>
    <w:p>
      <w:pPr>
        <w:pStyle w:val="Normal"/>
        <w:rPr/>
      </w:pPr>
      <w:r>
        <w:rPr/>
        <w:tab/>
        <w:t>На основании изложенного, руководствуясь ч. 1 ст. 4.5., ч.1 ст.19.4.1, ст. 24.5, 29.5-29.10  КоАП РФ,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Прекратить производство по делу об административном правонарушении в отношении наименование организации, за совершение административного правонарушения, предусмотренного ст. 19.4.1 ч.1 КоАП РФ -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