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716" w:hanging="0"/>
        <w:jc w:val="both"/>
        <w:rPr/>
      </w:pPr>
      <w:r>
        <w:rPr/>
        <w:t xml:space="preserve">24 янва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СТЕПАНОВА, паспортные данные, гражданина Российской Федерации, директора наименование организации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Степанов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right="-716" w:firstLine="568"/>
        <w:jc w:val="both"/>
        <w:rPr/>
      </w:pPr>
      <w:r>
        <w:rPr/>
        <w:t xml:space="preserve">Степанов, работая в должности директора наименование организации в нарушение п.4 ст. 289 Налогового кодекса РФ, не предоставил в срок налоговую декларацию по налогу на прибыль организаций за 12 месяцев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иректор наименование организации Степанов вину в совершении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Степанова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Степанов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Степано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Степанову наказание в виде предупреждения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ТЕПАНОВ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right="-716" w:hanging="0"/>
        <w:jc w:val="both"/>
        <w:rPr/>
      </w:pPr>
      <w:r>
        <w:rPr/>
        <w:t>Копия верна:            судья                            секретарь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