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ab/>
        <w:tab/>
        <w:tab/>
        <w:tab/>
        <w:tab/>
        <w:tab/>
        <w:t xml:space="preserve">                                Дело № 5-88-20/2025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</w:t>
      </w:r>
    </w:p>
    <w:p>
      <w:pPr>
        <w:pStyle w:val="Normal"/>
        <w:ind w:right="-999" w:hanging="0"/>
        <w:jc w:val="both"/>
        <w:rPr/>
      </w:pPr>
      <w:r>
        <w:rPr/>
        <w:t xml:space="preserve">11 января 2025 года                                                                     </w:t>
        <w:tab/>
        <w:tab/>
        <w:tab/>
        <w:t xml:space="preserve">г. Феодосия 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Саенко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 1 ст. 6.9 КоАП РФ, в отношении Саенко, паспортные данные, гражданина Российской Федерации, паспортные данные Федеральной миграционной службой, со слов нетрудоустроенного, неженатого, на иждивении несовершеннолетних детей не имеющего, инвалидом 1 и 2 группы не являющегося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  <w:t xml:space="preserve">      </w:t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10 января 2025 года в 16 часов 56 минут Саенко, находясь в помещении ГБУЗ РК ФМЦ ГПКБ № 3 г. Феодосии по адресу: адрес, отказался от прохождения медицинского освидетельствования на состояние опьянения при наличии достаточных оснований полагать, что Саенко употребил наркотические средства или психотропные вещества без назначения врача, а также находится в состоянии опьянения, а именно имел следующие признаки: запах алкоголя изо рта, неустойчивость позы, шаткость походки, нарушение речи, поведение не соответствующее обстановке, чем нарушил ст. 40 ФЗ № 3 от 08.01.1998 «О наркотических средствах и психотропных веществах»</w:t>
      </w:r>
    </w:p>
    <w:p>
      <w:pPr>
        <w:pStyle w:val="Normal"/>
        <w:ind w:right="-999" w:firstLine="567"/>
        <w:jc w:val="both"/>
        <w:rPr/>
      </w:pPr>
      <w:r>
        <w:rPr/>
        <w:t xml:space="preserve">Саенко в судебном заседании вину в совершении правонарушения признал, в содеянном раскаялся. </w:t>
      </w:r>
    </w:p>
    <w:p>
      <w:pPr>
        <w:pStyle w:val="Normal"/>
        <w:ind w:right="-999" w:firstLine="567"/>
        <w:jc w:val="both"/>
        <w:rPr/>
      </w:pPr>
      <w:r>
        <w:rPr/>
        <w:t>Заслушав пояснения Саенко, исследовав и оценив представленные по делу доказательства, мировой судья приходит к выводу о том, что в действиях Саенко А.В. имеются признаки административного правонарушения, предусмотренного ч.1 ст.6.9 КоАП РФ – отказ от прохождения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999" w:firstLine="567"/>
        <w:jc w:val="both"/>
        <w:rPr/>
      </w:pPr>
      <w:r>
        <w:rPr/>
        <w:t xml:space="preserve">Виновность Саенко в совершении административного правонарушения, предусмотренного ч.1 ст. 6.9 КоАП РФ, подтверждается совокупностью доказательств, имеющихся в материалах дела: протоколом об административном правонарушении 8201 № 324207 от 10.01.2025, протоколом о направлении на медицинское освидетельствование 8212 № 042030 от 10.01.2025, актом медицинского освидетельствования № 37 от 10.01.2025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right="-999" w:firstLine="567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right="-999" w:firstLine="567"/>
        <w:jc w:val="both"/>
        <w:rPr/>
      </w:pPr>
      <w:r>
        <w:rPr/>
        <w:t xml:space="preserve">Каких-либо нарушений требований Закона при производстве по делу об административном правонарушении допущено не было. 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административного наказания суд учитывает характер совершенного Саенко административного правонарушения, его личность, отсутствие обстоятельств, отягчающих административную ответственность, наличие смягчающих административную ответственность обстоятельств – признание вины, раскаяние в содеянном, в связи с чем считаю необходимым назначить ему административное наказание в виде административного ареста. 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 и руководствуясь ст. ст.  29.10, 29.11 Кодекса РФ об административных правонарушениях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Саенко признать виновным в совершении административного правонарушения, предусмотренного ч. 1 ст. 6.9 Кодекса РФ об административных правонарушениях и подвергнуть наказанию в виде административного ареста сроком на 1 (одни) сутки.</w:t>
      </w:r>
    </w:p>
    <w:p>
      <w:pPr>
        <w:pStyle w:val="Normal"/>
        <w:ind w:right="-999" w:firstLine="567"/>
        <w:jc w:val="both"/>
        <w:rPr/>
      </w:pPr>
      <w:r>
        <w:rPr/>
        <w:t xml:space="preserve">Срок административного наказания исчислять с момента задержания согласно протоколу 8210 № 014187 от 10.01.2025, то есть с 10 января 2025 года 17 часов 50 минут.    </w:t>
      </w:r>
    </w:p>
    <w:p>
      <w:pPr>
        <w:pStyle w:val="Normal"/>
        <w:ind w:right="-999" w:firstLine="567"/>
        <w:jc w:val="both"/>
        <w:rPr/>
      </w:pPr>
      <w:r>
        <w:rPr/>
        <w:t>Возложить на Саенко  обязанность в 2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течение 10 дней со дня  получения копии постановления в Феодосийский городской суд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    /подпись/</w:t>
        <w:tab/>
        <w:tab/>
        <w:tab/>
        <w:t>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