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8-21/2017</w:t>
      </w:r>
    </w:p>
    <w:p>
      <w:pPr>
        <w:pStyle w:val="Normal"/>
        <w:rPr/>
      </w:pPr>
      <w:r>
        <w:rPr/>
        <w:t>П О С Т А Н О В Л Е Н И Е</w:t>
      </w:r>
    </w:p>
    <w:p>
      <w:pPr>
        <w:pStyle w:val="Normal"/>
        <w:rPr/>
      </w:pPr>
      <w:r>
        <w:rPr/>
        <w:t xml:space="preserve">дата </w:t>
        <w:tab/>
        <w:tab/>
        <w:tab/>
        <w:t xml:space="preserve">                                             адрес</w:t>
      </w:r>
    </w:p>
    <w:p>
      <w:pPr>
        <w:pStyle w:val="Normal"/>
        <w:rPr/>
      </w:pPr>
      <w:r>
        <w:rPr/>
      </w:r>
    </w:p>
    <w:p>
      <w:pPr>
        <w:pStyle w:val="Normal"/>
        <w:rPr/>
      </w:pPr>
      <w:r>
        <w:rPr/>
        <w:t>Мировой судья судебного участка №88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rPr/>
      </w:pPr>
      <w:r>
        <w:rPr/>
        <w:t>фио, паспортные данные, гражданина Российской Федерации, работающего в наименование организации, зарегистрированного и проживающего по адресу: адрес</w:t>
      </w:r>
    </w:p>
    <w:p>
      <w:pPr>
        <w:pStyle w:val="Normal"/>
        <w:rPr/>
      </w:pPr>
      <w:r>
        <w:rPr/>
        <w:t>в совершении правонарушения, предусмотренного ст. 12.8 ч. 1 КоАП РФ,</w:t>
      </w:r>
    </w:p>
    <w:p>
      <w:pPr>
        <w:pStyle w:val="Normal"/>
        <w:rPr/>
      </w:pPr>
      <w:r>
        <w:rPr/>
      </w:r>
    </w:p>
    <w:p>
      <w:pPr>
        <w:pStyle w:val="Normal"/>
        <w:rPr/>
      </w:pPr>
      <w:r>
        <w:rPr/>
        <w:t>У С Т А Н О В И Л:</w:t>
      </w:r>
    </w:p>
    <w:p>
      <w:pPr>
        <w:pStyle w:val="Normal"/>
        <w:rPr/>
      </w:pPr>
      <w:r>
        <w:rPr/>
      </w:r>
    </w:p>
    <w:p>
      <w:pPr>
        <w:pStyle w:val="Normal"/>
        <w:rPr/>
      </w:pPr>
      <w:r>
        <w:rPr/>
        <w:tab/>
        <w:t>Согласно протоколу об административном правонарушении, фио инкриминируется, что он, в нарушение п. 2.7 ПДД РФ, дата в время на адрес адрес, управлял транспортным средством – автомобилем   марка автомобиля, государственный регистрационный знак ..., находясь в состоянии алкогольного опьянения.</w:t>
      </w:r>
    </w:p>
    <w:p>
      <w:pPr>
        <w:pStyle w:val="Normal"/>
        <w:rPr/>
      </w:pPr>
      <w:r>
        <w:rPr/>
        <w:t>Действия фио квалифицированы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Допрошенный в судебном заседании фио вину в совершении инкриминируемого правонарушения не признал и пояснил суду, что в ночь с дата на дата он с друзьями отдыхал дома. Они распивали спиртные напитки. Потом позвонил фио и пригласил его в гости с гитарой. Через какое-то время фио перезвонил, и попросил вытолкать машину, т.к. она заглохла рядом с домом на адрес. Надев куртку, в шортах выбежал помочь другу. Ни документов, ни телефона с собой не брал. Сначала он толкал автомобиль, но так как было очень холодно, а он был в шортах, то они поменялись местами, и автомобиль пошел толкать фио, при этом двигатель не был включен, горели только фары для безопасности. Как только фио сел в автомобиль, подъехали работники ГИБДД и стали оформлять в отношении него административный протокол за управление автомобилем в состоянии алкогольного опьянения. На его возражение по поводу того, что автомобиль был с выключенным двигателем и он им не управлял никто не отреагировал.  Возражения фио, который утверждал, что именно он приехал на данном автомобиле, и лишь после того как автомобиль заглох, пытались оттолкать его в сторону, что бы не мешал проезду других автомобилей, сотрудники полиции не приняли во внимание и даже не опросили его в качестве свидетеля. После этого фио прошел освидетельствование с помощью алкотестера, и согласился с результатами. </w:t>
      </w:r>
    </w:p>
    <w:p>
      <w:pPr>
        <w:pStyle w:val="Normal"/>
        <w:rPr/>
      </w:pPr>
      <w:r>
        <w:rPr/>
        <w:t xml:space="preserve">Допрошенный в судебном заседании свидетель фио пояснил суду, что фио его друг. Около часа ночи дата фио позвонил ему и пригласил в гости. На адрес машина заглохла в яме, и он позвонил фио помочь ему ее оттолкать с проезжей части. Сначала машину толкал фио, но потом они поменялись местами, т.к. было холодно, а фио был в шортах. Как только фио сел на водительское сиденье, подъехали работники полиции и составили протокол об административном правонарушении за управление транспортным средством в состоянии алкогольного опьянения в отношении фио фио их возражение, что автомобиль был с неработающим двигателем и они его просто толкали, никто не из сотрудников полиции не отреагировал. </w:t>
      </w:r>
    </w:p>
    <w:p>
      <w:pPr>
        <w:pStyle w:val="Normal"/>
        <w:rPr/>
      </w:pPr>
      <w:r>
        <w:rPr/>
        <w:t xml:space="preserve">Допрошенный в судебном заседании свидетель фио пояснил суду, что он является собственником автомобиля марка автомобиля. Ночью дата ему позвонил его сын фио и сказал, что нужно забрать их автомобиль. Транспортное средство лицу, находящемуся в состоянии алкогольного опьянения он не передавал.  </w:t>
      </w:r>
    </w:p>
    <w:p>
      <w:pPr>
        <w:pStyle w:val="Normal"/>
        <w:rPr/>
      </w:pPr>
      <w:r>
        <w:rPr/>
        <w:t xml:space="preserve">Допрошенный в судебном заседании свидетель фио пояснил суду, что фио его друг. Они вместе отдыхали и распивали спиртные напитки дома у фио с дата на дата Около часа ночи дата фио позвонил фиоИ и пригласил в гости. Вначале третьего позвонил фио и попросил фиоВ его встретить. фио выбежал из дома в шортах и куртке на пять минут и пропал. Так как у него не было ключей, то он не мог выйти посмотреть куда подевался фио Телефон фио остался в квартире.  </w:t>
      </w:r>
    </w:p>
    <w:p>
      <w:pPr>
        <w:pStyle w:val="Normal"/>
        <w:rPr/>
      </w:pPr>
      <w:r>
        <w:rPr/>
        <w:t xml:space="preserve">Допрошенный в судебном заседании свидетель фио пояснил суду, что он работает в должности инспектора ДПС ОГИБДД ОМВД РФ по адрес и в ночь с дата на дата находился на дежурстве совместно с инспектором ДПС фио На адрес в адрес они остановились возле остановки «Динамо», включили проблесковые маячки, что бы убрать с проезжей части бетонную урну. На встречу двигался автомобиль, который при виде проблесковых маячков автомобиля ГИБДД свернул на адрес. Они объехали квартал и заехали на адрес со стороны адрес.  По переулку двигался автомобиль с включенными фарами. От автомобиля отбежали несколько человек. За рулем находился фио в состоянии алкогольного опьянения. фио  возражал против того, что управлял транспортным средством, однако был согласен с тем, что находится в состоянии опьянения, после чего прошел освидетельствование с помощью алкотестера, которое показало положительный результат. После этого в отношении фиов. был составлен протокол об административном правонарушении. </w:t>
      </w:r>
    </w:p>
    <w:p>
      <w:pPr>
        <w:pStyle w:val="Normal"/>
        <w:rPr/>
      </w:pPr>
      <w:r>
        <w:rPr/>
        <w:t>Допрошенный в судебном заседании свидетель фио, который работает в должности инспектора ДПС ОГИБДД ОМВД РФ по адрес, дал аналогичные показания. Работал ли двигатель автомобиля, он подтвердить не смог.</w:t>
      </w:r>
    </w:p>
    <w:p>
      <w:pPr>
        <w:pStyle w:val="Normal"/>
        <w:rPr/>
      </w:pPr>
      <w:r>
        <w:rPr/>
        <w:t>Согласно протоколу об административном правонарушении ... от дата фио инкриминируется совершение административного правонарушения, предусмотренного ч. 1 ст. 12.8 КоАП РФ при обстоятельствах, изложенных выше (л.д. 1).</w:t>
      </w:r>
    </w:p>
    <w:p>
      <w:pPr>
        <w:pStyle w:val="Normal"/>
        <w:rPr/>
      </w:pPr>
      <w:r>
        <w:rPr/>
        <w:t>Согласно протоколу об отстранении от управления транспортным средством ... от дата имеется отметка о том, что у фио выявлены следующие основания полагать, что лицо, которое управляет транспортным средством, находится в состоянии опьянения: запах алкоголя изо рта, резкое изменение окраски кожных покровов лица, поведение, не соответствующее обстановке (л.д. 2).</w:t>
      </w:r>
    </w:p>
    <w:p>
      <w:pPr>
        <w:pStyle w:val="Normal"/>
        <w:rPr/>
      </w:pPr>
      <w:r>
        <w:rPr/>
        <w:t>В соответствии с актом освидетельствования на состояние алкогольного опьянения № 61 АА телефон от дата при освидетельствовании фио установлено 0,57 мг/л этанола в выдыхаемом воздухе (л.д. 3).</w:t>
      </w:r>
    </w:p>
    <w:p>
      <w:pPr>
        <w:pStyle w:val="Normal"/>
        <w:rPr/>
      </w:pPr>
      <w:r>
        <w:rPr/>
        <w:t>Согласно бумажному носителю по результатам освидетельствования на состояние алкогольного опьянения фио от дата установлено 0,57 мг/л этанола в выдыхаемом воздухе (л.д. 4).</w:t>
      </w:r>
    </w:p>
    <w:p>
      <w:pPr>
        <w:pStyle w:val="Normal"/>
        <w:rPr/>
      </w:pPr>
      <w:r>
        <w:rPr/>
        <w:t>Согласно видеозаписи от дата невозможно установить двигалось ли транспортное средство марка автомобиля, государственный регистрационный знак ..., или находилось в состоянии покоя. фио действительно находился на водительском сидении, вполоборота развернувшись к задней двери (л.д.34)</w:t>
      </w:r>
    </w:p>
    <w:p>
      <w:pPr>
        <w:pStyle w:val="Normal"/>
        <w:rPr/>
      </w:pPr>
      <w:r>
        <w:rPr/>
        <w:t>В соответствии с ч. 1 ст.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Согласно п. 2.7 ПДД РФ водителю транспортного средства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Как усматривается из материалов дела, дата фио находился в состоянии алкогольного опьянения. </w:t>
      </w:r>
    </w:p>
    <w:p>
      <w:pPr>
        <w:pStyle w:val="Normal"/>
        <w:rPr/>
      </w:pPr>
      <w:r>
        <w:rPr/>
        <w:t>Из содержания ч. 1 и ч. 4 ст. 1.5 КоАП РФ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rPr/>
      </w:pPr>
      <w:r>
        <w:rPr/>
        <w:t>Согласно ст. 26.1 КоАП РФ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rPr/>
      </w:pPr>
      <w:r>
        <w:rPr/>
        <w:t>Установление виновности лица в совершении административного правонарушения предполагает доказывание его вины.</w:t>
      </w:r>
    </w:p>
    <w:p>
      <w:pPr>
        <w:pStyle w:val="Normal"/>
        <w:rPr/>
      </w:pPr>
      <w:r>
        <w:rPr/>
        <w:t xml:space="preserve">Субъектом административного правонарушения, предусмотренного ч. 1 ст. 12.26 КоАП РФ является водитель – лицо, управляющее транспортным средством. </w:t>
      </w:r>
    </w:p>
    <w:p>
      <w:pPr>
        <w:pStyle w:val="Normal"/>
        <w:rPr/>
      </w:pPr>
      <w:r>
        <w:rPr/>
        <w:t xml:space="preserve">фио последовательно заявлял, что транспортным средством он не управлял, двигатель в автомобиле был заглушен, фиоИ пытался автомобиль толкать. Данные показания согласуются с показаниями свидетеля фио, который был допрошен в судебном заседании. </w:t>
      </w:r>
    </w:p>
    <w:p>
      <w:pPr>
        <w:pStyle w:val="Normal"/>
        <w:rPr/>
      </w:pPr>
      <w:r>
        <w:rPr/>
        <w:t>Согласно позиции Европейского Суда по правам человека прежде чем признать лицо виновным все доказательства должны быть изучены судом в его присутствии в ходе публичного заседания с целью обеспечения состязательности процесса, право на защиту требует, что ответчику была предоставлена адекватная и надлежащая возможность оспорить показания свидетеля и произвести его допрос. Иное признается нарушением права на справедливое судебное разбирательство (Постановление Европейского суда по правам человека от дата «Дело «Карпенко против Российской Федерации», Постановление Европейского суда по правам человека от дата «Дело «Салихов против Российской Федерации», Постановление Европейского суда по правам человека от дата «Дело фио против Российской Федерации»).</w:t>
      </w:r>
    </w:p>
    <w:p>
      <w:pPr>
        <w:pStyle w:val="Normal"/>
        <w:rPr/>
      </w:pPr>
      <w:r>
        <w:rPr/>
        <w:t xml:space="preserve">Оценивая показания фио, свидетелей, видеозапись, суд приходит к следующему. </w:t>
      </w:r>
    </w:p>
    <w:p>
      <w:pPr>
        <w:pStyle w:val="Normal"/>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rPr/>
      </w:pPr>
      <w:r>
        <w:rPr/>
        <w:t>В силу ст.26.3 КоАП РФ,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rPr/>
      </w:pPr>
      <w:r>
        <w:rPr/>
        <w:t>На основании ст.25.6 КоАП РФ,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Свидетель вправе: 1) не свидетельствовать против себя самого, своего супруга и близких родственников; 2) давать показания на родном языке или на языке, которым владеет; 3) пользоваться бесплатной помощью переводчика; 4) делать замечания по поводу правильности занесения его показаний в протокол. 5. Свидетель предупреждается об административной ответственности за дачу заведомо ложных показаний. За отказ или за уклонение от исполнения обязанностей, предусмотренных ч.2 ст.25.6 КоАП РФ, свидетель несет административную ответственность, предусмотренную КоАП РФ.</w:t>
      </w:r>
    </w:p>
    <w:p>
      <w:pPr>
        <w:pStyle w:val="Normal"/>
        <w:rPr/>
      </w:pPr>
      <w:r>
        <w:rPr/>
        <w:t>Согласно нормам Кодекса Российской Федерации об административных правонарушениях, в ходе производства по делу об административном правонарушении, судьей, органом или должностным лицом, в производстве которых находится дело об административном правонарушении, в соответствии с представленными документами, устанавливаются личность лица, участвующего при производстве по делу, разъясняются права и обязанности, предусмотренные КоАП РФ, свидетель, помимо этого, предупреждается об административной ответственности за дачу заведомо ложных показаний, за отказ или за уклонение от исполнения предусмотренных ч.2 ст.25.6 КоАП РФ обязанностей.</w:t>
      </w:r>
    </w:p>
    <w:p>
      <w:pPr>
        <w:pStyle w:val="Normal"/>
        <w:rPr/>
      </w:pPr>
      <w:r>
        <w:rPr/>
        <w:t xml:space="preserve">Изложенные выше доводы с учетом положений ст. 1.5 КоАП РФ не позволяют сделать однозначный вывод о том, что действительно фио управлял транспортным средством и являлся субъектом вмененного ему административного правонарушения. </w:t>
      </w:r>
    </w:p>
    <w:p>
      <w:pPr>
        <w:pStyle w:val="Normal"/>
        <w:rPr/>
      </w:pPr>
      <w:r>
        <w:rPr/>
        <w:t>При таких обстоятельствах производство по делу подлежит прекращению в связи с недоказанностью совершения административного правонарушения.</w:t>
      </w:r>
    </w:p>
    <w:p>
      <w:pPr>
        <w:pStyle w:val="Normal"/>
        <w:rPr/>
      </w:pPr>
      <w:r>
        <w:rPr/>
        <w:tab/>
        <w:t>На основании изложенного, руководствуясь ст. 24.5 КоАП РФ,  судья,-</w:t>
      </w:r>
    </w:p>
    <w:p>
      <w:pPr>
        <w:pStyle w:val="Normal"/>
        <w:rPr/>
      </w:pPr>
      <w:r>
        <w:rPr/>
      </w:r>
    </w:p>
    <w:p>
      <w:pPr>
        <w:pStyle w:val="Normal"/>
        <w:rPr/>
      </w:pPr>
      <w:r>
        <w:rPr/>
        <w:t>ПОСТАНОВИЛ:</w:t>
      </w:r>
    </w:p>
    <w:p>
      <w:pPr>
        <w:pStyle w:val="Normal"/>
        <w:rPr/>
      </w:pPr>
      <w:r>
        <w:rPr/>
        <w:tab/>
        <w:t>Производство по делу об административном правонарушении в отношении фио по ст. 12.8 ч.1 КоАП РФ прекратить в виду отсутствия в его действиях состава административного правонарушения.</w:t>
      </w:r>
    </w:p>
    <w:p>
      <w:pPr>
        <w:pStyle w:val="Normal"/>
        <w:rPr/>
      </w:pPr>
      <w:r>
        <w:rPr/>
      </w:r>
    </w:p>
    <w:p>
      <w:pPr>
        <w:pStyle w:val="Normal"/>
        <w:rPr/>
      </w:pPr>
      <w:r>
        <w:rPr/>
        <w:tab/>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rPr/>
      </w:pPr>
      <w:r>
        <w:rPr/>
        <w:t>Полный текст постановления изготовлен дата</w:t>
      </w:r>
    </w:p>
    <w:p>
      <w:pPr>
        <w:pStyle w:val="Normal"/>
        <w:rPr/>
      </w:pPr>
      <w:r>
        <w:rPr/>
      </w:r>
    </w:p>
    <w:p>
      <w:pPr>
        <w:pStyle w:val="Normal"/>
        <w:rPr/>
      </w:pPr>
      <w:r>
        <w:rPr/>
        <w:t xml:space="preserve"> </w:t>
      </w:r>
    </w:p>
    <w:p>
      <w:pPr>
        <w:pStyle w:val="Normal"/>
        <w:rPr/>
      </w:pPr>
      <w:r>
        <w:rPr/>
        <w:t xml:space="preserve">Мировой судья </w:t>
        <w:tab/>
        <w:tab/>
        <w:tab/>
        <w:tab/>
        <w:tab/>
        <w:tab/>
        <w:t xml:space="preserve">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