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07 февраля 2017года </w:t>
        <w:tab/>
        <w:tab/>
        <w:t xml:space="preserve">                                      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ЧЕРЕПИЦКОЙ, паспортные данные, гражданки Российской Федерации, директора наименование организации, проживающей по адресу: адрес</w:t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Черепицкая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284" w:right="-716" w:firstLine="568"/>
        <w:jc w:val="both"/>
        <w:rPr/>
      </w:pPr>
      <w:r>
        <w:rPr/>
        <w:t xml:space="preserve">Черепицкая, работая в должности директора наименование организации в нарушение п.4 ст. 289 Налогового кодекса РФ, не предоставил в срок налоговую декларацию по налогу на прибыль организаций за 12 месяцев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Директор наименование организации Черепицкая вину в совершении правонарушения признала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Черепицкой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Черепицк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Черепицкой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отягчающих либо см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Черепицкой  наказание в виде предупреждения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  <w:t xml:space="preserve">ЧЕРЕПИЦКУЮ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 xml:space="preserve">Тимохина Е.В. </w: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